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before="100" w:after="100"/>
        <w:jc w:val="center"/>
        <w:rPr>
          <w:rFonts w:ascii="方正小标宋简体" w:hAnsi="方正小标宋简体" w:eastAsia="方正小标宋简体"/>
          <w:b/>
          <w:b/>
          <w:color w:val="FF0000"/>
          <w:w w:val="80"/>
          <w:sz w:val="8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w w:val="80"/>
          <w:sz w:val="84"/>
          <w:szCs w:val="72"/>
        </w:rPr>
        <w:t>农业部农业机械化管理司文件</w:t>
      </w:r>
    </w:p>
    <w:p>
      <w:pPr>
        <w:pStyle w:val="Style15"/>
        <w:spacing w:lineRule="exact" w:line="6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45720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6pt" to="451.4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农机监</w:t>
      </w:r>
      <w:r>
        <w:rPr>
          <w:rFonts w:eastAsia="仿宋_GB2312" w:ascii="仿宋_GB2312" w:hAnsi="仿宋_GB2312"/>
          <w:sz w:val="32"/>
        </w:rPr>
        <w:t>[2005]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关于开展农机社会化服务体系</w:t>
      </w:r>
    </w:p>
    <w:p>
      <w:pPr>
        <w:pStyle w:val="Style15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发展情况调查的通知</w:t>
      </w:r>
    </w:p>
    <w:p>
      <w:pPr>
        <w:pStyle w:val="Style15"/>
        <w:spacing w:lineRule="exact" w:line="60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有关省、自治区、直辖市农机管理局（办公室、中心）： </w:t>
      </w:r>
    </w:p>
    <w:p>
      <w:pPr>
        <w:pStyle w:val="Style15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近几年，随着我国农村和农业生产市场化程度的提高，农机社会化服务体系取得了长足发展，各种社会化服务组织迅速壮大，服务功能不断健全，服务范围日益广阔，对促进粮食增产、农业增效和农民增收发挥了巨大作用。为了解全国农机社会化服务体系发展现状，加强对基层服务组织建设的指导，总结经验，深化改革，提出今后的工作思路和意见，我司拟对全国农机社会化服务体系发展情况进行一次调查。现将有关事项通知如下： 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一、调查目的 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为召开全国农机社会化服务体系建设工作会议做准备； 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为制订全国农机社会化服务体系“十一五”规划提供依据； 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总结交流工作经验。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二、调查内容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基层农机推广机构现状，改革情况及发展目标；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各地农机社会化服务组织发展的基本情况，包括服务组织的基本构成、组织管理模式，各类农机专业合作组织、专业协会，各种农机服务组织、农机大户的发展情况，主要经验和典型；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开展服务的形式、方法、手段，包括技术服务，信息服务、经营服务、作业服务、维修服务，以及开展其它社会化服务的情况；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、在农业生产中发挥的主要作用。为当地农业生产和农村经济所作的贡献（主要是增产和效益情况），在解决当地农业生产重大技术问题中发挥的作用；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各地“十一五” 农机社会化服务体系发展思路和建议。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三、有关要求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你们按照通知要求，认真组织做好调查工作。各省区要有针对性地选择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个县乡进行深入剖析，掌握新情况，发现新问题，总结典型经验。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关材料请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月底前报送到农机化管理司监督管理处。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 xml:space="preserve">农业部农业机械化管理司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○○五年八月十七日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农机社会化服务体系发展情况调查表</w:t>
      </w:r>
    </w:p>
    <w:p>
      <w:pPr>
        <w:pStyle w:val="Style15"/>
        <w:spacing w:lineRule="exact" w:line="440"/>
        <w:jc w:val="center"/>
        <w:rPr/>
      </w:pPr>
      <w:r>
        <w:rPr/>
        <w:t>1</w:t>
      </w:r>
      <w:r>
        <w:rPr/>
        <w:t>、基层农机推广机构调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5"/>
        <w:gridCol w:w="735"/>
        <w:gridCol w:w="735"/>
        <w:gridCol w:w="735"/>
        <w:gridCol w:w="735"/>
        <w:gridCol w:w="735"/>
        <w:gridCol w:w="840"/>
        <w:gridCol w:w="525"/>
        <w:gridCol w:w="525"/>
        <w:gridCol w:w="525"/>
        <w:gridCol w:w="945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机推广事业单位机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构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年以来进行过改革的单位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拨款编制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专业技术人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以上学历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专和大专学历人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拨款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4</w:t>
            </w:r>
            <w:r>
              <w:rPr>
                <w:rFonts w:cs="宋体;SimSun"/>
                <w:sz w:val="24"/>
                <w:szCs w:val="24"/>
              </w:rPr>
              <w:t>年拨入经费总额（万元）</w:t>
            </w:r>
          </w:p>
        </w:tc>
      </w:tr>
      <w:tr>
        <w:trPr>
          <w:trHeight w:val="9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收自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市（州）一级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机推广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机管理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机监理处（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机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农机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县（市、区）一级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机推广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机管理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机监理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机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农机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乡镇农机站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隶属县级主管部门的农机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隶属乡镇政府的农机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域性农机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服务中心（含农机的综合性站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  <w:t>2</w:t>
      </w:r>
      <w:r>
        <w:rPr/>
        <w:t>、农机社会化服务组织情况调查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04"/>
        <w:gridCol w:w="1509"/>
        <w:gridCol w:w="1155"/>
        <w:gridCol w:w="1470"/>
        <w:gridCol w:w="1260"/>
        <w:gridCol w:w="136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农机社会化服务组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组织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服务人员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中专业技术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总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收入总数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纯利润总数（万元）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农机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作业服务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租赁服务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作业合作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作业大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销售服务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配件销售商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修理服务厂（点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协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农机服务组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表说明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一中：“其它农机事业单位”指上述农机事业单位尚未包含的，填表时请注明是哪些事业单位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一中：“农业服务中心”在人员计算中，只计算从事农机管理和农机工作的人员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二中：“农机社会化服务组织”包括国家、集体和个人兴办的各种类型服务组织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二中：“农机作业服务公司”含有限公司、股份制公司等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二中：“农机作业大户”指</w:t>
      </w:r>
      <w:r>
        <w:rPr>
          <w:rFonts w:ascii="仿宋_GB2312" w:hAnsi="仿宋_GB2312" w:eastAsia="仿宋_GB2312"/>
          <w:spacing w:val="-10"/>
          <w:sz w:val="32"/>
          <w:szCs w:val="32"/>
        </w:rPr>
        <w:t>拥有能够开展机械化生产作业的设备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台</w:t>
      </w:r>
      <w:r>
        <w:rPr>
          <w:rFonts w:eastAsia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spacing w:val="-10"/>
          <w:sz w:val="32"/>
          <w:szCs w:val="32"/>
        </w:rPr>
        <w:t>套</w:t>
      </w:r>
      <w:r>
        <w:rPr>
          <w:rFonts w:eastAsia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eastAsia="仿宋_GB2312"/>
          <w:spacing w:val="-10"/>
          <w:sz w:val="32"/>
          <w:szCs w:val="32"/>
        </w:rPr>
        <w:t>以上；有标准的农机具库房和停放场地；农机固定资产达到</w:t>
      </w:r>
      <w:r>
        <w:rPr>
          <w:rFonts w:eastAsia="仿宋_GB2312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spacing w:val="-10"/>
          <w:sz w:val="32"/>
          <w:szCs w:val="32"/>
        </w:rPr>
        <w:t>万元以上；</w:t>
      </w:r>
      <w:r>
        <w:rPr>
          <w:rFonts w:ascii="仿宋_GB2312" w:hAnsi="仿宋_GB2312" w:eastAsia="仿宋_GB2312"/>
          <w:sz w:val="32"/>
          <w:szCs w:val="32"/>
        </w:rPr>
        <w:t>年纯收入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二中：“其它农机服务组织”指上述农机服务组织尚未包含的，填表时请注明是哪些农机服务组织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调查表数据截止日期为：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0:00Z</dcterms:created>
  <dc:creator>111111</dc:creator>
  <dc:description/>
  <dc:language>en-US</dc:language>
  <cp:lastModifiedBy>a</cp:lastModifiedBy>
  <cp:lastPrinted>2005-09-02T11:59:00Z</cp:lastPrinted>
  <dcterms:modified xsi:type="dcterms:W3CDTF">2005-09-02T07:50:00Z</dcterms:modified>
  <cp:revision>2</cp:revision>
  <dc:subject/>
  <dc:title>关于转发农业部农机化司《关于开展农机社会化服务体系发展情况调查的通知》的通知</dc:title>
</cp:coreProperties>
</file>