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国家支持推广的农业机械产品目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申报受理机构信息表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2"/>
              </w:rPr>
              <w:t>管理机构名    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地    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 系 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  真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2"/>
              </w:rPr>
              <w:t>受理机构名    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地    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 系 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  真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81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公章）</w:t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22:00Z</dcterms:created>
  <dc:creator>njhkjc</dc:creator>
  <dc:description/>
  <dc:language>en-US</dc:language>
  <cp:lastModifiedBy>zwh</cp:lastModifiedBy>
  <dcterms:modified xsi:type="dcterms:W3CDTF">2005-08-22T12:22:00Z</dcterms:modified>
  <cp:revision>2</cp:revision>
  <dc:subject/>
  <dc:title>附件2：</dc:title>
</cp:coreProperties>
</file>