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5476240" cy="37642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376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48"/>
                                <w:szCs w:val="48"/>
                              </w:rPr>
                              <w:t>目    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56" w:after="0"/>
                              <w:rPr/>
                            </w:pPr>
                            <w:r>
                              <w:rPr/>
                              <w:t>封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特别报道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国务院出台《关于促进农业机械化和农机工业又好又快发展的意见》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spacing w:before="468" w:after="0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综合要闻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56" w:after="0"/>
                              <w:rPr>
                                <w:rFonts w:ascii="宋体;SimSun" w:hAnsi="宋体;SimSun" w:eastAsia="黑体;SimHei" w:cs="宋体;SimSun"/>
                                <w:bCs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Cs/>
                                <w:sz w:val="2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56" w:after="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全国农机购置补贴座谈会在京召开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  <w:t>中国农业机械化信息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东北三省农机推广学术研讨会在延吉召开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  <w:t>延边州农机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农业部农业机械化技术开发推广总站领导到东辽检查工作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  <w:t>东辽县农机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我省对农机化推广补助专项资金项目进行验收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  <w:t>吉林省农机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我省市级农机推广站业务交流活动在四平举行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  <w:t>长春市农机推广总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" w:hAnsi="楷体_GB2312" w:eastAsia="楷体_GB2312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吉林市：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继承优良传统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加强自身建设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促进事业又好又快发展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  <w:t>吉林市农业机械化技术推广中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Cs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2pt;height:296.4pt;mso-wrap-distance-left:9.05pt;mso-wrap-distance-right:9.05pt;mso-wrap-distance-top:0pt;mso-wrap-distance-bottom:0pt;margin-top:15.6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48"/>
                          <w:szCs w:val="48"/>
                        </w:rPr>
                        <w:t>目    录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 w:before="156" w:after="0"/>
                        <w:rPr/>
                      </w:pPr>
                      <w:r>
                        <w:rPr/>
                        <w:t>封二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特别报道</w:t>
                      </w:r>
                      <w:r>
                        <w:rPr/>
                        <w:t>/</w:t>
                      </w:r>
                      <w:r>
                        <w:rPr/>
                        <w:t>国务院出台《关于促进农业机械化和农机工业又好又快发展的意见》</w:t>
                      </w:r>
                    </w:p>
                    <w:p>
                      <w:pPr>
                        <w:pStyle w:val="Normal"/>
                        <w:shd w:fill="C0C0C0" w:val="clear"/>
                        <w:spacing w:before="468" w:after="0"/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综合要闻</w:t>
                      </w:r>
                    </w:p>
                    <w:p>
                      <w:pPr>
                        <w:pStyle w:val="Normal"/>
                        <w:spacing w:lineRule="auto" w:line="360" w:before="156" w:after="0"/>
                        <w:rPr>
                          <w:rFonts w:ascii="宋体;SimSun" w:hAnsi="宋体;SimSun" w:eastAsia="黑体;SimHei" w:cs="宋体;SimSun"/>
                          <w:bCs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宋体;SimSun" w:ascii="宋体;SimSun" w:hAnsi="宋体;SimSun"/>
                          <w:bCs/>
                          <w:sz w:val="28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 w:before="156" w:after="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全国农机购置补贴座谈会在京召开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/</w:t>
                      </w:r>
                      <w:r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  <w:t>中国农业机械化信息网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东北三省农机推广学术研讨会在延吉召开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/</w:t>
                      </w:r>
                      <w:r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  <w:t>延边州农机局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农业部农业机械化技术开发推广总站领导到东辽检查工作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/</w:t>
                      </w:r>
                      <w:r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  <w:t>东辽县农机局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我省对农机化推广补助专项资金项目进行验收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/</w:t>
                      </w:r>
                      <w:r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  <w:t>吉林省农机局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我省市级农机推广站业务交流活动在四平举行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/</w:t>
                      </w:r>
                      <w:r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  <w:t>长春市农机推广总站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楷体_GB2312" w:hAnsi="楷体_GB2312" w:eastAsia="楷体_GB2312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吉林市：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继承优良传统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加强自身建设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促进事业又好又快发展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/</w:t>
                      </w:r>
                      <w:r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  <w:t>吉林市农业机械化技术推广中心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Cs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Cs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0</wp:posOffset>
                </wp:positionH>
                <wp:positionV relativeFrom="paragraph">
                  <wp:posOffset>635</wp:posOffset>
                </wp:positionV>
                <wp:extent cx="2400300" cy="2476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410335" cy="19373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0335" cy="1937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8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8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80"/>
                                <w:szCs w:val="21"/>
                              </w:rPr>
                              <w:t>（内部刊物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2010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年第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期  总第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165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95pt;mso-wrap-distance-left:9.05pt;mso-wrap-distance-right:9.05pt;mso-wrap-distance-top:0pt;mso-wrap-distance-bottom:0pt;margin-top:0pt;mso-position-vertical-relative:text;margin-left:-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410335" cy="19373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0335" cy="1937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color w:val="000080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000080"/>
                          <w:szCs w:val="21"/>
                        </w:rPr>
                        <w:t xml:space="preserve">   </w:t>
                      </w:r>
                      <w:r>
                        <w:rPr>
                          <w:rFonts w:ascii="黑体;SimHei" w:hAnsi="黑体;SimHei" w:eastAsia="黑体;SimHei"/>
                          <w:color w:val="000080"/>
                          <w:szCs w:val="21"/>
                        </w:rPr>
                        <w:t>（内部刊物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 xml:space="preserve">    </w:t>
                      </w:r>
                      <w:r>
                        <w:rPr>
                          <w:rFonts w:eastAsia="黑体;SimHei" w:ascii="黑体;SimHei" w:hAnsi="黑体;SimHei"/>
                          <w:szCs w:val="21"/>
                        </w:rPr>
                        <w:t>2010</w:t>
                      </w: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年第</w:t>
                      </w:r>
                      <w:r>
                        <w:rPr>
                          <w:rFonts w:eastAsia="黑体;SimHei" w:ascii="黑体;SimHei" w:hAnsi="黑体;SimHei"/>
                          <w:szCs w:val="21"/>
                        </w:rPr>
                        <w:t>7</w:t>
                      </w: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期  总第</w:t>
                      </w:r>
                      <w:r>
                        <w:rPr>
                          <w:rFonts w:eastAsia="黑体;SimHei" w:ascii="黑体;SimHei" w:hAnsi="黑体;SimHei"/>
                          <w:szCs w:val="21"/>
                        </w:rPr>
                        <w:t>165</w:t>
                      </w: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期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黑体;SimHei" w:cs="宋体;SimSun"/>
          <w:bCs/>
          <w:sz w:val="48"/>
          <w:szCs w:val="21"/>
        </w:rPr>
      </w:pPr>
      <w:r>
        <w:rPr>
          <w:rFonts w:eastAsia="黑体;SimHei" w:cs="宋体;SimSun" w:ascii="宋体;SimSun" w:hAnsi="宋体;SimSun"/>
          <w:bCs/>
          <w:sz w:val="48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8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8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color w:val="000080"/>
          <w:sz w:val="28"/>
          <w:szCs w:val="28"/>
        </w:rPr>
      </w:pPr>
      <w:r>
        <w:rPr>
          <w:rFonts w:eastAsia="黑体;SimHei" w:ascii="黑体;SimHei" w:hAnsi="黑体;SimHei"/>
          <w:color w:val="00008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color w:val="000080"/>
          <w:sz w:val="28"/>
          <w:szCs w:val="28"/>
        </w:rPr>
      </w:pPr>
      <w:r>
        <w:rPr>
          <w:rFonts w:eastAsia="黑体;SimHei" w:ascii="黑体;SimHei" w:hAnsi="黑体;SimHei"/>
          <w:color w:val="00008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黑体;SimHei" w:cs="宋体;SimSun"/>
          <w:color w:val="000080"/>
          <w:sz w:val="28"/>
          <w:szCs w:val="21"/>
          <w:lang w:val="en-US" w:eastAsia="en-US"/>
        </w:rPr>
      </w:pPr>
      <w:r>
        <w:rPr>
          <w:rFonts w:eastAsia="黑体;SimHei" w:cs="宋体;SimSun" w:ascii="宋体;SimSun" w:hAnsi="宋体;SimSun"/>
          <w:color w:val="000080"/>
          <w:sz w:val="2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33450</wp:posOffset>
                </wp:positionH>
                <wp:positionV relativeFrom="paragraph">
                  <wp:posOffset>148590</wp:posOffset>
                </wp:positionV>
                <wp:extent cx="2190750" cy="62903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629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主管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主办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吉林省农业机械化管理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承办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吉林省农业机械管理总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编 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赵新子  孙昭巍  董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eastAsia="黑体;SimHei" w:cs="宋体;SimSun"/>
                                <w:color w:val="FF660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color w:val="FF66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FF66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66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FF66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66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编辑部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地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长春市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绿园区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和平大街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  <w:t>498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邮政编码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  <w:t>13006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联系电话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  <w:t>0431-8680531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联系单位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吉林省农业机械管理总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联系人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赵新子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Email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：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黑体;SimHei" w:cs="宋体;SimSun" w:ascii="黑体;SimHei" w:hAnsi="黑体;SimHei"/>
                                  <w:szCs w:val="21"/>
                                  <w:u w:val="none"/>
                                </w:rPr>
                                <w:t>jlnjh@jlnj.gov.cn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印刷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 xml:space="preserve">  长春市泽成印刷厂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495.3pt;mso-wrap-distance-left:9.05pt;mso-wrap-distance-right:9.05pt;mso-wrap-distance-top:0pt;mso-wrap-distance-bottom:0pt;margin-top:11.7pt;mso-position-vertical-relative:text;margin-left:-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楷体_GB2312" w:hAnsi="楷体_GB2312" w:eastAsia="楷体_GB2312" w:cs="宋体;SimSun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楷体_GB2312" w:hAnsi="楷体_GB2312" w:eastAsia="楷体_GB2312" w:cs="宋体;SimSun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楷体_GB2312" w:hAnsi="楷体_GB2312" w:eastAsia="楷体_GB2312" w:cs="宋体;SimSun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楷体_GB2312" w:hAnsi="楷体_GB2312" w:eastAsia="楷体_GB2312" w:cs="宋体;SimSun"/>
                          <w:szCs w:val="21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szCs w:val="21"/>
                        </w:rPr>
                        <w:t>主管</w:t>
                      </w:r>
                      <w:r>
                        <w:rPr>
                          <w:rFonts w:eastAsia="楷体_GB2312" w:cs="宋体;SimSun" w:ascii="楷体_GB2312" w:hAnsi="楷体_GB2312"/>
                          <w:szCs w:val="21"/>
                        </w:rPr>
                        <w:t>/</w:t>
                      </w:r>
                      <w:r>
                        <w:rPr>
                          <w:rFonts w:ascii="楷体_GB2312" w:hAnsi="楷体_GB2312" w:cs="宋体;SimSun" w:eastAsia="楷体_GB2312"/>
                          <w:szCs w:val="21"/>
                        </w:rPr>
                        <w:t>主办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 w:cs="宋体;SimSun"/>
                          <w:szCs w:val="21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szCs w:val="21"/>
                        </w:rPr>
                        <w:t>吉林省农业机械化管理局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楷体_GB2312" w:hAnsi="楷体_GB2312" w:eastAsia="楷体_GB2312" w:cs="宋体;SimSun"/>
                          <w:szCs w:val="21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szCs w:val="21"/>
                        </w:rPr>
                        <w:t>承办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 w:cs="宋体;SimSun"/>
                          <w:szCs w:val="21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szCs w:val="21"/>
                        </w:rPr>
                        <w:t>吉林省农业机械管理总站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楷体_GB2312" w:hAnsi="楷体_GB2312" w:eastAsia="楷体_GB2312" w:cs="宋体;SimSun"/>
                          <w:szCs w:val="21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szCs w:val="21"/>
                        </w:rPr>
                        <w:t>编 辑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 w:cs="宋体;SimSun"/>
                          <w:szCs w:val="21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szCs w:val="21"/>
                        </w:rPr>
                        <w:t>赵新子  孙昭巍  董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eastAsia="黑体;SimHei" w:cs="宋体;SimSun"/>
                          <w:color w:val="FF6600"/>
                          <w:szCs w:val="21"/>
                        </w:rPr>
                      </w:pPr>
                      <w:r>
                        <w:rPr>
                          <w:rFonts w:eastAsia="黑体;SimHei" w:cs="宋体;SimSun" w:ascii="宋体;SimSun" w:hAnsi="宋体;SimSun"/>
                          <w:color w:val="FF660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color w:val="FF66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FF660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color w:val="FF66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FF660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楷体_GB2312" w:hAnsi="楷体_GB2312" w:eastAsia="楷体_GB2312" w:cs="宋体;SimSun"/>
                          <w:szCs w:val="21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szCs w:val="21"/>
                        </w:rPr>
                        <w:t>编辑部</w:t>
                      </w:r>
                      <w:r>
                        <w:rPr>
                          <w:rFonts w:ascii="楷体_GB2312" w:hAnsi="楷体_GB2312" w:cs="宋体;SimSun" w:eastAsia="楷体_GB2312"/>
                          <w:szCs w:val="21"/>
                        </w:rPr>
                        <w:t>地址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楷体_GB2312" w:hAnsi="楷体_GB2312" w:eastAsia="楷体_GB2312" w:cs="宋体;SimSun"/>
                          <w:szCs w:val="21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szCs w:val="21"/>
                        </w:rPr>
                        <w:t>长春市</w:t>
                      </w:r>
                      <w:r>
                        <w:rPr>
                          <w:rFonts w:ascii="黑体;SimHei" w:hAnsi="黑体;SimHei" w:cs="宋体;SimSun" w:eastAsia="黑体;SimHei"/>
                          <w:szCs w:val="21"/>
                        </w:rPr>
                        <w:t>绿园区</w:t>
                      </w:r>
                      <w:r>
                        <w:rPr>
                          <w:rFonts w:ascii="黑体;SimHei" w:hAnsi="黑体;SimHei" w:cs="宋体;SimSun" w:eastAsia="黑体;SimHei"/>
                          <w:szCs w:val="21"/>
                        </w:rPr>
                        <w:t>和平大街</w:t>
                      </w:r>
                      <w:r>
                        <w:rPr>
                          <w:rFonts w:eastAsia="黑体;SimHei" w:cs="宋体;SimSun" w:ascii="黑体;SimHei" w:hAnsi="黑体;SimHei"/>
                          <w:szCs w:val="21"/>
                        </w:rPr>
                        <w:t>498</w:t>
                      </w:r>
                      <w:r>
                        <w:rPr>
                          <w:rFonts w:ascii="黑体;SimHei" w:hAnsi="黑体;SimHei" w:cs="宋体;SimSun" w:eastAsia="黑体;SimHei"/>
                          <w:szCs w:val="21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楷体_GB2312" w:hAnsi="楷体_GB2312" w:cs="宋体;SimSun" w:eastAsia="楷体_GB2312"/>
                          <w:szCs w:val="21"/>
                        </w:rPr>
                        <w:t>邮政编码</w:t>
                      </w:r>
                      <w:r>
                        <w:rPr>
                          <w:rFonts w:ascii="楷体_GB2312" w:hAnsi="楷体_GB2312" w:cs="宋体;SimSun" w:eastAsia="楷体_GB2312"/>
                          <w:szCs w:val="21"/>
                        </w:rPr>
                        <w:t xml:space="preserve">  </w:t>
                      </w:r>
                      <w:r>
                        <w:rPr>
                          <w:rFonts w:eastAsia="黑体;SimHei" w:cs="宋体;SimSun" w:ascii="黑体;SimHei" w:hAnsi="黑体;SimHei"/>
                          <w:szCs w:val="21"/>
                        </w:rPr>
                        <w:t>130062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szCs w:val="21"/>
                        </w:rPr>
                        <w:t>联系电话</w:t>
                      </w:r>
                      <w:r>
                        <w:rPr>
                          <w:rFonts w:ascii="楷体_GB2312" w:hAnsi="楷体_GB2312" w:cs="宋体;SimSun" w:eastAsia="楷体_GB2312"/>
                          <w:szCs w:val="21"/>
                        </w:rPr>
                        <w:t xml:space="preserve">  </w:t>
                      </w:r>
                      <w:r>
                        <w:rPr>
                          <w:rFonts w:eastAsia="黑体;SimHei" w:cs="宋体;SimSun" w:ascii="黑体;SimHei" w:hAnsi="黑体;SimHei"/>
                          <w:szCs w:val="21"/>
                        </w:rPr>
                        <w:t>0431-86805317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楷体_GB2312" w:hAnsi="楷体_GB2312" w:eastAsia="楷体_GB2312" w:cs="宋体;SimSun"/>
                          <w:szCs w:val="21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szCs w:val="21"/>
                        </w:rPr>
                        <w:t>联系单位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 w:cs="宋体;SimSun"/>
                          <w:szCs w:val="21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szCs w:val="21"/>
                        </w:rPr>
                        <w:t>吉林省农业机械管理总站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szCs w:val="21"/>
                        </w:rPr>
                        <w:t>联系人</w:t>
                      </w:r>
                      <w:r>
                        <w:rPr>
                          <w:rFonts w:ascii="楷体_GB2312" w:hAnsi="楷体_GB2312" w:cs="宋体;SimSun" w:eastAsia="楷体_GB2312"/>
                          <w:szCs w:val="21"/>
                        </w:rPr>
                        <w:t xml:space="preserve">    </w:t>
                      </w:r>
                      <w:r>
                        <w:rPr>
                          <w:rFonts w:ascii="黑体;SimHei" w:hAnsi="黑体;SimHei" w:cs="宋体;SimSun" w:eastAsia="黑体;SimHei"/>
                          <w:szCs w:val="21"/>
                        </w:rPr>
                        <w:t>赵新子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Email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：</w:t>
                      </w:r>
                      <w:hyperlink r:id="rId5">
                        <w:r>
                          <w:rPr>
                            <w:rStyle w:val="InternetLink"/>
                            <w:rFonts w:eastAsia="黑体;SimHei" w:cs="宋体;SimSun" w:ascii="黑体;SimHei" w:hAnsi="黑体;SimHei"/>
                            <w:szCs w:val="21"/>
                            <w:u w:val="none"/>
                          </w:rPr>
                          <w:t>jlnjh@jlnj.gov.cn</w:t>
                        </w:r>
                      </w:hyperlink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szCs w:val="21"/>
                        </w:rPr>
                        <w:t>印刷</w:t>
                      </w:r>
                      <w:r>
                        <w:rPr>
                          <w:rFonts w:ascii="黑体;SimHei" w:hAnsi="黑体;SimHei" w:cs="宋体;SimSun" w:eastAsia="黑体;SimHei"/>
                          <w:szCs w:val="21"/>
                        </w:rPr>
                        <w:t xml:space="preserve">  长春市泽成印刷厂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rFonts w:ascii="宋体;SimSun" w:hAnsi="宋体;SimSun" w:cs="宋体;SimSun"/>
                          <w:sz w:val="24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黑体;SimHei" w:cs="宋体;SimSun"/>
          <w:sz w:val="48"/>
          <w:szCs w:val="21"/>
          <w:lang w:val="en-US" w:eastAsia="en-US"/>
        </w:rPr>
      </w:pPr>
      <w:r>
        <w:rPr>
          <w:rFonts w:eastAsia="黑体;SimHei" w:cs="宋体;SimSun" w:ascii="宋体;SimSun" w:hAnsi="宋体;SimSun"/>
          <w:sz w:val="4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5486400" cy="47548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75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农机动态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56" w:after="0"/>
                              <w:rPr>
                                <w:rFonts w:ascii="宋体;SimSun" w:hAnsi="宋体;SimSun" w:eastAsia="黑体;SimHei" w:cs="宋体;SimSun"/>
                                <w:bCs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Cs/>
                                <w:sz w:val="2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56" w:after="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松原市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宁江区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认真落实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强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农惠民政策  大力推进购机补贴工作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  <w:t>宁江区农机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白山市江源区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认真执行农机购置补贴政策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  <w:t>江源区农业局农机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镇赉县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农机监理站切实做好农机补贴车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落籍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工作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  <w:t>镇赉县农机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吉林市：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积极开展创建“平安农机”活动　促进新农村建设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  <w:t>吉林市农机监理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柳河县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举办农机事故处理应急预案演练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  <w:t>柳河县农机监理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公主岭市：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庆“七•一”、 兴农机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  <w:t>公主岭市农机推广总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白城市：全市保护性耕作示范推广项目联检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  <w:t>白城市农机推广总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延边州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01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上半年农机工作呈现“六大亮点”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  <w:t>延边州农机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集安市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01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年上半年农业机械化工作突出“四及时”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  <w:t>集安市农机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乾安县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上半年农机化工作扎实推进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  <w:t>乾安农业机械化信息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通榆县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农机监理站召开上半年工作总结暨岗位业务培训会议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  <w:t>通榆县农机监理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74.4pt;mso-wrap-distance-left:9.05pt;mso-wrap-distance-right:9.05pt;mso-wrap-distance-top:0pt;mso-wrap-distance-bottom:0pt;margin-top:7.8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C0C0C0" w:val="clear"/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农机动态</w:t>
                      </w:r>
                    </w:p>
                    <w:p>
                      <w:pPr>
                        <w:pStyle w:val="Normal"/>
                        <w:spacing w:lineRule="auto" w:line="360" w:before="156" w:after="0"/>
                        <w:rPr>
                          <w:rFonts w:ascii="宋体;SimSun" w:hAnsi="宋体;SimSun" w:eastAsia="黑体;SimHei" w:cs="宋体;SimSun"/>
                          <w:bCs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宋体;SimSun" w:ascii="宋体;SimSun" w:hAnsi="宋体;SimSun"/>
                          <w:bCs/>
                          <w:sz w:val="28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 w:before="156" w:after="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松原市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宁江区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：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认真落实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强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农惠民政策  大力推进购机补贴工作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/</w:t>
                      </w:r>
                      <w:r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  <w:t>宁江区农机局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白山市江源区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：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认真执行农机购置补贴政策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/</w:t>
                      </w:r>
                      <w:r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  <w:t>江源区农业局农机科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镇赉县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：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农机监理站切实做好农机补贴车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落籍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工作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/</w:t>
                      </w:r>
                      <w:r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  <w:t>镇赉县农机局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吉林市：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积极开展创建“平安农机”活动　促进新农村建设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/</w:t>
                      </w:r>
                      <w:r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  <w:t>吉林市农机监理所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柳河县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：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举办农机事故处理应急预案演练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/</w:t>
                      </w:r>
                      <w:r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  <w:t>柳河县农机监理所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公主岭市：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庆“七•一”、 兴农机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/</w:t>
                      </w:r>
                      <w:r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  <w:t>公主岭市农机推广总站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白城市：全市保护性耕作示范推广项目联检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/</w:t>
                      </w:r>
                      <w:r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  <w:t>白城市农机推广总站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延边州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2010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年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上半年农机工作呈现“六大亮点”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/</w:t>
                      </w:r>
                      <w:r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  <w:t>延边州农机局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11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集安市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2010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年上半年农业机械化工作突出“四及时”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/</w:t>
                      </w:r>
                      <w:r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  <w:t>集安市农机局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12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乾安县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：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上半年农机化工作扎实推进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/</w:t>
                      </w:r>
                      <w:r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  <w:t>乾安农业机械化信息网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13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通榆县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：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农机监理站召开上半年工作总结暨岗位业务培训会议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/</w:t>
                      </w:r>
                      <w:r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  <w:t>通榆县农机监理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6515100" cy="62407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624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spacing w:before="312" w:after="0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行业资讯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56" w:after="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四平市召开“加快玉米收获机械推广使用座谈会”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  <w:t>四平市农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东辽县农机校扎实开展培训工作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  <w:t>东辽县农机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前郭县农机监理所提素质 抓服务 促发展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  <w:t>前郭县农机监理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吉峰金桥公司举办约翰迪尔（宁波）奔野拖拉机用户座谈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  <w:t>吉林省吉峰金桥农机有限公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农安县开展农业实用技术培训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  <w:t>农安县农机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安图县农机局到敦化市考察农机服务体系建设工作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  <w:t>安图县农机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珲春市农机协会召开年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  <w:t>珲春市农机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安图县农机局积极参加《宏观经济分析》专场讲座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  <w:t>安图县农机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前郭县举办“解放思想、创先争优，推动农机事业平稳快速科学发展”培训班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  <w:t>前郭县农机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敦化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惠农政策得贯彻 农机补贴惠万家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  <w:t>敦化市农机局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spacing w:before="468" w:after="0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实用技术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56" w:after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如何做好插秧机闲置期间的保养工作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安全使用脱粒机“八忌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封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吉林省吉峰金桥农机有限公司</w:t>
                            </w:r>
                            <w:r>
                              <w:rPr/>
                              <w:t>简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封四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自走式玉米收割机产品展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491.4pt;mso-wrap-distance-left:9.05pt;mso-wrap-distance-right:9.05pt;mso-wrap-distance-top:0pt;mso-wrap-distance-bottom:0pt;margin-top:7.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C0C0C0" w:val="clear"/>
                        <w:spacing w:before="312" w:after="0"/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行业资讯</w:t>
                      </w:r>
                    </w:p>
                    <w:p>
                      <w:pPr>
                        <w:pStyle w:val="Normal"/>
                        <w:spacing w:lineRule="auto" w:line="360" w:before="156" w:after="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14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四平市召开“加快玉米收获机械推广使用座谈会”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/</w:t>
                      </w:r>
                      <w:r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  <w:t>四平市农委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15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东辽县农机校扎实开展培训工作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/</w:t>
                      </w:r>
                      <w:r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  <w:t>东辽县农机校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15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前郭县农机监理所提素质 抓服务 促发展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/</w:t>
                      </w:r>
                      <w:r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  <w:t>前郭县农机监理所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16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吉峰金桥公司举办约翰迪尔（宁波）奔野拖拉机用户座谈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/</w:t>
                      </w:r>
                      <w:r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  <w:t>吉林省吉峰金桥农机有限公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17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农安县开展农业实用技术培训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/</w:t>
                      </w:r>
                      <w:r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  <w:t>农安县农机校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17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安图县农机局到敦化市考察农机服务体系建设工作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/</w:t>
                      </w:r>
                      <w:r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  <w:t>安图县农机局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18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珲春市农机协会召开年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/</w:t>
                      </w:r>
                      <w:r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  <w:t>珲春市农机局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18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安图县农机局积极参加《宏观经济分析》专场讲座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/</w:t>
                      </w:r>
                      <w:r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  <w:t>安图县农机局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19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前郭县举办“解放思想、创先争优，推动农机事业平稳快速科学发展”培训班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/</w:t>
                      </w:r>
                      <w:r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  <w:t>前郭县农机局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20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敦化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: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惠农政策得贯彻 农机补贴惠万家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/</w:t>
                      </w:r>
                      <w:r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  <w:t>敦化市农机局</w:t>
                      </w:r>
                    </w:p>
                    <w:p>
                      <w:pPr>
                        <w:pStyle w:val="Normal"/>
                        <w:shd w:fill="C0C0C0" w:val="clear"/>
                        <w:spacing w:before="468" w:after="0"/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实用技术</w:t>
                      </w:r>
                    </w:p>
                    <w:p>
                      <w:pPr>
                        <w:pStyle w:val="Normal"/>
                        <w:spacing w:lineRule="auto" w:line="360" w:before="156" w:after="0"/>
                        <w:rPr/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21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如何做好插秧机闲置期间的保养工作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22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安全使用脱粒机“八忌”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封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吉林省吉峰金桥农机有限公司</w:t>
                      </w:r>
                      <w:r>
                        <w:rPr/>
                        <w:t>简介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封四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自走式玉米收割机产品展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jlnjh@jlnj.gov.cn" TargetMode="External"/><Relationship Id="rId5" Type="http://schemas.openxmlformats.org/officeDocument/2006/relationships/hyperlink" Target="mailto:jlnjh@jlnj.gov.c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6:11:00Z</dcterms:created>
  <dc:creator>Lenovo User</dc:creator>
  <dc:description/>
  <cp:keywords/>
  <dc:language>en-US</dc:language>
  <cp:lastModifiedBy>Lenovo User</cp:lastModifiedBy>
  <dcterms:modified xsi:type="dcterms:W3CDTF">2010-08-06T01:31:00Z</dcterms:modified>
  <cp:revision>110</cp:revision>
  <dc:subject/>
  <dc:title>目  录</dc:title>
</cp:coreProperties>
</file>