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铁筋隶书简体" w:hAnsi="方正铁筋隶书简体" w:eastAsia="方正铁筋隶书简体"/>
          <w:b/>
          <w:b/>
          <w:sz w:val="25"/>
          <w:szCs w:val="25"/>
          <w:lang w:val="en-US" w:eastAsia="en-US"/>
        </w:rPr>
      </w:pPr>
      <w:r>
        <w:rPr>
          <w:rFonts w:eastAsia="方正铁筋隶书简体" w:ascii="方正铁筋隶书简体" w:hAnsi="方正铁筋隶书简体"/>
          <w:b/>
          <w:sz w:val="25"/>
          <w:szCs w:val="25"/>
          <w:lang w:val="en-US" w:eastAsia="en-US"/>
        </w:rPr>
      </w:r>
    </w:p>
    <w:p>
      <w:pPr>
        <w:pStyle w:val="Normal"/>
        <w:rPr>
          <w:rFonts w:ascii="Wingdings 2" w:hAnsi="Wingdings 2" w:eastAsia="方正铁筋隶书简体" w:cs="Wingdings 2"/>
          <w:b/>
          <w:b/>
          <w:sz w:val="44"/>
          <w:szCs w:val="25"/>
          <w:lang w:val="en-US" w:eastAsia="en-US"/>
        </w:rPr>
      </w:pPr>
      <w:r>
        <w:rPr>
          <w:rFonts w:eastAsia="方正铁筋隶书简体" w:cs="Wingdings 2" w:ascii="Wingdings 2" w:hAnsi="Wingdings 2"/>
          <w:b/>
          <w:sz w:val="44"/>
          <w:szCs w:val="25"/>
          <w:lang w:val="en-US" w:eastAsia="en-US"/>
        </w:rPr>
      </w:r>
    </w:p>
    <w:p>
      <w:pPr>
        <w:pStyle w:val="Normal"/>
        <w:rPr>
          <w:rFonts w:ascii="Wingdings 2" w:hAnsi="Wingdings 2" w:cs="Wingdings 2"/>
          <w:sz w:val="44"/>
        </w:rPr>
      </w:pPr>
      <w:r>
        <w:rPr>
          <w:rFonts w:cs="Wingdings 2" w:ascii="Wingdings 2" w:hAnsi="Wingdings 2"/>
          <w:sz w:val="44"/>
        </w:rPr>
      </w:r>
    </w:p>
    <w:p>
      <w:pPr>
        <w:pStyle w:val="Normal"/>
        <w:rPr>
          <w:rFonts w:ascii="MingLiU;細明體" w:hAnsi="MingLiU;細明體" w:cs="Wingdings 2"/>
          <w:sz w:val="44"/>
        </w:rPr>
      </w:pPr>
      <w:r>
        <w:rPr>
          <w:rFonts w:cs="Wingdings 2" w:ascii="MingLiU;細明體" w:hAnsi="MingLiU;細明體"/>
          <w:sz w:val="44"/>
        </w:rPr>
      </w:r>
    </w:p>
    <w:p>
      <w:pPr>
        <w:pStyle w:val="Normal"/>
        <w:rPr>
          <w:rFonts w:ascii="MingLiU;細明體" w:hAnsi="MingLiU;細明體"/>
          <w:sz w:val="44"/>
        </w:rPr>
      </w:pPr>
      <w:r>
        <w:rPr>
          <w:rFonts w:ascii="MingLiU;細明體" w:hAnsi="MingLiU;細明體"/>
          <w:sz w:val="44"/>
        </w:rPr>
      </w:r>
    </w:p>
    <w:p>
      <w:pPr>
        <w:pStyle w:val="Normal"/>
        <w:spacing w:lineRule="exact" w:line="260"/>
        <w:rPr>
          <w:rFonts w:ascii="MingLiU;細明體" w:hAnsi="MingLiU;細明體" w:eastAsia="MingLiU;細明體"/>
          <w:sz w:val="44"/>
          <w:lang w:val="en-US" w:eastAsia="en-US"/>
        </w:rPr>
      </w:pPr>
      <w:r>
        <w:rPr>
          <w:rFonts w:eastAsia="MingLiU;細明體" w:ascii="MingLiU;細明體" w:hAnsi="MingLiU;細明體"/>
          <w:sz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pt;margin-top:226.15pt;width:177.1pt;height:17.25pt;mso-wrap-style:none;v-text-anchor:middle;mso-position-vertical-relative:page" type="_x0000_t136">
            <v:path textpathok="t"/>
            <v:textpath on="t" fitshape="t" string="机械深松整地专刊(二)" style="font-family:&quot;方正行楷简体&quot;;font-size:20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7330</wp:posOffset>
                </wp:positionH>
                <wp:positionV relativeFrom="page">
                  <wp:posOffset>3028315</wp:posOffset>
                </wp:positionV>
                <wp:extent cx="2809240" cy="405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宋体;SimSun" w:hAnsi="宋体;SimSun" w:cs="宋体;SimSun"/>
                                <w:spacing w:val="-7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70"/>
                                <w:kern w:val="2"/>
                                <w:sz w:val="28"/>
                              </w:rPr>
                              <w:t>≈≈≈≈≈≈≈≈≈≈≈≈≈≈≈≈≈≈≈≈≈≈≈≈≈≈≈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2pt;height:31.9pt;mso-wrap-distance-left:9.05pt;mso-wrap-distance-right:9.05pt;mso-wrap-distance-top:0pt;mso-wrap-distance-bottom:0pt;margin-top:238.45pt;mso-position-vertical-relative:page;margin-left:17.9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jc w:val="left"/>
                        <w:rPr>
                          <w:rFonts w:ascii="宋体;SimSun" w:hAnsi="宋体;SimSun" w:cs="宋体;SimSun"/>
                          <w:spacing w:val="-70"/>
                          <w:kern w:val="2"/>
                          <w:sz w:val="28"/>
                        </w:rPr>
                      </w:pPr>
                      <w:r>
                        <w:rPr>
                          <w:rFonts w:cs="宋体;SimSun" w:ascii="宋体;SimSun" w:hAnsi="宋体;SimSun"/>
                          <w:spacing w:val="-70"/>
                          <w:kern w:val="2"/>
                          <w:sz w:val="28"/>
                        </w:rPr>
                        <w:t>≈≈≈≈≈≈≈≈≈≈≈≈≈≈≈≈≈≈≈≈≈≈≈≈≈≈≈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440"/>
        <w:ind w:left="357" w:hanging="357"/>
        <w:rPr>
          <w:rFonts w:ascii="方正铁筋隶书简体" w:hAnsi="方正铁筋隶书简体" w:eastAsia="方正铁筋隶书简体"/>
          <w:b/>
          <w:b/>
          <w:sz w:val="25"/>
          <w:szCs w:val="25"/>
          <w:lang w:val="en-US" w:eastAsia="en-US"/>
        </w:rPr>
      </w:pPr>
      <w:r>
        <w:rPr>
          <w:rFonts w:ascii="方正铁筋隶书简体" w:hAnsi="方正铁筋隶书简体" w:eastAsia="方正铁筋隶书简体"/>
          <w:b/>
          <w:sz w:val="25"/>
          <w:szCs w:val="25"/>
          <w:lang w:val="en-US" w:eastAsia="en-US"/>
        </w:rPr>
        <w:t>长春市政府明确要求：机械深松整地任务</w:t>
      </w:r>
      <w:r>
        <w:rPr>
          <w:rFonts w:eastAsia="方正铁筋隶书简体"/>
          <w:b/>
          <w:sz w:val="25"/>
          <w:szCs w:val="25"/>
          <w:lang w:val="en-US" w:eastAsia="en-US"/>
        </w:rPr>
        <w:br/>
      </w:r>
      <w:r>
        <w:rPr>
          <w:rFonts w:ascii="方正铁筋隶书简体" w:hAnsi="方正铁筋隶书简体" w:eastAsia="方正铁筋隶书简体"/>
          <w:b/>
          <w:sz w:val="25"/>
          <w:szCs w:val="25"/>
          <w:lang w:val="en-US" w:eastAsia="en-US"/>
        </w:rPr>
        <w:t>入冬前必须完成</w:t>
      </w:r>
    </w:p>
    <w:p>
      <w:pPr>
        <w:pStyle w:val="Normal"/>
        <w:numPr>
          <w:ilvl w:val="0"/>
          <w:numId w:val="2"/>
        </w:numPr>
        <w:spacing w:lineRule="exact" w:line="440"/>
        <w:ind w:left="357" w:hanging="357"/>
        <w:rPr>
          <w:rFonts w:ascii="方正铁筋隶书简体" w:hAnsi="方正铁筋隶书简体" w:eastAsia="方正铁筋隶书简体"/>
          <w:b/>
          <w:b/>
          <w:sz w:val="25"/>
          <w:szCs w:val="25"/>
          <w:lang w:val="en-US" w:eastAsia="en-US"/>
        </w:rPr>
      </w:pPr>
      <w:r>
        <w:rPr>
          <w:rFonts w:ascii="方正铁筋隶书简体" w:hAnsi="方正铁筋隶书简体" w:eastAsia="方正铁筋隶书简体"/>
          <w:b/>
          <w:sz w:val="25"/>
          <w:szCs w:val="25"/>
          <w:lang w:val="en-US" w:eastAsia="en-US"/>
        </w:rPr>
        <w:t>德惠市掀起深松整地的高潮</w:t>
      </w:r>
    </w:p>
    <w:p>
      <w:pPr>
        <w:pStyle w:val="Normal"/>
        <w:numPr>
          <w:ilvl w:val="0"/>
          <w:numId w:val="2"/>
        </w:numPr>
        <w:spacing w:lineRule="exact" w:line="440"/>
        <w:ind w:left="357" w:hanging="357"/>
        <w:rPr>
          <w:rFonts w:ascii="方正铁筋隶书简体" w:hAnsi="方正铁筋隶书简体" w:eastAsia="方正铁筋隶书简体"/>
          <w:b/>
          <w:b/>
          <w:sz w:val="25"/>
          <w:szCs w:val="25"/>
          <w:lang w:val="en-US" w:eastAsia="en-US"/>
        </w:rPr>
      </w:pPr>
      <w:r>
        <w:rPr>
          <w:rFonts w:ascii="方正铁筋隶书简体" w:hAnsi="方正铁筋隶书简体" w:eastAsia="方正铁筋隶书简体"/>
          <w:b/>
          <w:sz w:val="25"/>
          <w:szCs w:val="25"/>
          <w:lang w:val="en-US" w:eastAsia="en-US"/>
        </w:rPr>
        <w:t>榆树市领导重视、措施得力全面推动机械</w:t>
      </w:r>
      <w:r>
        <w:rPr>
          <w:rFonts w:eastAsia="方正铁筋隶书简体"/>
          <w:b/>
          <w:sz w:val="25"/>
          <w:szCs w:val="25"/>
          <w:lang w:val="en-US" w:eastAsia="en-US"/>
        </w:rPr>
        <w:br/>
      </w:r>
      <w:r>
        <w:rPr>
          <w:rFonts w:ascii="方正铁筋隶书简体" w:hAnsi="方正铁筋隶书简体" w:eastAsia="方正铁筋隶书简体"/>
          <w:b/>
          <w:sz w:val="25"/>
          <w:szCs w:val="25"/>
          <w:lang w:val="en-US" w:eastAsia="en-US"/>
        </w:rPr>
        <w:t>深松整地工作的开展</w:t>
      </w:r>
    </w:p>
    <w:p>
      <w:pPr>
        <w:pStyle w:val="Normal"/>
        <w:numPr>
          <w:ilvl w:val="0"/>
          <w:numId w:val="2"/>
        </w:numPr>
        <w:spacing w:lineRule="exact" w:line="440"/>
        <w:ind w:left="357" w:hanging="357"/>
        <w:rPr>
          <w:rFonts w:ascii="方正铁筋隶书简体" w:hAnsi="方正铁筋隶书简体" w:eastAsia="方正铁筋隶书简体"/>
          <w:b/>
          <w:b/>
          <w:sz w:val="25"/>
          <w:szCs w:val="25"/>
          <w:lang w:val="en-US" w:eastAsia="en-US"/>
        </w:rPr>
      </w:pPr>
      <w:r>
        <w:rPr>
          <w:rFonts w:ascii="方正铁筋隶书简体" w:hAnsi="方正铁筋隶书简体" w:eastAsia="方正铁筋隶书简体"/>
          <w:b/>
          <w:sz w:val="25"/>
          <w:szCs w:val="25"/>
          <w:lang w:val="en-US" w:eastAsia="en-US"/>
        </w:rPr>
        <w:t>通榆县深松整地工作抓得实、质量高</w:t>
      </w:r>
    </w:p>
    <w:p>
      <w:pPr>
        <w:pStyle w:val="Normal"/>
        <w:numPr>
          <w:ilvl w:val="0"/>
          <w:numId w:val="2"/>
        </w:numPr>
        <w:spacing w:lineRule="exact" w:line="440"/>
        <w:ind w:left="357" w:hanging="357"/>
        <w:rPr>
          <w:rFonts w:ascii="方正铁筋隶书简体" w:hAnsi="方正铁筋隶书简体" w:eastAsia="方正铁筋隶书简体"/>
          <w:b/>
          <w:b/>
          <w:sz w:val="25"/>
          <w:szCs w:val="25"/>
          <w:lang w:val="en-US" w:eastAsia="en-US"/>
        </w:rPr>
      </w:pPr>
      <w:r>
        <w:rPr>
          <w:rFonts w:ascii="方正铁筋隶书简体" w:hAnsi="方正铁筋隶书简体" w:eastAsia="方正铁筋隶书简体"/>
          <w:b/>
          <w:sz w:val="25"/>
          <w:szCs w:val="25"/>
          <w:lang w:val="en-US" w:eastAsia="en-US"/>
        </w:rPr>
        <w:t>大型机械深松整地作业质量标准</w:t>
      </w:r>
    </w:p>
    <w:p>
      <w:pPr>
        <w:pStyle w:val="Normal"/>
        <w:numPr>
          <w:ilvl w:val="0"/>
          <w:numId w:val="2"/>
        </w:numPr>
        <w:spacing w:lineRule="exact" w:line="440"/>
        <w:ind w:left="357" w:hanging="357"/>
        <w:rPr>
          <w:rFonts w:ascii="方正铁筋隶书简体" w:hAnsi="方正铁筋隶书简体" w:eastAsia="方正铁筋隶书简体"/>
          <w:b/>
          <w:b/>
          <w:sz w:val="25"/>
          <w:szCs w:val="25"/>
          <w:lang w:val="en-US" w:eastAsia="en-US"/>
        </w:rPr>
      </w:pPr>
      <w:r>
        <w:rPr>
          <w:rFonts w:ascii="方正铁筋隶书简体" w:hAnsi="方正铁筋隶书简体" w:eastAsia="方正铁筋隶书简体"/>
          <w:b/>
          <w:sz w:val="25"/>
          <w:szCs w:val="25"/>
          <w:lang w:val="en-US" w:eastAsia="en-US"/>
        </w:rPr>
        <w:t>全省机械深松整地作业完成数量排序</w:t>
      </w:r>
    </w:p>
    <w:p>
      <w:pPr>
        <w:pStyle w:val="Normal"/>
        <w:spacing w:lineRule="exact" w:line="440"/>
        <w:rPr>
          <w:rFonts w:ascii="方正铁筋隶书简体" w:hAnsi="方正铁筋隶书简体" w:eastAsia="方正铁筋隶书简体"/>
          <w:b/>
          <w:b/>
          <w:sz w:val="25"/>
          <w:szCs w:val="25"/>
          <w:lang w:val="en-US" w:eastAsia="en-US"/>
        </w:rPr>
      </w:pPr>
      <w:r>
        <w:rPr>
          <w:rFonts w:eastAsia="方正铁筋隶书简体" w:ascii="方正铁筋隶书简体" w:hAnsi="方正铁筋隶书简体"/>
          <w:b/>
          <w:sz w:val="25"/>
          <w:szCs w:val="25"/>
          <w:lang w:val="en-US" w:eastAsia="en-US"/>
        </w:rPr>
      </w:r>
    </w:p>
    <w:p>
      <w:pPr>
        <w:pStyle w:val="Normal"/>
        <w:spacing w:lineRule="exact" w:line="420"/>
        <w:rPr>
          <w:rFonts w:ascii="方正铁筋隶书简体" w:hAnsi="方正铁筋隶书简体" w:eastAsia="方正铁筋隶书简体"/>
          <w:b/>
          <w:b/>
          <w:sz w:val="25"/>
          <w:szCs w:val="25"/>
          <w:lang w:val="en-US" w:eastAsia="en-US"/>
        </w:rPr>
      </w:pPr>
      <w:r>
        <w:rPr>
          <w:rFonts w:eastAsia="方正铁筋隶书简体" w:ascii="方正铁筋隶书简体" w:hAnsi="方正铁筋隶书简体"/>
          <w:b/>
          <w:sz w:val="25"/>
          <w:szCs w:val="25"/>
          <w:lang w:val="en-US" w:eastAsia="en-US"/>
        </w:rPr>
      </w:r>
    </w:p>
    <w:p>
      <w:pPr>
        <w:pStyle w:val="Normal"/>
        <w:numPr>
          <w:ilvl w:val="0"/>
          <w:numId w:val="0"/>
        </w:numPr>
        <w:rPr>
          <w:rFonts w:ascii="方正铁筋隶书简体" w:hAnsi="方正铁筋隶书简体" w:eastAsia="方正铁筋隶书简体"/>
          <w:b/>
          <w:b/>
          <w:sz w:val="25"/>
          <w:szCs w:val="25"/>
          <w:lang w:val="en-US" w:eastAsia="en-US"/>
        </w:rPr>
      </w:pPr>
      <w:r>
        <w:rPr>
          <w:rFonts w:eastAsia="方正铁筋隶书简体" w:ascii="方正铁筋隶书简体" w:hAnsi="方正铁筋隶书简体"/>
          <w:b/>
          <w:sz w:val="25"/>
          <w:szCs w:val="2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945</wp:posOffset>
                </wp:positionH>
                <wp:positionV relativeFrom="page">
                  <wp:posOffset>7724140</wp:posOffset>
                </wp:positionV>
                <wp:extent cx="2935605" cy="66675"/>
                <wp:effectExtent l="5080" t="444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5440" cy="66600"/>
                          <a:chOff x="0" y="0"/>
                          <a:chExt cx="2935440" cy="66600"/>
                        </a:xfrm>
                      </wpg:grpSpPr>
                      <wps:wsp>
                        <wps:cNvSpPr/>
                        <wps:spPr>
                          <a:xfrm>
                            <a:off x="978480" y="0"/>
                            <a:ext cx="74880" cy="64800"/>
                          </a:xfrm>
                          <a:custGeom>
                            <a:avLst/>
                            <a:gdLst>
                              <a:gd name="textAreaLeft" fmla="*/ 10440 w 42480"/>
                              <a:gd name="textAreaRight" fmla="*/ 32040 w 42480"/>
                              <a:gd name="textAreaTop" fmla="*/ 9000 h 36720"/>
                              <a:gd name="textAreaBottom" fmla="*/ 27720 h 36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5400"/>
                                </a:moveTo>
                                <a:lnTo>
                                  <a:pt x="9400" y="5400"/>
                                </a:lnTo>
                                <a:lnTo>
                                  <a:pt x="9400" y="2700"/>
                                </a:lnTo>
                                <a:lnTo>
                                  <a:pt x="8100" y="2700"/>
                                </a:lnTo>
                                <a:lnTo>
                                  <a:pt x="10800" y="0"/>
                                </a:lnTo>
                                <a:lnTo>
                                  <a:pt x="13500" y="2700"/>
                                </a:lnTo>
                                <a:lnTo>
                                  <a:pt x="12200" y="2700"/>
                                </a:lnTo>
                                <a:lnTo>
                                  <a:pt x="12200" y="5400"/>
                                </a:lnTo>
                                <a:lnTo>
                                  <a:pt x="16200" y="5400"/>
                                </a:lnTo>
                                <a:lnTo>
                                  <a:pt x="16200" y="9400"/>
                                </a:lnTo>
                                <a:lnTo>
                                  <a:pt x="18900" y="9400"/>
                                </a:lnTo>
                                <a:lnTo>
                                  <a:pt x="18900" y="8100"/>
                                </a:lnTo>
                                <a:lnTo>
                                  <a:pt x="21600" y="10800"/>
                                </a:lnTo>
                                <a:lnTo>
                                  <a:pt x="18900" y="13500"/>
                                </a:lnTo>
                                <a:lnTo>
                                  <a:pt x="18900" y="12200"/>
                                </a:lnTo>
                                <a:lnTo>
                                  <a:pt x="16200" y="12200"/>
                                </a:lnTo>
                                <a:lnTo>
                                  <a:pt x="16200" y="16200"/>
                                </a:lnTo>
                                <a:lnTo>
                                  <a:pt x="12200" y="16200"/>
                                </a:lnTo>
                                <a:lnTo>
                                  <a:pt x="12200" y="18900"/>
                                </a:lnTo>
                                <a:lnTo>
                                  <a:pt x="13500" y="18900"/>
                                </a:lnTo>
                                <a:lnTo>
                                  <a:pt x="10800" y="21600"/>
                                </a:lnTo>
                                <a:lnTo>
                                  <a:pt x="8100" y="18900"/>
                                </a:lnTo>
                                <a:lnTo>
                                  <a:pt x="9400" y="18900"/>
                                </a:lnTo>
                                <a:lnTo>
                                  <a:pt x="9400" y="16200"/>
                                </a:lnTo>
                                <a:lnTo>
                                  <a:pt x="5400" y="16200"/>
                                </a:lnTo>
                                <a:lnTo>
                                  <a:pt x="5400" y="12200"/>
                                </a:lnTo>
                                <a:lnTo>
                                  <a:pt x="2700" y="12200"/>
                                </a:lnTo>
                                <a:lnTo>
                                  <a:pt x="2700" y="13500"/>
                                </a:lnTo>
                                <a:lnTo>
                                  <a:pt x="0" y="10800"/>
                                </a:lnTo>
                                <a:lnTo>
                                  <a:pt x="2700" y="8100"/>
                                </a:lnTo>
                                <a:lnTo>
                                  <a:pt x="2700" y="9400"/>
                                </a:lnTo>
                                <a:lnTo>
                                  <a:pt x="5400" y="9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93544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1580040" y="1800"/>
                              <a:ext cx="75600" cy="64800"/>
                            </a:xfrm>
                            <a:custGeom>
                              <a:avLst/>
                              <a:gdLst>
                                <a:gd name="textAreaLeft" fmla="*/ 10800 w 42840"/>
                                <a:gd name="textAreaRight" fmla="*/ 32400 w 42840"/>
                                <a:gd name="textAreaTop" fmla="*/ 9000 h 36720"/>
                                <a:gd name="textAreaBottom" fmla="*/ 27720 h 36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5400" y="5400"/>
                                  </a:moveTo>
                                  <a:lnTo>
                                    <a:pt x="9400" y="5400"/>
                                  </a:lnTo>
                                  <a:lnTo>
                                    <a:pt x="9400" y="2700"/>
                                  </a:lnTo>
                                  <a:lnTo>
                                    <a:pt x="8100" y="27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3500" y="2700"/>
                                  </a:lnTo>
                                  <a:lnTo>
                                    <a:pt x="12200" y="2700"/>
                                  </a:lnTo>
                                  <a:lnTo>
                                    <a:pt x="12200" y="5400"/>
                                  </a:lnTo>
                                  <a:lnTo>
                                    <a:pt x="16200" y="5400"/>
                                  </a:lnTo>
                                  <a:lnTo>
                                    <a:pt x="16200" y="9400"/>
                                  </a:lnTo>
                                  <a:lnTo>
                                    <a:pt x="18900" y="9400"/>
                                  </a:lnTo>
                                  <a:lnTo>
                                    <a:pt x="18900" y="81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900" y="13500"/>
                                  </a:lnTo>
                                  <a:lnTo>
                                    <a:pt x="18900" y="12200"/>
                                  </a:lnTo>
                                  <a:lnTo>
                                    <a:pt x="16200" y="122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12200" y="16200"/>
                                  </a:lnTo>
                                  <a:lnTo>
                                    <a:pt x="12200" y="18900"/>
                                  </a:lnTo>
                                  <a:lnTo>
                                    <a:pt x="13500" y="189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100" y="18900"/>
                                  </a:lnTo>
                                  <a:lnTo>
                                    <a:pt x="9400" y="18900"/>
                                  </a:lnTo>
                                  <a:lnTo>
                                    <a:pt x="9400" y="16200"/>
                                  </a:lnTo>
                                  <a:lnTo>
                                    <a:pt x="5400" y="16200"/>
                                  </a:lnTo>
                                  <a:lnTo>
                                    <a:pt x="5400" y="12200"/>
                                  </a:lnTo>
                                  <a:lnTo>
                                    <a:pt x="2700" y="12200"/>
                                  </a:lnTo>
                                  <a:lnTo>
                                    <a:pt x="2700" y="13500"/>
                                  </a:lnTo>
                                  <a:lnTo>
                                    <a:pt x="0" y="10800"/>
                                  </a:lnTo>
                                  <a:lnTo>
                                    <a:pt x="2700" y="8100"/>
                                  </a:lnTo>
                                  <a:lnTo>
                                    <a:pt x="2700" y="9400"/>
                                  </a:lnTo>
                                  <a:lnTo>
                                    <a:pt x="5400" y="9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935440" cy="6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65360" y="1800"/>
                                <a:ext cx="75600" cy="64800"/>
                              </a:xfrm>
                              <a:custGeom>
                                <a:avLst/>
                                <a:gdLst>
                                  <a:gd name="textAreaLeft" fmla="*/ 10800 w 42840"/>
                                  <a:gd name="textAreaRight" fmla="*/ 32400 w 42840"/>
                                  <a:gd name="textAreaTop" fmla="*/ 9000 h 36720"/>
                                  <a:gd name="textAreaBottom" fmla="*/ 27720 h 36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5400" y="5400"/>
                                    </a:moveTo>
                                    <a:lnTo>
                                      <a:pt x="9400" y="5400"/>
                                    </a:lnTo>
                                    <a:lnTo>
                                      <a:pt x="9400" y="2700"/>
                                    </a:lnTo>
                                    <a:lnTo>
                                      <a:pt x="8100" y="27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3500" y="2700"/>
                                    </a:lnTo>
                                    <a:lnTo>
                                      <a:pt x="12200" y="2700"/>
                                    </a:lnTo>
                                    <a:lnTo>
                                      <a:pt x="12200" y="5400"/>
                                    </a:lnTo>
                                    <a:lnTo>
                                      <a:pt x="16200" y="5400"/>
                                    </a:lnTo>
                                    <a:lnTo>
                                      <a:pt x="16200" y="9400"/>
                                    </a:lnTo>
                                    <a:lnTo>
                                      <a:pt x="18900" y="9400"/>
                                    </a:lnTo>
                                    <a:lnTo>
                                      <a:pt x="18900" y="81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00" y="13500"/>
                                    </a:lnTo>
                                    <a:lnTo>
                                      <a:pt x="18900" y="12200"/>
                                    </a:lnTo>
                                    <a:lnTo>
                                      <a:pt x="16200" y="122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12200" y="16200"/>
                                    </a:lnTo>
                                    <a:lnTo>
                                      <a:pt x="12200" y="18900"/>
                                    </a:lnTo>
                                    <a:lnTo>
                                      <a:pt x="13500" y="189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100" y="18900"/>
                                    </a:lnTo>
                                    <a:lnTo>
                                      <a:pt x="9400" y="18900"/>
                                    </a:lnTo>
                                    <a:lnTo>
                                      <a:pt x="9400" y="16200"/>
                                    </a:lnTo>
                                    <a:lnTo>
                                      <a:pt x="5400" y="16200"/>
                                    </a:lnTo>
                                    <a:lnTo>
                                      <a:pt x="5400" y="12200"/>
                                    </a:lnTo>
                                    <a:lnTo>
                                      <a:pt x="2700" y="12200"/>
                                    </a:lnTo>
                                    <a:lnTo>
                                      <a:pt x="2700" y="13500"/>
                                    </a:lnTo>
                                    <a:lnTo>
                                      <a:pt x="0" y="10800"/>
                                    </a:lnTo>
                                    <a:lnTo>
                                      <a:pt x="2700" y="8100"/>
                                    </a:lnTo>
                                    <a:lnTo>
                                      <a:pt x="2700" y="9400"/>
                                    </a:lnTo>
                                    <a:lnTo>
                                      <a:pt x="5400" y="9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33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79320" cy="64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79320" cy="64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4880" cy="64800"/>
                                  </a:xfrm>
                                  <a:custGeom>
                                    <a:avLst/>
                                    <a:gdLst>
                                      <a:gd name="textAreaLeft" fmla="*/ 10440 w 42480"/>
                                      <a:gd name="textAreaRight" fmla="*/ 32040 w 42480"/>
                                      <a:gd name="textAreaTop" fmla="*/ 9000 h 36720"/>
                                      <a:gd name="textAreaBottom" fmla="*/ 27720 h 36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5400" y="5400"/>
                                        </a:moveTo>
                                        <a:lnTo>
                                          <a:pt x="9400" y="5400"/>
                                        </a:lnTo>
                                        <a:lnTo>
                                          <a:pt x="9400" y="2700"/>
                                        </a:lnTo>
                                        <a:lnTo>
                                          <a:pt x="8100" y="27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3500" y="2700"/>
                                        </a:lnTo>
                                        <a:lnTo>
                                          <a:pt x="12200" y="2700"/>
                                        </a:lnTo>
                                        <a:lnTo>
                                          <a:pt x="12200" y="5400"/>
                                        </a:lnTo>
                                        <a:lnTo>
                                          <a:pt x="16200" y="5400"/>
                                        </a:lnTo>
                                        <a:lnTo>
                                          <a:pt x="16200" y="9400"/>
                                        </a:lnTo>
                                        <a:lnTo>
                                          <a:pt x="18900" y="9400"/>
                                        </a:lnTo>
                                        <a:lnTo>
                                          <a:pt x="18900" y="81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8900" y="13500"/>
                                        </a:lnTo>
                                        <a:lnTo>
                                          <a:pt x="18900" y="12200"/>
                                        </a:lnTo>
                                        <a:lnTo>
                                          <a:pt x="16200" y="12200"/>
                                        </a:lnTo>
                                        <a:lnTo>
                                          <a:pt x="16200" y="16200"/>
                                        </a:lnTo>
                                        <a:lnTo>
                                          <a:pt x="12200" y="16200"/>
                                        </a:lnTo>
                                        <a:lnTo>
                                          <a:pt x="12200" y="18900"/>
                                        </a:lnTo>
                                        <a:lnTo>
                                          <a:pt x="13500" y="189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8100" y="18900"/>
                                        </a:lnTo>
                                        <a:lnTo>
                                          <a:pt x="9400" y="18900"/>
                                        </a:lnTo>
                                        <a:lnTo>
                                          <a:pt x="9400" y="16200"/>
                                        </a:lnTo>
                                        <a:lnTo>
                                          <a:pt x="5400" y="16200"/>
                                        </a:lnTo>
                                        <a:lnTo>
                                          <a:pt x="5400" y="12200"/>
                                        </a:lnTo>
                                        <a:lnTo>
                                          <a:pt x="2700" y="12200"/>
                                        </a:lnTo>
                                        <a:lnTo>
                                          <a:pt x="2700" y="13500"/>
                                        </a:lnTo>
                                        <a:lnTo>
                                          <a:pt x="0" y="10800"/>
                                        </a:lnTo>
                                        <a:lnTo>
                                          <a:pt x="2700" y="8100"/>
                                        </a:lnTo>
                                        <a:lnTo>
                                          <a:pt x="2700" y="9400"/>
                                        </a:lnTo>
                                        <a:lnTo>
                                          <a:pt x="5400" y="94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33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720" y="0"/>
                                    <a:ext cx="74880" cy="64800"/>
                                  </a:xfrm>
                                  <a:custGeom>
                                    <a:avLst/>
                                    <a:gdLst>
                                      <a:gd name="textAreaLeft" fmla="*/ 10440 w 42480"/>
                                      <a:gd name="textAreaRight" fmla="*/ 32040 w 42480"/>
                                      <a:gd name="textAreaTop" fmla="*/ 9000 h 36720"/>
                                      <a:gd name="textAreaBottom" fmla="*/ 27720 h 36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5400" y="5400"/>
                                        </a:moveTo>
                                        <a:lnTo>
                                          <a:pt x="9400" y="5400"/>
                                        </a:lnTo>
                                        <a:lnTo>
                                          <a:pt x="9400" y="2700"/>
                                        </a:lnTo>
                                        <a:lnTo>
                                          <a:pt x="8100" y="27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3500" y="2700"/>
                                        </a:lnTo>
                                        <a:lnTo>
                                          <a:pt x="12200" y="2700"/>
                                        </a:lnTo>
                                        <a:lnTo>
                                          <a:pt x="12200" y="5400"/>
                                        </a:lnTo>
                                        <a:lnTo>
                                          <a:pt x="16200" y="5400"/>
                                        </a:lnTo>
                                        <a:lnTo>
                                          <a:pt x="16200" y="9400"/>
                                        </a:lnTo>
                                        <a:lnTo>
                                          <a:pt x="18900" y="9400"/>
                                        </a:lnTo>
                                        <a:lnTo>
                                          <a:pt x="18900" y="81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8900" y="13500"/>
                                        </a:lnTo>
                                        <a:lnTo>
                                          <a:pt x="18900" y="12200"/>
                                        </a:lnTo>
                                        <a:lnTo>
                                          <a:pt x="16200" y="12200"/>
                                        </a:lnTo>
                                        <a:lnTo>
                                          <a:pt x="16200" y="16200"/>
                                        </a:lnTo>
                                        <a:lnTo>
                                          <a:pt x="12200" y="16200"/>
                                        </a:lnTo>
                                        <a:lnTo>
                                          <a:pt x="12200" y="18900"/>
                                        </a:lnTo>
                                        <a:lnTo>
                                          <a:pt x="13500" y="189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8100" y="18900"/>
                                        </a:lnTo>
                                        <a:lnTo>
                                          <a:pt x="9400" y="18900"/>
                                        </a:lnTo>
                                        <a:lnTo>
                                          <a:pt x="9400" y="16200"/>
                                        </a:lnTo>
                                        <a:lnTo>
                                          <a:pt x="5400" y="16200"/>
                                        </a:lnTo>
                                        <a:lnTo>
                                          <a:pt x="5400" y="12200"/>
                                        </a:lnTo>
                                        <a:lnTo>
                                          <a:pt x="2700" y="12200"/>
                                        </a:lnTo>
                                        <a:lnTo>
                                          <a:pt x="2700" y="13500"/>
                                        </a:lnTo>
                                        <a:lnTo>
                                          <a:pt x="0" y="10800"/>
                                        </a:lnTo>
                                        <a:lnTo>
                                          <a:pt x="2700" y="8100"/>
                                        </a:lnTo>
                                        <a:lnTo>
                                          <a:pt x="2700" y="9400"/>
                                        </a:lnTo>
                                        <a:lnTo>
                                          <a:pt x="5400" y="94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33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80" y="0"/>
                                    <a:ext cx="74880" cy="64800"/>
                                  </a:xfrm>
                                  <a:custGeom>
                                    <a:avLst/>
                                    <a:gdLst>
                                      <a:gd name="textAreaLeft" fmla="*/ 10440 w 42480"/>
                                      <a:gd name="textAreaRight" fmla="*/ 32040 w 42480"/>
                                      <a:gd name="textAreaTop" fmla="*/ 9000 h 36720"/>
                                      <a:gd name="textAreaBottom" fmla="*/ 27720 h 36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5400" y="5400"/>
                                        </a:moveTo>
                                        <a:lnTo>
                                          <a:pt x="9400" y="5400"/>
                                        </a:lnTo>
                                        <a:lnTo>
                                          <a:pt x="9400" y="2700"/>
                                        </a:lnTo>
                                        <a:lnTo>
                                          <a:pt x="8100" y="27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3500" y="2700"/>
                                        </a:lnTo>
                                        <a:lnTo>
                                          <a:pt x="12200" y="2700"/>
                                        </a:lnTo>
                                        <a:lnTo>
                                          <a:pt x="12200" y="5400"/>
                                        </a:lnTo>
                                        <a:lnTo>
                                          <a:pt x="16200" y="5400"/>
                                        </a:lnTo>
                                        <a:lnTo>
                                          <a:pt x="16200" y="9400"/>
                                        </a:lnTo>
                                        <a:lnTo>
                                          <a:pt x="18900" y="9400"/>
                                        </a:lnTo>
                                        <a:lnTo>
                                          <a:pt x="18900" y="81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8900" y="13500"/>
                                        </a:lnTo>
                                        <a:lnTo>
                                          <a:pt x="18900" y="12200"/>
                                        </a:lnTo>
                                        <a:lnTo>
                                          <a:pt x="16200" y="12200"/>
                                        </a:lnTo>
                                        <a:lnTo>
                                          <a:pt x="16200" y="16200"/>
                                        </a:lnTo>
                                        <a:lnTo>
                                          <a:pt x="12200" y="16200"/>
                                        </a:lnTo>
                                        <a:lnTo>
                                          <a:pt x="12200" y="18900"/>
                                        </a:lnTo>
                                        <a:lnTo>
                                          <a:pt x="13500" y="189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8100" y="18900"/>
                                        </a:lnTo>
                                        <a:lnTo>
                                          <a:pt x="9400" y="18900"/>
                                        </a:lnTo>
                                        <a:lnTo>
                                          <a:pt x="9400" y="16200"/>
                                        </a:lnTo>
                                        <a:lnTo>
                                          <a:pt x="5400" y="16200"/>
                                        </a:lnTo>
                                        <a:lnTo>
                                          <a:pt x="5400" y="12200"/>
                                        </a:lnTo>
                                        <a:lnTo>
                                          <a:pt x="2700" y="12200"/>
                                        </a:lnTo>
                                        <a:lnTo>
                                          <a:pt x="2700" y="13500"/>
                                        </a:lnTo>
                                        <a:lnTo>
                                          <a:pt x="0" y="10800"/>
                                        </a:lnTo>
                                        <a:lnTo>
                                          <a:pt x="2700" y="8100"/>
                                        </a:lnTo>
                                        <a:lnTo>
                                          <a:pt x="2700" y="9400"/>
                                        </a:lnTo>
                                        <a:lnTo>
                                          <a:pt x="5400" y="94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33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760" y="0"/>
                                    <a:ext cx="74880" cy="64800"/>
                                  </a:xfrm>
                                  <a:custGeom>
                                    <a:avLst/>
                                    <a:gdLst>
                                      <a:gd name="textAreaLeft" fmla="*/ 10440 w 42480"/>
                                      <a:gd name="textAreaRight" fmla="*/ 32040 w 42480"/>
                                      <a:gd name="textAreaTop" fmla="*/ 9000 h 36720"/>
                                      <a:gd name="textAreaBottom" fmla="*/ 27720 h 36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5400" y="5400"/>
                                        </a:moveTo>
                                        <a:lnTo>
                                          <a:pt x="9400" y="5400"/>
                                        </a:lnTo>
                                        <a:lnTo>
                                          <a:pt x="9400" y="2700"/>
                                        </a:lnTo>
                                        <a:lnTo>
                                          <a:pt x="8100" y="27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3500" y="2700"/>
                                        </a:lnTo>
                                        <a:lnTo>
                                          <a:pt x="12200" y="2700"/>
                                        </a:lnTo>
                                        <a:lnTo>
                                          <a:pt x="12200" y="5400"/>
                                        </a:lnTo>
                                        <a:lnTo>
                                          <a:pt x="16200" y="5400"/>
                                        </a:lnTo>
                                        <a:lnTo>
                                          <a:pt x="16200" y="9400"/>
                                        </a:lnTo>
                                        <a:lnTo>
                                          <a:pt x="18900" y="9400"/>
                                        </a:lnTo>
                                        <a:lnTo>
                                          <a:pt x="18900" y="81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8900" y="13500"/>
                                        </a:lnTo>
                                        <a:lnTo>
                                          <a:pt x="18900" y="12200"/>
                                        </a:lnTo>
                                        <a:lnTo>
                                          <a:pt x="16200" y="12200"/>
                                        </a:lnTo>
                                        <a:lnTo>
                                          <a:pt x="16200" y="16200"/>
                                        </a:lnTo>
                                        <a:lnTo>
                                          <a:pt x="12200" y="16200"/>
                                        </a:lnTo>
                                        <a:lnTo>
                                          <a:pt x="12200" y="18900"/>
                                        </a:lnTo>
                                        <a:lnTo>
                                          <a:pt x="13500" y="189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8100" y="18900"/>
                                        </a:lnTo>
                                        <a:lnTo>
                                          <a:pt x="9400" y="18900"/>
                                        </a:lnTo>
                                        <a:lnTo>
                                          <a:pt x="9400" y="16200"/>
                                        </a:lnTo>
                                        <a:lnTo>
                                          <a:pt x="5400" y="16200"/>
                                        </a:lnTo>
                                        <a:lnTo>
                                          <a:pt x="5400" y="12200"/>
                                        </a:lnTo>
                                        <a:lnTo>
                                          <a:pt x="2700" y="12200"/>
                                        </a:lnTo>
                                        <a:lnTo>
                                          <a:pt x="2700" y="13500"/>
                                        </a:lnTo>
                                        <a:lnTo>
                                          <a:pt x="0" y="10800"/>
                                        </a:lnTo>
                                        <a:lnTo>
                                          <a:pt x="2700" y="8100"/>
                                        </a:lnTo>
                                        <a:lnTo>
                                          <a:pt x="2700" y="9400"/>
                                        </a:lnTo>
                                        <a:lnTo>
                                          <a:pt x="5400" y="94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33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360" y="0"/>
                                    <a:ext cx="74880" cy="64800"/>
                                  </a:xfrm>
                                  <a:custGeom>
                                    <a:avLst/>
                                    <a:gdLst>
                                      <a:gd name="textAreaLeft" fmla="*/ 10440 w 42480"/>
                                      <a:gd name="textAreaRight" fmla="*/ 32040 w 42480"/>
                                      <a:gd name="textAreaTop" fmla="*/ 9000 h 36720"/>
                                      <a:gd name="textAreaBottom" fmla="*/ 27720 h 36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5400" y="5400"/>
                                        </a:moveTo>
                                        <a:lnTo>
                                          <a:pt x="9400" y="5400"/>
                                        </a:lnTo>
                                        <a:lnTo>
                                          <a:pt x="9400" y="2700"/>
                                        </a:lnTo>
                                        <a:lnTo>
                                          <a:pt x="8100" y="27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3500" y="2700"/>
                                        </a:lnTo>
                                        <a:lnTo>
                                          <a:pt x="12200" y="2700"/>
                                        </a:lnTo>
                                        <a:lnTo>
                                          <a:pt x="12200" y="5400"/>
                                        </a:lnTo>
                                        <a:lnTo>
                                          <a:pt x="16200" y="5400"/>
                                        </a:lnTo>
                                        <a:lnTo>
                                          <a:pt x="16200" y="9400"/>
                                        </a:lnTo>
                                        <a:lnTo>
                                          <a:pt x="18900" y="9400"/>
                                        </a:lnTo>
                                        <a:lnTo>
                                          <a:pt x="18900" y="81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8900" y="13500"/>
                                        </a:lnTo>
                                        <a:lnTo>
                                          <a:pt x="18900" y="12200"/>
                                        </a:lnTo>
                                        <a:lnTo>
                                          <a:pt x="16200" y="12200"/>
                                        </a:lnTo>
                                        <a:lnTo>
                                          <a:pt x="16200" y="16200"/>
                                        </a:lnTo>
                                        <a:lnTo>
                                          <a:pt x="12200" y="16200"/>
                                        </a:lnTo>
                                        <a:lnTo>
                                          <a:pt x="12200" y="18900"/>
                                        </a:lnTo>
                                        <a:lnTo>
                                          <a:pt x="13500" y="189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8100" y="18900"/>
                                        </a:lnTo>
                                        <a:lnTo>
                                          <a:pt x="9400" y="18900"/>
                                        </a:lnTo>
                                        <a:lnTo>
                                          <a:pt x="9400" y="16200"/>
                                        </a:lnTo>
                                        <a:lnTo>
                                          <a:pt x="5400" y="16200"/>
                                        </a:lnTo>
                                        <a:lnTo>
                                          <a:pt x="5400" y="12200"/>
                                        </a:lnTo>
                                        <a:lnTo>
                                          <a:pt x="2700" y="12200"/>
                                        </a:lnTo>
                                        <a:lnTo>
                                          <a:pt x="2700" y="13500"/>
                                        </a:lnTo>
                                        <a:lnTo>
                                          <a:pt x="0" y="10800"/>
                                        </a:lnTo>
                                        <a:lnTo>
                                          <a:pt x="2700" y="8100"/>
                                        </a:lnTo>
                                        <a:lnTo>
                                          <a:pt x="2700" y="9400"/>
                                        </a:lnTo>
                                        <a:lnTo>
                                          <a:pt x="5400" y="94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33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0240" y="0"/>
                                    <a:ext cx="74880" cy="64800"/>
                                  </a:xfrm>
                                  <a:custGeom>
                                    <a:avLst/>
                                    <a:gdLst>
                                      <a:gd name="textAreaLeft" fmla="*/ 10440 w 42480"/>
                                      <a:gd name="textAreaRight" fmla="*/ 32040 w 42480"/>
                                      <a:gd name="textAreaTop" fmla="*/ 9000 h 36720"/>
                                      <a:gd name="textAreaBottom" fmla="*/ 27720 h 36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5400" y="5400"/>
                                        </a:moveTo>
                                        <a:lnTo>
                                          <a:pt x="9400" y="5400"/>
                                        </a:lnTo>
                                        <a:lnTo>
                                          <a:pt x="9400" y="2700"/>
                                        </a:lnTo>
                                        <a:lnTo>
                                          <a:pt x="8100" y="27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3500" y="2700"/>
                                        </a:lnTo>
                                        <a:lnTo>
                                          <a:pt x="12200" y="2700"/>
                                        </a:lnTo>
                                        <a:lnTo>
                                          <a:pt x="12200" y="5400"/>
                                        </a:lnTo>
                                        <a:lnTo>
                                          <a:pt x="16200" y="5400"/>
                                        </a:lnTo>
                                        <a:lnTo>
                                          <a:pt x="16200" y="9400"/>
                                        </a:lnTo>
                                        <a:lnTo>
                                          <a:pt x="18900" y="9400"/>
                                        </a:lnTo>
                                        <a:lnTo>
                                          <a:pt x="18900" y="81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8900" y="13500"/>
                                        </a:lnTo>
                                        <a:lnTo>
                                          <a:pt x="18900" y="12200"/>
                                        </a:lnTo>
                                        <a:lnTo>
                                          <a:pt x="16200" y="12200"/>
                                        </a:lnTo>
                                        <a:lnTo>
                                          <a:pt x="16200" y="16200"/>
                                        </a:lnTo>
                                        <a:lnTo>
                                          <a:pt x="12200" y="16200"/>
                                        </a:lnTo>
                                        <a:lnTo>
                                          <a:pt x="12200" y="18900"/>
                                        </a:lnTo>
                                        <a:lnTo>
                                          <a:pt x="13500" y="189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8100" y="18900"/>
                                        </a:lnTo>
                                        <a:lnTo>
                                          <a:pt x="9400" y="18900"/>
                                        </a:lnTo>
                                        <a:lnTo>
                                          <a:pt x="9400" y="16200"/>
                                        </a:lnTo>
                                        <a:lnTo>
                                          <a:pt x="5400" y="16200"/>
                                        </a:lnTo>
                                        <a:lnTo>
                                          <a:pt x="5400" y="12200"/>
                                        </a:lnTo>
                                        <a:lnTo>
                                          <a:pt x="2700" y="12200"/>
                                        </a:lnTo>
                                        <a:lnTo>
                                          <a:pt x="2700" y="13500"/>
                                        </a:lnTo>
                                        <a:lnTo>
                                          <a:pt x="0" y="10800"/>
                                        </a:lnTo>
                                        <a:lnTo>
                                          <a:pt x="2700" y="8100"/>
                                        </a:lnTo>
                                        <a:lnTo>
                                          <a:pt x="2700" y="9400"/>
                                        </a:lnTo>
                                        <a:lnTo>
                                          <a:pt x="5400" y="94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33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5840" y="0"/>
                                    <a:ext cx="74880" cy="64800"/>
                                  </a:xfrm>
                                  <a:custGeom>
                                    <a:avLst/>
                                    <a:gdLst>
                                      <a:gd name="textAreaLeft" fmla="*/ 10440 w 42480"/>
                                      <a:gd name="textAreaRight" fmla="*/ 32040 w 42480"/>
                                      <a:gd name="textAreaTop" fmla="*/ 9000 h 36720"/>
                                      <a:gd name="textAreaBottom" fmla="*/ 27720 h 36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5400" y="5400"/>
                                        </a:moveTo>
                                        <a:lnTo>
                                          <a:pt x="9400" y="5400"/>
                                        </a:lnTo>
                                        <a:lnTo>
                                          <a:pt x="9400" y="2700"/>
                                        </a:lnTo>
                                        <a:lnTo>
                                          <a:pt x="8100" y="27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3500" y="2700"/>
                                        </a:lnTo>
                                        <a:lnTo>
                                          <a:pt x="12200" y="2700"/>
                                        </a:lnTo>
                                        <a:lnTo>
                                          <a:pt x="12200" y="5400"/>
                                        </a:lnTo>
                                        <a:lnTo>
                                          <a:pt x="16200" y="5400"/>
                                        </a:lnTo>
                                        <a:lnTo>
                                          <a:pt x="16200" y="9400"/>
                                        </a:lnTo>
                                        <a:lnTo>
                                          <a:pt x="18900" y="9400"/>
                                        </a:lnTo>
                                        <a:lnTo>
                                          <a:pt x="18900" y="81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8900" y="13500"/>
                                        </a:lnTo>
                                        <a:lnTo>
                                          <a:pt x="18900" y="12200"/>
                                        </a:lnTo>
                                        <a:lnTo>
                                          <a:pt x="16200" y="12200"/>
                                        </a:lnTo>
                                        <a:lnTo>
                                          <a:pt x="16200" y="16200"/>
                                        </a:lnTo>
                                        <a:lnTo>
                                          <a:pt x="12200" y="16200"/>
                                        </a:lnTo>
                                        <a:lnTo>
                                          <a:pt x="12200" y="18900"/>
                                        </a:lnTo>
                                        <a:lnTo>
                                          <a:pt x="13500" y="189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8100" y="18900"/>
                                        </a:lnTo>
                                        <a:lnTo>
                                          <a:pt x="9400" y="18900"/>
                                        </a:lnTo>
                                        <a:lnTo>
                                          <a:pt x="9400" y="16200"/>
                                        </a:lnTo>
                                        <a:lnTo>
                                          <a:pt x="5400" y="16200"/>
                                        </a:lnTo>
                                        <a:lnTo>
                                          <a:pt x="5400" y="12200"/>
                                        </a:lnTo>
                                        <a:lnTo>
                                          <a:pt x="2700" y="12200"/>
                                        </a:lnTo>
                                        <a:lnTo>
                                          <a:pt x="2700" y="13500"/>
                                        </a:lnTo>
                                        <a:lnTo>
                                          <a:pt x="0" y="10800"/>
                                        </a:lnTo>
                                        <a:lnTo>
                                          <a:pt x="2700" y="8100"/>
                                        </a:lnTo>
                                        <a:lnTo>
                                          <a:pt x="2700" y="9400"/>
                                        </a:lnTo>
                                        <a:lnTo>
                                          <a:pt x="5400" y="94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33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6320" y="0"/>
                                    <a:ext cx="74880" cy="64800"/>
                                  </a:xfrm>
                                  <a:custGeom>
                                    <a:avLst/>
                                    <a:gdLst>
                                      <a:gd name="textAreaLeft" fmla="*/ 10440 w 42480"/>
                                      <a:gd name="textAreaRight" fmla="*/ 32040 w 42480"/>
                                      <a:gd name="textAreaTop" fmla="*/ 9000 h 36720"/>
                                      <a:gd name="textAreaBottom" fmla="*/ 27720 h 36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5400" y="5400"/>
                                        </a:moveTo>
                                        <a:lnTo>
                                          <a:pt x="9400" y="5400"/>
                                        </a:lnTo>
                                        <a:lnTo>
                                          <a:pt x="9400" y="2700"/>
                                        </a:lnTo>
                                        <a:lnTo>
                                          <a:pt x="8100" y="27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3500" y="2700"/>
                                        </a:lnTo>
                                        <a:lnTo>
                                          <a:pt x="12200" y="2700"/>
                                        </a:lnTo>
                                        <a:lnTo>
                                          <a:pt x="12200" y="5400"/>
                                        </a:lnTo>
                                        <a:lnTo>
                                          <a:pt x="16200" y="5400"/>
                                        </a:lnTo>
                                        <a:lnTo>
                                          <a:pt x="16200" y="9400"/>
                                        </a:lnTo>
                                        <a:lnTo>
                                          <a:pt x="18900" y="9400"/>
                                        </a:lnTo>
                                        <a:lnTo>
                                          <a:pt x="18900" y="81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8900" y="13500"/>
                                        </a:lnTo>
                                        <a:lnTo>
                                          <a:pt x="18900" y="12200"/>
                                        </a:lnTo>
                                        <a:lnTo>
                                          <a:pt x="16200" y="12200"/>
                                        </a:lnTo>
                                        <a:lnTo>
                                          <a:pt x="16200" y="16200"/>
                                        </a:lnTo>
                                        <a:lnTo>
                                          <a:pt x="12200" y="16200"/>
                                        </a:lnTo>
                                        <a:lnTo>
                                          <a:pt x="12200" y="18900"/>
                                        </a:lnTo>
                                        <a:lnTo>
                                          <a:pt x="13500" y="189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8100" y="18900"/>
                                        </a:lnTo>
                                        <a:lnTo>
                                          <a:pt x="9400" y="18900"/>
                                        </a:lnTo>
                                        <a:lnTo>
                                          <a:pt x="9400" y="16200"/>
                                        </a:lnTo>
                                        <a:lnTo>
                                          <a:pt x="5400" y="16200"/>
                                        </a:lnTo>
                                        <a:lnTo>
                                          <a:pt x="5400" y="12200"/>
                                        </a:lnTo>
                                        <a:lnTo>
                                          <a:pt x="2700" y="12200"/>
                                        </a:lnTo>
                                        <a:lnTo>
                                          <a:pt x="2700" y="13500"/>
                                        </a:lnTo>
                                        <a:lnTo>
                                          <a:pt x="0" y="10800"/>
                                        </a:lnTo>
                                        <a:lnTo>
                                          <a:pt x="2700" y="8100"/>
                                        </a:lnTo>
                                        <a:lnTo>
                                          <a:pt x="2700" y="9400"/>
                                        </a:lnTo>
                                        <a:lnTo>
                                          <a:pt x="5400" y="94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33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1200" y="0"/>
                                    <a:ext cx="74880" cy="64800"/>
                                  </a:xfrm>
                                  <a:custGeom>
                                    <a:avLst/>
                                    <a:gdLst>
                                      <a:gd name="textAreaLeft" fmla="*/ 10440 w 42480"/>
                                      <a:gd name="textAreaRight" fmla="*/ 32040 w 42480"/>
                                      <a:gd name="textAreaTop" fmla="*/ 9000 h 36720"/>
                                      <a:gd name="textAreaBottom" fmla="*/ 27720 h 36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5400" y="5400"/>
                                        </a:moveTo>
                                        <a:lnTo>
                                          <a:pt x="9400" y="5400"/>
                                        </a:lnTo>
                                        <a:lnTo>
                                          <a:pt x="9400" y="2700"/>
                                        </a:lnTo>
                                        <a:lnTo>
                                          <a:pt x="8100" y="27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3500" y="2700"/>
                                        </a:lnTo>
                                        <a:lnTo>
                                          <a:pt x="12200" y="2700"/>
                                        </a:lnTo>
                                        <a:lnTo>
                                          <a:pt x="12200" y="5400"/>
                                        </a:lnTo>
                                        <a:lnTo>
                                          <a:pt x="16200" y="5400"/>
                                        </a:lnTo>
                                        <a:lnTo>
                                          <a:pt x="16200" y="9400"/>
                                        </a:lnTo>
                                        <a:lnTo>
                                          <a:pt x="18900" y="9400"/>
                                        </a:lnTo>
                                        <a:lnTo>
                                          <a:pt x="18900" y="81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8900" y="13500"/>
                                        </a:lnTo>
                                        <a:lnTo>
                                          <a:pt x="18900" y="12200"/>
                                        </a:lnTo>
                                        <a:lnTo>
                                          <a:pt x="16200" y="12200"/>
                                        </a:lnTo>
                                        <a:lnTo>
                                          <a:pt x="16200" y="16200"/>
                                        </a:lnTo>
                                        <a:lnTo>
                                          <a:pt x="12200" y="16200"/>
                                        </a:lnTo>
                                        <a:lnTo>
                                          <a:pt x="12200" y="18900"/>
                                        </a:lnTo>
                                        <a:lnTo>
                                          <a:pt x="13500" y="189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8100" y="18900"/>
                                        </a:lnTo>
                                        <a:lnTo>
                                          <a:pt x="9400" y="18900"/>
                                        </a:lnTo>
                                        <a:lnTo>
                                          <a:pt x="9400" y="16200"/>
                                        </a:lnTo>
                                        <a:lnTo>
                                          <a:pt x="5400" y="16200"/>
                                        </a:lnTo>
                                        <a:lnTo>
                                          <a:pt x="5400" y="12200"/>
                                        </a:lnTo>
                                        <a:lnTo>
                                          <a:pt x="2700" y="12200"/>
                                        </a:lnTo>
                                        <a:lnTo>
                                          <a:pt x="2700" y="13500"/>
                                        </a:lnTo>
                                        <a:lnTo>
                                          <a:pt x="0" y="10800"/>
                                        </a:lnTo>
                                        <a:lnTo>
                                          <a:pt x="2700" y="8100"/>
                                        </a:lnTo>
                                        <a:lnTo>
                                          <a:pt x="2700" y="9400"/>
                                        </a:lnTo>
                                        <a:lnTo>
                                          <a:pt x="5400" y="94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33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6800" y="0"/>
                                    <a:ext cx="74880" cy="64800"/>
                                  </a:xfrm>
                                  <a:custGeom>
                                    <a:avLst/>
                                    <a:gdLst>
                                      <a:gd name="textAreaLeft" fmla="*/ 10440 w 42480"/>
                                      <a:gd name="textAreaRight" fmla="*/ 32040 w 42480"/>
                                      <a:gd name="textAreaTop" fmla="*/ 9000 h 36720"/>
                                      <a:gd name="textAreaBottom" fmla="*/ 27720 h 36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5400" y="5400"/>
                                        </a:moveTo>
                                        <a:lnTo>
                                          <a:pt x="9400" y="5400"/>
                                        </a:lnTo>
                                        <a:lnTo>
                                          <a:pt x="9400" y="2700"/>
                                        </a:lnTo>
                                        <a:lnTo>
                                          <a:pt x="8100" y="27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3500" y="2700"/>
                                        </a:lnTo>
                                        <a:lnTo>
                                          <a:pt x="12200" y="2700"/>
                                        </a:lnTo>
                                        <a:lnTo>
                                          <a:pt x="12200" y="5400"/>
                                        </a:lnTo>
                                        <a:lnTo>
                                          <a:pt x="16200" y="5400"/>
                                        </a:lnTo>
                                        <a:lnTo>
                                          <a:pt x="16200" y="9400"/>
                                        </a:lnTo>
                                        <a:lnTo>
                                          <a:pt x="18900" y="9400"/>
                                        </a:lnTo>
                                        <a:lnTo>
                                          <a:pt x="18900" y="81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8900" y="13500"/>
                                        </a:lnTo>
                                        <a:lnTo>
                                          <a:pt x="18900" y="12200"/>
                                        </a:lnTo>
                                        <a:lnTo>
                                          <a:pt x="16200" y="12200"/>
                                        </a:lnTo>
                                        <a:lnTo>
                                          <a:pt x="16200" y="16200"/>
                                        </a:lnTo>
                                        <a:lnTo>
                                          <a:pt x="12200" y="16200"/>
                                        </a:lnTo>
                                        <a:lnTo>
                                          <a:pt x="12200" y="18900"/>
                                        </a:lnTo>
                                        <a:lnTo>
                                          <a:pt x="13500" y="189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8100" y="18900"/>
                                        </a:lnTo>
                                        <a:lnTo>
                                          <a:pt x="9400" y="18900"/>
                                        </a:lnTo>
                                        <a:lnTo>
                                          <a:pt x="9400" y="16200"/>
                                        </a:lnTo>
                                        <a:lnTo>
                                          <a:pt x="5400" y="16200"/>
                                        </a:lnTo>
                                        <a:lnTo>
                                          <a:pt x="5400" y="12200"/>
                                        </a:lnTo>
                                        <a:lnTo>
                                          <a:pt x="2700" y="12200"/>
                                        </a:lnTo>
                                        <a:lnTo>
                                          <a:pt x="2700" y="13500"/>
                                        </a:lnTo>
                                        <a:lnTo>
                                          <a:pt x="0" y="10800"/>
                                        </a:lnTo>
                                        <a:lnTo>
                                          <a:pt x="2700" y="8100"/>
                                        </a:lnTo>
                                        <a:lnTo>
                                          <a:pt x="2700" y="9400"/>
                                        </a:lnTo>
                                        <a:lnTo>
                                          <a:pt x="5400" y="94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33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1680" y="0"/>
                                    <a:ext cx="74880" cy="64800"/>
                                  </a:xfrm>
                                  <a:custGeom>
                                    <a:avLst/>
                                    <a:gdLst>
                                      <a:gd name="textAreaLeft" fmla="*/ 10440 w 42480"/>
                                      <a:gd name="textAreaRight" fmla="*/ 32040 w 42480"/>
                                      <a:gd name="textAreaTop" fmla="*/ 9000 h 36720"/>
                                      <a:gd name="textAreaBottom" fmla="*/ 27720 h 36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5400" y="5400"/>
                                        </a:moveTo>
                                        <a:lnTo>
                                          <a:pt x="9400" y="5400"/>
                                        </a:lnTo>
                                        <a:lnTo>
                                          <a:pt x="9400" y="2700"/>
                                        </a:lnTo>
                                        <a:lnTo>
                                          <a:pt x="8100" y="27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3500" y="2700"/>
                                        </a:lnTo>
                                        <a:lnTo>
                                          <a:pt x="12200" y="2700"/>
                                        </a:lnTo>
                                        <a:lnTo>
                                          <a:pt x="12200" y="5400"/>
                                        </a:lnTo>
                                        <a:lnTo>
                                          <a:pt x="16200" y="5400"/>
                                        </a:lnTo>
                                        <a:lnTo>
                                          <a:pt x="16200" y="9400"/>
                                        </a:lnTo>
                                        <a:lnTo>
                                          <a:pt x="18900" y="9400"/>
                                        </a:lnTo>
                                        <a:lnTo>
                                          <a:pt x="18900" y="81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8900" y="13500"/>
                                        </a:lnTo>
                                        <a:lnTo>
                                          <a:pt x="18900" y="12200"/>
                                        </a:lnTo>
                                        <a:lnTo>
                                          <a:pt x="16200" y="12200"/>
                                        </a:lnTo>
                                        <a:lnTo>
                                          <a:pt x="16200" y="16200"/>
                                        </a:lnTo>
                                        <a:lnTo>
                                          <a:pt x="12200" y="16200"/>
                                        </a:lnTo>
                                        <a:lnTo>
                                          <a:pt x="12200" y="18900"/>
                                        </a:lnTo>
                                        <a:lnTo>
                                          <a:pt x="13500" y="189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8100" y="18900"/>
                                        </a:lnTo>
                                        <a:lnTo>
                                          <a:pt x="9400" y="18900"/>
                                        </a:lnTo>
                                        <a:lnTo>
                                          <a:pt x="9400" y="16200"/>
                                        </a:lnTo>
                                        <a:lnTo>
                                          <a:pt x="5400" y="16200"/>
                                        </a:lnTo>
                                        <a:lnTo>
                                          <a:pt x="5400" y="12200"/>
                                        </a:lnTo>
                                        <a:lnTo>
                                          <a:pt x="2700" y="12200"/>
                                        </a:lnTo>
                                        <a:lnTo>
                                          <a:pt x="2700" y="13500"/>
                                        </a:lnTo>
                                        <a:lnTo>
                                          <a:pt x="0" y="10800"/>
                                        </a:lnTo>
                                        <a:lnTo>
                                          <a:pt x="2700" y="8100"/>
                                        </a:lnTo>
                                        <a:lnTo>
                                          <a:pt x="2700" y="9400"/>
                                        </a:lnTo>
                                        <a:lnTo>
                                          <a:pt x="5400" y="94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33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7280" y="0"/>
                                    <a:ext cx="74880" cy="64800"/>
                                  </a:xfrm>
                                  <a:custGeom>
                                    <a:avLst/>
                                    <a:gdLst>
                                      <a:gd name="textAreaLeft" fmla="*/ 10440 w 42480"/>
                                      <a:gd name="textAreaRight" fmla="*/ 32040 w 42480"/>
                                      <a:gd name="textAreaTop" fmla="*/ 9000 h 36720"/>
                                      <a:gd name="textAreaBottom" fmla="*/ 27720 h 36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5400" y="5400"/>
                                        </a:moveTo>
                                        <a:lnTo>
                                          <a:pt x="9400" y="5400"/>
                                        </a:lnTo>
                                        <a:lnTo>
                                          <a:pt x="9400" y="2700"/>
                                        </a:lnTo>
                                        <a:lnTo>
                                          <a:pt x="8100" y="27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3500" y="2700"/>
                                        </a:lnTo>
                                        <a:lnTo>
                                          <a:pt x="12200" y="2700"/>
                                        </a:lnTo>
                                        <a:lnTo>
                                          <a:pt x="12200" y="5400"/>
                                        </a:lnTo>
                                        <a:lnTo>
                                          <a:pt x="16200" y="5400"/>
                                        </a:lnTo>
                                        <a:lnTo>
                                          <a:pt x="16200" y="9400"/>
                                        </a:lnTo>
                                        <a:lnTo>
                                          <a:pt x="18900" y="9400"/>
                                        </a:lnTo>
                                        <a:lnTo>
                                          <a:pt x="18900" y="81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8900" y="13500"/>
                                        </a:lnTo>
                                        <a:lnTo>
                                          <a:pt x="18900" y="12200"/>
                                        </a:lnTo>
                                        <a:lnTo>
                                          <a:pt x="16200" y="12200"/>
                                        </a:lnTo>
                                        <a:lnTo>
                                          <a:pt x="16200" y="16200"/>
                                        </a:lnTo>
                                        <a:lnTo>
                                          <a:pt x="12200" y="16200"/>
                                        </a:lnTo>
                                        <a:lnTo>
                                          <a:pt x="12200" y="18900"/>
                                        </a:lnTo>
                                        <a:lnTo>
                                          <a:pt x="13500" y="189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8100" y="18900"/>
                                        </a:lnTo>
                                        <a:lnTo>
                                          <a:pt x="9400" y="18900"/>
                                        </a:lnTo>
                                        <a:lnTo>
                                          <a:pt x="9400" y="16200"/>
                                        </a:lnTo>
                                        <a:lnTo>
                                          <a:pt x="5400" y="16200"/>
                                        </a:lnTo>
                                        <a:lnTo>
                                          <a:pt x="5400" y="12200"/>
                                        </a:lnTo>
                                        <a:lnTo>
                                          <a:pt x="2700" y="12200"/>
                                        </a:lnTo>
                                        <a:lnTo>
                                          <a:pt x="2700" y="13500"/>
                                        </a:lnTo>
                                        <a:lnTo>
                                          <a:pt x="0" y="10800"/>
                                        </a:lnTo>
                                        <a:lnTo>
                                          <a:pt x="2700" y="8100"/>
                                        </a:lnTo>
                                        <a:lnTo>
                                          <a:pt x="2700" y="9400"/>
                                        </a:lnTo>
                                        <a:lnTo>
                                          <a:pt x="5400" y="94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33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2160" y="0"/>
                                    <a:ext cx="74880" cy="64800"/>
                                  </a:xfrm>
                                  <a:custGeom>
                                    <a:avLst/>
                                    <a:gdLst>
                                      <a:gd name="textAreaLeft" fmla="*/ 10440 w 42480"/>
                                      <a:gd name="textAreaRight" fmla="*/ 32040 w 42480"/>
                                      <a:gd name="textAreaTop" fmla="*/ 9000 h 36720"/>
                                      <a:gd name="textAreaBottom" fmla="*/ 27720 h 36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5400" y="5400"/>
                                        </a:moveTo>
                                        <a:lnTo>
                                          <a:pt x="9400" y="5400"/>
                                        </a:lnTo>
                                        <a:lnTo>
                                          <a:pt x="9400" y="2700"/>
                                        </a:lnTo>
                                        <a:lnTo>
                                          <a:pt x="8100" y="27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3500" y="2700"/>
                                        </a:lnTo>
                                        <a:lnTo>
                                          <a:pt x="12200" y="2700"/>
                                        </a:lnTo>
                                        <a:lnTo>
                                          <a:pt x="12200" y="5400"/>
                                        </a:lnTo>
                                        <a:lnTo>
                                          <a:pt x="16200" y="5400"/>
                                        </a:lnTo>
                                        <a:lnTo>
                                          <a:pt x="16200" y="9400"/>
                                        </a:lnTo>
                                        <a:lnTo>
                                          <a:pt x="18900" y="9400"/>
                                        </a:lnTo>
                                        <a:lnTo>
                                          <a:pt x="18900" y="81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8900" y="13500"/>
                                        </a:lnTo>
                                        <a:lnTo>
                                          <a:pt x="18900" y="12200"/>
                                        </a:lnTo>
                                        <a:lnTo>
                                          <a:pt x="16200" y="12200"/>
                                        </a:lnTo>
                                        <a:lnTo>
                                          <a:pt x="16200" y="16200"/>
                                        </a:lnTo>
                                        <a:lnTo>
                                          <a:pt x="12200" y="16200"/>
                                        </a:lnTo>
                                        <a:lnTo>
                                          <a:pt x="12200" y="18900"/>
                                        </a:lnTo>
                                        <a:lnTo>
                                          <a:pt x="13500" y="189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8100" y="18900"/>
                                        </a:lnTo>
                                        <a:lnTo>
                                          <a:pt x="9400" y="18900"/>
                                        </a:lnTo>
                                        <a:lnTo>
                                          <a:pt x="9400" y="16200"/>
                                        </a:lnTo>
                                        <a:lnTo>
                                          <a:pt x="5400" y="16200"/>
                                        </a:lnTo>
                                        <a:lnTo>
                                          <a:pt x="5400" y="12200"/>
                                        </a:lnTo>
                                        <a:lnTo>
                                          <a:pt x="2700" y="12200"/>
                                        </a:lnTo>
                                        <a:lnTo>
                                          <a:pt x="2700" y="13500"/>
                                        </a:lnTo>
                                        <a:lnTo>
                                          <a:pt x="0" y="10800"/>
                                        </a:lnTo>
                                        <a:lnTo>
                                          <a:pt x="2700" y="8100"/>
                                        </a:lnTo>
                                        <a:lnTo>
                                          <a:pt x="2700" y="9400"/>
                                        </a:lnTo>
                                        <a:lnTo>
                                          <a:pt x="5400" y="94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33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3000" y="0"/>
                                    <a:ext cx="74880" cy="64800"/>
                                  </a:xfrm>
                                  <a:custGeom>
                                    <a:avLst/>
                                    <a:gdLst>
                                      <a:gd name="textAreaLeft" fmla="*/ 10440 w 42480"/>
                                      <a:gd name="textAreaRight" fmla="*/ 32040 w 42480"/>
                                      <a:gd name="textAreaTop" fmla="*/ 9000 h 36720"/>
                                      <a:gd name="textAreaBottom" fmla="*/ 27720 h 36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5400" y="5400"/>
                                        </a:moveTo>
                                        <a:lnTo>
                                          <a:pt x="9400" y="5400"/>
                                        </a:lnTo>
                                        <a:lnTo>
                                          <a:pt x="9400" y="2700"/>
                                        </a:lnTo>
                                        <a:lnTo>
                                          <a:pt x="8100" y="27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3500" y="2700"/>
                                        </a:lnTo>
                                        <a:lnTo>
                                          <a:pt x="12200" y="2700"/>
                                        </a:lnTo>
                                        <a:lnTo>
                                          <a:pt x="12200" y="5400"/>
                                        </a:lnTo>
                                        <a:lnTo>
                                          <a:pt x="16200" y="5400"/>
                                        </a:lnTo>
                                        <a:lnTo>
                                          <a:pt x="16200" y="9400"/>
                                        </a:lnTo>
                                        <a:lnTo>
                                          <a:pt x="18900" y="9400"/>
                                        </a:lnTo>
                                        <a:lnTo>
                                          <a:pt x="18900" y="81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8900" y="13500"/>
                                        </a:lnTo>
                                        <a:lnTo>
                                          <a:pt x="18900" y="12200"/>
                                        </a:lnTo>
                                        <a:lnTo>
                                          <a:pt x="16200" y="12200"/>
                                        </a:lnTo>
                                        <a:lnTo>
                                          <a:pt x="16200" y="16200"/>
                                        </a:lnTo>
                                        <a:lnTo>
                                          <a:pt x="12200" y="16200"/>
                                        </a:lnTo>
                                        <a:lnTo>
                                          <a:pt x="12200" y="18900"/>
                                        </a:lnTo>
                                        <a:lnTo>
                                          <a:pt x="13500" y="189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8100" y="18900"/>
                                        </a:lnTo>
                                        <a:lnTo>
                                          <a:pt x="9400" y="18900"/>
                                        </a:lnTo>
                                        <a:lnTo>
                                          <a:pt x="9400" y="16200"/>
                                        </a:lnTo>
                                        <a:lnTo>
                                          <a:pt x="5400" y="16200"/>
                                        </a:lnTo>
                                        <a:lnTo>
                                          <a:pt x="5400" y="12200"/>
                                        </a:lnTo>
                                        <a:lnTo>
                                          <a:pt x="2700" y="12200"/>
                                        </a:lnTo>
                                        <a:lnTo>
                                          <a:pt x="2700" y="13500"/>
                                        </a:lnTo>
                                        <a:lnTo>
                                          <a:pt x="0" y="10800"/>
                                        </a:lnTo>
                                        <a:lnTo>
                                          <a:pt x="2700" y="8100"/>
                                        </a:lnTo>
                                        <a:lnTo>
                                          <a:pt x="2700" y="9400"/>
                                        </a:lnTo>
                                        <a:lnTo>
                                          <a:pt x="5400" y="94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33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4440" y="0"/>
                                    <a:ext cx="74880" cy="64800"/>
                                  </a:xfrm>
                                  <a:custGeom>
                                    <a:avLst/>
                                    <a:gdLst>
                                      <a:gd name="textAreaLeft" fmla="*/ 10440 w 42480"/>
                                      <a:gd name="textAreaRight" fmla="*/ 32040 w 42480"/>
                                      <a:gd name="textAreaTop" fmla="*/ 9000 h 36720"/>
                                      <a:gd name="textAreaBottom" fmla="*/ 27720 h 36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5400" y="5400"/>
                                        </a:moveTo>
                                        <a:lnTo>
                                          <a:pt x="9400" y="5400"/>
                                        </a:lnTo>
                                        <a:lnTo>
                                          <a:pt x="9400" y="2700"/>
                                        </a:lnTo>
                                        <a:lnTo>
                                          <a:pt x="8100" y="27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3500" y="2700"/>
                                        </a:lnTo>
                                        <a:lnTo>
                                          <a:pt x="12200" y="2700"/>
                                        </a:lnTo>
                                        <a:lnTo>
                                          <a:pt x="12200" y="5400"/>
                                        </a:lnTo>
                                        <a:lnTo>
                                          <a:pt x="16200" y="5400"/>
                                        </a:lnTo>
                                        <a:lnTo>
                                          <a:pt x="16200" y="9400"/>
                                        </a:lnTo>
                                        <a:lnTo>
                                          <a:pt x="18900" y="9400"/>
                                        </a:lnTo>
                                        <a:lnTo>
                                          <a:pt x="18900" y="81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8900" y="13500"/>
                                        </a:lnTo>
                                        <a:lnTo>
                                          <a:pt x="18900" y="12200"/>
                                        </a:lnTo>
                                        <a:lnTo>
                                          <a:pt x="16200" y="12200"/>
                                        </a:lnTo>
                                        <a:lnTo>
                                          <a:pt x="16200" y="16200"/>
                                        </a:lnTo>
                                        <a:lnTo>
                                          <a:pt x="12200" y="16200"/>
                                        </a:lnTo>
                                        <a:lnTo>
                                          <a:pt x="12200" y="18900"/>
                                        </a:lnTo>
                                        <a:lnTo>
                                          <a:pt x="13500" y="189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8100" y="18900"/>
                                        </a:lnTo>
                                        <a:lnTo>
                                          <a:pt x="9400" y="18900"/>
                                        </a:lnTo>
                                        <a:lnTo>
                                          <a:pt x="9400" y="16200"/>
                                        </a:lnTo>
                                        <a:lnTo>
                                          <a:pt x="5400" y="16200"/>
                                        </a:lnTo>
                                        <a:lnTo>
                                          <a:pt x="5400" y="12200"/>
                                        </a:lnTo>
                                        <a:lnTo>
                                          <a:pt x="2700" y="12200"/>
                                        </a:lnTo>
                                        <a:lnTo>
                                          <a:pt x="2700" y="13500"/>
                                        </a:lnTo>
                                        <a:lnTo>
                                          <a:pt x="0" y="10800"/>
                                        </a:lnTo>
                                        <a:lnTo>
                                          <a:pt x="2700" y="8100"/>
                                        </a:lnTo>
                                        <a:lnTo>
                                          <a:pt x="2700" y="9400"/>
                                        </a:lnTo>
                                        <a:lnTo>
                                          <a:pt x="5400" y="94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33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8240" y="0"/>
                                    <a:ext cx="74880" cy="64800"/>
                                  </a:xfrm>
                                  <a:custGeom>
                                    <a:avLst/>
                                    <a:gdLst>
                                      <a:gd name="textAreaLeft" fmla="*/ 10440 w 42480"/>
                                      <a:gd name="textAreaRight" fmla="*/ 32040 w 42480"/>
                                      <a:gd name="textAreaTop" fmla="*/ 9000 h 36720"/>
                                      <a:gd name="textAreaBottom" fmla="*/ 27720 h 36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5400" y="5400"/>
                                        </a:moveTo>
                                        <a:lnTo>
                                          <a:pt x="9400" y="5400"/>
                                        </a:lnTo>
                                        <a:lnTo>
                                          <a:pt x="9400" y="2700"/>
                                        </a:lnTo>
                                        <a:lnTo>
                                          <a:pt x="8100" y="27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3500" y="2700"/>
                                        </a:lnTo>
                                        <a:lnTo>
                                          <a:pt x="12200" y="2700"/>
                                        </a:lnTo>
                                        <a:lnTo>
                                          <a:pt x="12200" y="5400"/>
                                        </a:lnTo>
                                        <a:lnTo>
                                          <a:pt x="16200" y="5400"/>
                                        </a:lnTo>
                                        <a:lnTo>
                                          <a:pt x="16200" y="9400"/>
                                        </a:lnTo>
                                        <a:lnTo>
                                          <a:pt x="18900" y="9400"/>
                                        </a:lnTo>
                                        <a:lnTo>
                                          <a:pt x="18900" y="81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8900" y="13500"/>
                                        </a:lnTo>
                                        <a:lnTo>
                                          <a:pt x="18900" y="12200"/>
                                        </a:lnTo>
                                        <a:lnTo>
                                          <a:pt x="16200" y="12200"/>
                                        </a:lnTo>
                                        <a:lnTo>
                                          <a:pt x="16200" y="16200"/>
                                        </a:lnTo>
                                        <a:lnTo>
                                          <a:pt x="12200" y="16200"/>
                                        </a:lnTo>
                                        <a:lnTo>
                                          <a:pt x="12200" y="18900"/>
                                        </a:lnTo>
                                        <a:lnTo>
                                          <a:pt x="13500" y="189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8100" y="18900"/>
                                        </a:lnTo>
                                        <a:lnTo>
                                          <a:pt x="9400" y="18900"/>
                                        </a:lnTo>
                                        <a:lnTo>
                                          <a:pt x="9400" y="16200"/>
                                        </a:lnTo>
                                        <a:lnTo>
                                          <a:pt x="5400" y="16200"/>
                                        </a:lnTo>
                                        <a:lnTo>
                                          <a:pt x="5400" y="12200"/>
                                        </a:lnTo>
                                        <a:lnTo>
                                          <a:pt x="2700" y="12200"/>
                                        </a:lnTo>
                                        <a:lnTo>
                                          <a:pt x="2700" y="13500"/>
                                        </a:lnTo>
                                        <a:lnTo>
                                          <a:pt x="0" y="10800"/>
                                        </a:lnTo>
                                        <a:lnTo>
                                          <a:pt x="2700" y="8100"/>
                                        </a:lnTo>
                                        <a:lnTo>
                                          <a:pt x="2700" y="9400"/>
                                        </a:lnTo>
                                        <a:lnTo>
                                          <a:pt x="5400" y="94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33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3480" y="0"/>
                                    <a:ext cx="74880" cy="64800"/>
                                  </a:xfrm>
                                  <a:custGeom>
                                    <a:avLst/>
                                    <a:gdLst>
                                      <a:gd name="textAreaLeft" fmla="*/ 10440 w 42480"/>
                                      <a:gd name="textAreaRight" fmla="*/ 32040 w 42480"/>
                                      <a:gd name="textAreaTop" fmla="*/ 9000 h 36720"/>
                                      <a:gd name="textAreaBottom" fmla="*/ 27720 h 36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5400" y="5400"/>
                                        </a:moveTo>
                                        <a:lnTo>
                                          <a:pt x="9400" y="5400"/>
                                        </a:lnTo>
                                        <a:lnTo>
                                          <a:pt x="9400" y="2700"/>
                                        </a:lnTo>
                                        <a:lnTo>
                                          <a:pt x="8100" y="27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3500" y="2700"/>
                                        </a:lnTo>
                                        <a:lnTo>
                                          <a:pt x="12200" y="2700"/>
                                        </a:lnTo>
                                        <a:lnTo>
                                          <a:pt x="12200" y="5400"/>
                                        </a:lnTo>
                                        <a:lnTo>
                                          <a:pt x="16200" y="5400"/>
                                        </a:lnTo>
                                        <a:lnTo>
                                          <a:pt x="16200" y="9400"/>
                                        </a:lnTo>
                                        <a:lnTo>
                                          <a:pt x="18900" y="9400"/>
                                        </a:lnTo>
                                        <a:lnTo>
                                          <a:pt x="18900" y="81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8900" y="13500"/>
                                        </a:lnTo>
                                        <a:lnTo>
                                          <a:pt x="18900" y="12200"/>
                                        </a:lnTo>
                                        <a:lnTo>
                                          <a:pt x="16200" y="12200"/>
                                        </a:lnTo>
                                        <a:lnTo>
                                          <a:pt x="16200" y="16200"/>
                                        </a:lnTo>
                                        <a:lnTo>
                                          <a:pt x="12200" y="16200"/>
                                        </a:lnTo>
                                        <a:lnTo>
                                          <a:pt x="12200" y="18900"/>
                                        </a:lnTo>
                                        <a:lnTo>
                                          <a:pt x="13500" y="189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8100" y="18900"/>
                                        </a:lnTo>
                                        <a:lnTo>
                                          <a:pt x="9400" y="18900"/>
                                        </a:lnTo>
                                        <a:lnTo>
                                          <a:pt x="9400" y="16200"/>
                                        </a:lnTo>
                                        <a:lnTo>
                                          <a:pt x="5400" y="16200"/>
                                        </a:lnTo>
                                        <a:lnTo>
                                          <a:pt x="5400" y="12200"/>
                                        </a:lnTo>
                                        <a:lnTo>
                                          <a:pt x="2700" y="12200"/>
                                        </a:lnTo>
                                        <a:lnTo>
                                          <a:pt x="2700" y="13500"/>
                                        </a:lnTo>
                                        <a:lnTo>
                                          <a:pt x="0" y="10800"/>
                                        </a:lnTo>
                                        <a:lnTo>
                                          <a:pt x="2700" y="8100"/>
                                        </a:lnTo>
                                        <a:lnTo>
                                          <a:pt x="2700" y="9400"/>
                                        </a:lnTo>
                                        <a:lnTo>
                                          <a:pt x="5400" y="94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33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8360" y="0"/>
                                    <a:ext cx="74880" cy="64800"/>
                                  </a:xfrm>
                                  <a:custGeom>
                                    <a:avLst/>
                                    <a:gdLst>
                                      <a:gd name="textAreaLeft" fmla="*/ 10440 w 42480"/>
                                      <a:gd name="textAreaRight" fmla="*/ 32040 w 42480"/>
                                      <a:gd name="textAreaTop" fmla="*/ 9000 h 36720"/>
                                      <a:gd name="textAreaBottom" fmla="*/ 27720 h 36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5400" y="5400"/>
                                        </a:moveTo>
                                        <a:lnTo>
                                          <a:pt x="9400" y="5400"/>
                                        </a:lnTo>
                                        <a:lnTo>
                                          <a:pt x="9400" y="2700"/>
                                        </a:lnTo>
                                        <a:lnTo>
                                          <a:pt x="8100" y="27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3500" y="2700"/>
                                        </a:lnTo>
                                        <a:lnTo>
                                          <a:pt x="12200" y="2700"/>
                                        </a:lnTo>
                                        <a:lnTo>
                                          <a:pt x="12200" y="5400"/>
                                        </a:lnTo>
                                        <a:lnTo>
                                          <a:pt x="16200" y="5400"/>
                                        </a:lnTo>
                                        <a:lnTo>
                                          <a:pt x="16200" y="9400"/>
                                        </a:lnTo>
                                        <a:lnTo>
                                          <a:pt x="18900" y="9400"/>
                                        </a:lnTo>
                                        <a:lnTo>
                                          <a:pt x="18900" y="81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8900" y="13500"/>
                                        </a:lnTo>
                                        <a:lnTo>
                                          <a:pt x="18900" y="12200"/>
                                        </a:lnTo>
                                        <a:lnTo>
                                          <a:pt x="16200" y="12200"/>
                                        </a:lnTo>
                                        <a:lnTo>
                                          <a:pt x="16200" y="16200"/>
                                        </a:lnTo>
                                        <a:lnTo>
                                          <a:pt x="12200" y="16200"/>
                                        </a:lnTo>
                                        <a:lnTo>
                                          <a:pt x="12200" y="18900"/>
                                        </a:lnTo>
                                        <a:lnTo>
                                          <a:pt x="13500" y="189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8100" y="18900"/>
                                        </a:lnTo>
                                        <a:lnTo>
                                          <a:pt x="9400" y="18900"/>
                                        </a:lnTo>
                                        <a:lnTo>
                                          <a:pt x="9400" y="16200"/>
                                        </a:lnTo>
                                        <a:lnTo>
                                          <a:pt x="5400" y="16200"/>
                                        </a:lnTo>
                                        <a:lnTo>
                                          <a:pt x="5400" y="12200"/>
                                        </a:lnTo>
                                        <a:lnTo>
                                          <a:pt x="2700" y="12200"/>
                                        </a:lnTo>
                                        <a:lnTo>
                                          <a:pt x="2700" y="13500"/>
                                        </a:lnTo>
                                        <a:lnTo>
                                          <a:pt x="0" y="10800"/>
                                        </a:lnTo>
                                        <a:lnTo>
                                          <a:pt x="2700" y="8100"/>
                                        </a:lnTo>
                                        <a:lnTo>
                                          <a:pt x="2700" y="9400"/>
                                        </a:lnTo>
                                        <a:lnTo>
                                          <a:pt x="5400" y="94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33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3960" y="0"/>
                                    <a:ext cx="74880" cy="64800"/>
                                  </a:xfrm>
                                  <a:custGeom>
                                    <a:avLst/>
                                    <a:gdLst>
                                      <a:gd name="textAreaLeft" fmla="*/ 10440 w 42480"/>
                                      <a:gd name="textAreaRight" fmla="*/ 32040 w 42480"/>
                                      <a:gd name="textAreaTop" fmla="*/ 9000 h 36720"/>
                                      <a:gd name="textAreaBottom" fmla="*/ 27720 h 36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5400" y="5400"/>
                                        </a:moveTo>
                                        <a:lnTo>
                                          <a:pt x="9400" y="5400"/>
                                        </a:lnTo>
                                        <a:lnTo>
                                          <a:pt x="9400" y="2700"/>
                                        </a:lnTo>
                                        <a:lnTo>
                                          <a:pt x="8100" y="27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3500" y="2700"/>
                                        </a:lnTo>
                                        <a:lnTo>
                                          <a:pt x="12200" y="2700"/>
                                        </a:lnTo>
                                        <a:lnTo>
                                          <a:pt x="12200" y="5400"/>
                                        </a:lnTo>
                                        <a:lnTo>
                                          <a:pt x="16200" y="5400"/>
                                        </a:lnTo>
                                        <a:lnTo>
                                          <a:pt x="16200" y="9400"/>
                                        </a:lnTo>
                                        <a:lnTo>
                                          <a:pt x="18900" y="9400"/>
                                        </a:lnTo>
                                        <a:lnTo>
                                          <a:pt x="18900" y="81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8900" y="13500"/>
                                        </a:lnTo>
                                        <a:lnTo>
                                          <a:pt x="18900" y="12200"/>
                                        </a:lnTo>
                                        <a:lnTo>
                                          <a:pt x="16200" y="12200"/>
                                        </a:lnTo>
                                        <a:lnTo>
                                          <a:pt x="16200" y="16200"/>
                                        </a:lnTo>
                                        <a:lnTo>
                                          <a:pt x="12200" y="16200"/>
                                        </a:lnTo>
                                        <a:lnTo>
                                          <a:pt x="12200" y="18900"/>
                                        </a:lnTo>
                                        <a:lnTo>
                                          <a:pt x="13500" y="189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8100" y="18900"/>
                                        </a:lnTo>
                                        <a:lnTo>
                                          <a:pt x="9400" y="18900"/>
                                        </a:lnTo>
                                        <a:lnTo>
                                          <a:pt x="9400" y="16200"/>
                                        </a:lnTo>
                                        <a:lnTo>
                                          <a:pt x="5400" y="16200"/>
                                        </a:lnTo>
                                        <a:lnTo>
                                          <a:pt x="5400" y="12200"/>
                                        </a:lnTo>
                                        <a:lnTo>
                                          <a:pt x="2700" y="12200"/>
                                        </a:lnTo>
                                        <a:lnTo>
                                          <a:pt x="2700" y="13500"/>
                                        </a:lnTo>
                                        <a:lnTo>
                                          <a:pt x="0" y="10800"/>
                                        </a:lnTo>
                                        <a:lnTo>
                                          <a:pt x="2700" y="8100"/>
                                        </a:lnTo>
                                        <a:lnTo>
                                          <a:pt x="2700" y="9400"/>
                                        </a:lnTo>
                                        <a:lnTo>
                                          <a:pt x="5400" y="94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33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8840" y="0"/>
                                    <a:ext cx="74880" cy="64800"/>
                                  </a:xfrm>
                                  <a:custGeom>
                                    <a:avLst/>
                                    <a:gdLst>
                                      <a:gd name="textAreaLeft" fmla="*/ 10440 w 42480"/>
                                      <a:gd name="textAreaRight" fmla="*/ 32040 w 42480"/>
                                      <a:gd name="textAreaTop" fmla="*/ 9000 h 36720"/>
                                      <a:gd name="textAreaBottom" fmla="*/ 27720 h 36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5400" y="5400"/>
                                        </a:moveTo>
                                        <a:lnTo>
                                          <a:pt x="9400" y="5400"/>
                                        </a:lnTo>
                                        <a:lnTo>
                                          <a:pt x="9400" y="2700"/>
                                        </a:lnTo>
                                        <a:lnTo>
                                          <a:pt x="8100" y="2700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13500" y="2700"/>
                                        </a:lnTo>
                                        <a:lnTo>
                                          <a:pt x="12200" y="2700"/>
                                        </a:lnTo>
                                        <a:lnTo>
                                          <a:pt x="12200" y="5400"/>
                                        </a:lnTo>
                                        <a:lnTo>
                                          <a:pt x="16200" y="5400"/>
                                        </a:lnTo>
                                        <a:lnTo>
                                          <a:pt x="16200" y="9400"/>
                                        </a:lnTo>
                                        <a:lnTo>
                                          <a:pt x="18900" y="9400"/>
                                        </a:lnTo>
                                        <a:lnTo>
                                          <a:pt x="18900" y="810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8900" y="13500"/>
                                        </a:lnTo>
                                        <a:lnTo>
                                          <a:pt x="18900" y="12200"/>
                                        </a:lnTo>
                                        <a:lnTo>
                                          <a:pt x="16200" y="12200"/>
                                        </a:lnTo>
                                        <a:lnTo>
                                          <a:pt x="16200" y="16200"/>
                                        </a:lnTo>
                                        <a:lnTo>
                                          <a:pt x="12200" y="16200"/>
                                        </a:lnTo>
                                        <a:lnTo>
                                          <a:pt x="12200" y="18900"/>
                                        </a:lnTo>
                                        <a:lnTo>
                                          <a:pt x="13500" y="18900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8100" y="18900"/>
                                        </a:lnTo>
                                        <a:lnTo>
                                          <a:pt x="9400" y="18900"/>
                                        </a:lnTo>
                                        <a:lnTo>
                                          <a:pt x="9400" y="16200"/>
                                        </a:lnTo>
                                        <a:lnTo>
                                          <a:pt x="5400" y="16200"/>
                                        </a:lnTo>
                                        <a:lnTo>
                                          <a:pt x="5400" y="12200"/>
                                        </a:lnTo>
                                        <a:lnTo>
                                          <a:pt x="2700" y="12200"/>
                                        </a:lnTo>
                                        <a:lnTo>
                                          <a:pt x="2700" y="13500"/>
                                        </a:lnTo>
                                        <a:lnTo>
                                          <a:pt x="0" y="10800"/>
                                        </a:lnTo>
                                        <a:lnTo>
                                          <a:pt x="2700" y="8100"/>
                                        </a:lnTo>
                                        <a:lnTo>
                                          <a:pt x="2700" y="9400"/>
                                        </a:lnTo>
                                        <a:lnTo>
                                          <a:pt x="5400" y="94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33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2400" y="0"/>
                                  <a:ext cx="74880" cy="64800"/>
                                </a:xfrm>
                                <a:custGeom>
                                  <a:avLst/>
                                  <a:gdLst>
                                    <a:gd name="textAreaLeft" fmla="*/ 10440 w 42480"/>
                                    <a:gd name="textAreaRight" fmla="*/ 32040 w 42480"/>
                                    <a:gd name="textAreaTop" fmla="*/ 9000 h 36720"/>
                                    <a:gd name="textAreaBottom" fmla="*/ 27720 h 36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5400" y="5400"/>
                                      </a:moveTo>
                                      <a:lnTo>
                                        <a:pt x="9400" y="5400"/>
                                      </a:lnTo>
                                      <a:lnTo>
                                        <a:pt x="9400" y="2700"/>
                                      </a:lnTo>
                                      <a:lnTo>
                                        <a:pt x="8100" y="27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3500" y="2700"/>
                                      </a:lnTo>
                                      <a:lnTo>
                                        <a:pt x="12200" y="2700"/>
                                      </a:lnTo>
                                      <a:lnTo>
                                        <a:pt x="12200" y="5400"/>
                                      </a:lnTo>
                                      <a:lnTo>
                                        <a:pt x="16200" y="5400"/>
                                      </a:lnTo>
                                      <a:lnTo>
                                        <a:pt x="16200" y="9400"/>
                                      </a:lnTo>
                                      <a:lnTo>
                                        <a:pt x="18900" y="9400"/>
                                      </a:lnTo>
                                      <a:lnTo>
                                        <a:pt x="18900" y="81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8900" y="13500"/>
                                      </a:lnTo>
                                      <a:lnTo>
                                        <a:pt x="18900" y="12200"/>
                                      </a:lnTo>
                                      <a:lnTo>
                                        <a:pt x="16200" y="12200"/>
                                      </a:lnTo>
                                      <a:lnTo>
                                        <a:pt x="16200" y="16200"/>
                                      </a:lnTo>
                                      <a:lnTo>
                                        <a:pt x="12200" y="16200"/>
                                      </a:lnTo>
                                      <a:lnTo>
                                        <a:pt x="12200" y="18900"/>
                                      </a:lnTo>
                                      <a:lnTo>
                                        <a:pt x="13500" y="189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100" y="18900"/>
                                      </a:lnTo>
                                      <a:lnTo>
                                        <a:pt x="9400" y="18900"/>
                                      </a:lnTo>
                                      <a:lnTo>
                                        <a:pt x="9400" y="16200"/>
                                      </a:lnTo>
                                      <a:lnTo>
                                        <a:pt x="5400" y="16200"/>
                                      </a:lnTo>
                                      <a:lnTo>
                                        <a:pt x="5400" y="12200"/>
                                      </a:lnTo>
                                      <a:lnTo>
                                        <a:pt x="2700" y="12200"/>
                                      </a:lnTo>
                                      <a:lnTo>
                                        <a:pt x="2700" y="13500"/>
                                      </a:lnTo>
                                      <a:lnTo>
                                        <a:pt x="0" y="10800"/>
                                      </a:lnTo>
                                      <a:lnTo>
                                        <a:pt x="2700" y="8100"/>
                                      </a:lnTo>
                                      <a:lnTo>
                                        <a:pt x="2700" y="9400"/>
                                      </a:lnTo>
                                      <a:lnTo>
                                        <a:pt x="5400" y="94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33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31480" y="1800"/>
                                <a:ext cx="75600" cy="64800"/>
                              </a:xfrm>
                              <a:custGeom>
                                <a:avLst/>
                                <a:gdLst>
                                  <a:gd name="textAreaLeft" fmla="*/ 10800 w 42840"/>
                                  <a:gd name="textAreaRight" fmla="*/ 32400 w 42840"/>
                                  <a:gd name="textAreaTop" fmla="*/ 9000 h 36720"/>
                                  <a:gd name="textAreaBottom" fmla="*/ 27720 h 36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5400" y="5400"/>
                                    </a:moveTo>
                                    <a:lnTo>
                                      <a:pt x="9400" y="5400"/>
                                    </a:lnTo>
                                    <a:lnTo>
                                      <a:pt x="9400" y="2700"/>
                                    </a:lnTo>
                                    <a:lnTo>
                                      <a:pt x="8100" y="27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3500" y="2700"/>
                                    </a:lnTo>
                                    <a:lnTo>
                                      <a:pt x="12200" y="2700"/>
                                    </a:lnTo>
                                    <a:lnTo>
                                      <a:pt x="12200" y="5400"/>
                                    </a:lnTo>
                                    <a:lnTo>
                                      <a:pt x="16200" y="5400"/>
                                    </a:lnTo>
                                    <a:lnTo>
                                      <a:pt x="16200" y="9400"/>
                                    </a:lnTo>
                                    <a:lnTo>
                                      <a:pt x="18900" y="9400"/>
                                    </a:lnTo>
                                    <a:lnTo>
                                      <a:pt x="18900" y="81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00" y="13500"/>
                                    </a:lnTo>
                                    <a:lnTo>
                                      <a:pt x="18900" y="12200"/>
                                    </a:lnTo>
                                    <a:lnTo>
                                      <a:pt x="16200" y="122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12200" y="16200"/>
                                    </a:lnTo>
                                    <a:lnTo>
                                      <a:pt x="12200" y="18900"/>
                                    </a:lnTo>
                                    <a:lnTo>
                                      <a:pt x="13500" y="189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100" y="18900"/>
                                    </a:lnTo>
                                    <a:lnTo>
                                      <a:pt x="9400" y="18900"/>
                                    </a:lnTo>
                                    <a:lnTo>
                                      <a:pt x="9400" y="16200"/>
                                    </a:lnTo>
                                    <a:lnTo>
                                      <a:pt x="5400" y="16200"/>
                                    </a:lnTo>
                                    <a:lnTo>
                                      <a:pt x="5400" y="12200"/>
                                    </a:lnTo>
                                    <a:lnTo>
                                      <a:pt x="2700" y="12200"/>
                                    </a:lnTo>
                                    <a:lnTo>
                                      <a:pt x="2700" y="13500"/>
                                    </a:lnTo>
                                    <a:lnTo>
                                      <a:pt x="0" y="10800"/>
                                    </a:lnTo>
                                    <a:lnTo>
                                      <a:pt x="2700" y="8100"/>
                                    </a:lnTo>
                                    <a:lnTo>
                                      <a:pt x="2700" y="9400"/>
                                    </a:lnTo>
                                    <a:lnTo>
                                      <a:pt x="5400" y="9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33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5280" y="1800"/>
                                <a:ext cx="74880" cy="64800"/>
                              </a:xfrm>
                              <a:custGeom>
                                <a:avLst/>
                                <a:gdLst>
                                  <a:gd name="textAreaLeft" fmla="*/ 10440 w 42480"/>
                                  <a:gd name="textAreaRight" fmla="*/ 32040 w 42480"/>
                                  <a:gd name="textAreaTop" fmla="*/ 9000 h 36720"/>
                                  <a:gd name="textAreaBottom" fmla="*/ 27720 h 36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5400" y="5400"/>
                                    </a:moveTo>
                                    <a:lnTo>
                                      <a:pt x="9400" y="5400"/>
                                    </a:lnTo>
                                    <a:lnTo>
                                      <a:pt x="9400" y="2700"/>
                                    </a:lnTo>
                                    <a:lnTo>
                                      <a:pt x="8100" y="27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3500" y="2700"/>
                                    </a:lnTo>
                                    <a:lnTo>
                                      <a:pt x="12200" y="2700"/>
                                    </a:lnTo>
                                    <a:lnTo>
                                      <a:pt x="12200" y="5400"/>
                                    </a:lnTo>
                                    <a:lnTo>
                                      <a:pt x="16200" y="5400"/>
                                    </a:lnTo>
                                    <a:lnTo>
                                      <a:pt x="16200" y="9400"/>
                                    </a:lnTo>
                                    <a:lnTo>
                                      <a:pt x="18900" y="9400"/>
                                    </a:lnTo>
                                    <a:lnTo>
                                      <a:pt x="18900" y="81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00" y="13500"/>
                                    </a:lnTo>
                                    <a:lnTo>
                                      <a:pt x="18900" y="12200"/>
                                    </a:lnTo>
                                    <a:lnTo>
                                      <a:pt x="16200" y="122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12200" y="16200"/>
                                    </a:lnTo>
                                    <a:lnTo>
                                      <a:pt x="12200" y="18900"/>
                                    </a:lnTo>
                                    <a:lnTo>
                                      <a:pt x="13500" y="189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100" y="18900"/>
                                    </a:lnTo>
                                    <a:lnTo>
                                      <a:pt x="9400" y="18900"/>
                                    </a:lnTo>
                                    <a:lnTo>
                                      <a:pt x="9400" y="16200"/>
                                    </a:lnTo>
                                    <a:lnTo>
                                      <a:pt x="5400" y="16200"/>
                                    </a:lnTo>
                                    <a:lnTo>
                                      <a:pt x="5400" y="12200"/>
                                    </a:lnTo>
                                    <a:lnTo>
                                      <a:pt x="2700" y="12200"/>
                                    </a:lnTo>
                                    <a:lnTo>
                                      <a:pt x="2700" y="13500"/>
                                    </a:lnTo>
                                    <a:lnTo>
                                      <a:pt x="0" y="10800"/>
                                    </a:lnTo>
                                    <a:lnTo>
                                      <a:pt x="2700" y="8100"/>
                                    </a:lnTo>
                                    <a:lnTo>
                                      <a:pt x="2700" y="9400"/>
                                    </a:lnTo>
                                    <a:lnTo>
                                      <a:pt x="5400" y="9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33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0520" y="1800"/>
                                <a:ext cx="75600" cy="64800"/>
                              </a:xfrm>
                              <a:custGeom>
                                <a:avLst/>
                                <a:gdLst>
                                  <a:gd name="textAreaLeft" fmla="*/ 10800 w 42840"/>
                                  <a:gd name="textAreaRight" fmla="*/ 32400 w 42840"/>
                                  <a:gd name="textAreaTop" fmla="*/ 9000 h 36720"/>
                                  <a:gd name="textAreaBottom" fmla="*/ 27720 h 36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5400" y="5400"/>
                                    </a:moveTo>
                                    <a:lnTo>
                                      <a:pt x="9400" y="5400"/>
                                    </a:lnTo>
                                    <a:lnTo>
                                      <a:pt x="9400" y="2700"/>
                                    </a:lnTo>
                                    <a:lnTo>
                                      <a:pt x="8100" y="27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3500" y="2700"/>
                                    </a:lnTo>
                                    <a:lnTo>
                                      <a:pt x="12200" y="2700"/>
                                    </a:lnTo>
                                    <a:lnTo>
                                      <a:pt x="12200" y="5400"/>
                                    </a:lnTo>
                                    <a:lnTo>
                                      <a:pt x="16200" y="5400"/>
                                    </a:lnTo>
                                    <a:lnTo>
                                      <a:pt x="16200" y="9400"/>
                                    </a:lnTo>
                                    <a:lnTo>
                                      <a:pt x="18900" y="9400"/>
                                    </a:lnTo>
                                    <a:lnTo>
                                      <a:pt x="18900" y="81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00" y="13500"/>
                                    </a:lnTo>
                                    <a:lnTo>
                                      <a:pt x="18900" y="12200"/>
                                    </a:lnTo>
                                    <a:lnTo>
                                      <a:pt x="16200" y="122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12200" y="16200"/>
                                    </a:lnTo>
                                    <a:lnTo>
                                      <a:pt x="12200" y="18900"/>
                                    </a:lnTo>
                                    <a:lnTo>
                                      <a:pt x="13500" y="189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100" y="18900"/>
                                    </a:lnTo>
                                    <a:lnTo>
                                      <a:pt x="9400" y="18900"/>
                                    </a:lnTo>
                                    <a:lnTo>
                                      <a:pt x="9400" y="16200"/>
                                    </a:lnTo>
                                    <a:lnTo>
                                      <a:pt x="5400" y="16200"/>
                                    </a:lnTo>
                                    <a:lnTo>
                                      <a:pt x="5400" y="12200"/>
                                    </a:lnTo>
                                    <a:lnTo>
                                      <a:pt x="2700" y="12200"/>
                                    </a:lnTo>
                                    <a:lnTo>
                                      <a:pt x="2700" y="13500"/>
                                    </a:lnTo>
                                    <a:lnTo>
                                      <a:pt x="0" y="10800"/>
                                    </a:lnTo>
                                    <a:lnTo>
                                      <a:pt x="2700" y="8100"/>
                                    </a:lnTo>
                                    <a:lnTo>
                                      <a:pt x="2700" y="9400"/>
                                    </a:lnTo>
                                    <a:lnTo>
                                      <a:pt x="5400" y="9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33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6120" y="1800"/>
                                <a:ext cx="74880" cy="64800"/>
                              </a:xfrm>
                              <a:custGeom>
                                <a:avLst/>
                                <a:gdLst>
                                  <a:gd name="textAreaLeft" fmla="*/ 10440 w 42480"/>
                                  <a:gd name="textAreaRight" fmla="*/ 32040 w 42480"/>
                                  <a:gd name="textAreaTop" fmla="*/ 9000 h 36720"/>
                                  <a:gd name="textAreaBottom" fmla="*/ 27720 h 36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5400" y="5400"/>
                                    </a:moveTo>
                                    <a:lnTo>
                                      <a:pt x="9400" y="5400"/>
                                    </a:lnTo>
                                    <a:lnTo>
                                      <a:pt x="9400" y="2700"/>
                                    </a:lnTo>
                                    <a:lnTo>
                                      <a:pt x="8100" y="27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3500" y="2700"/>
                                    </a:lnTo>
                                    <a:lnTo>
                                      <a:pt x="12200" y="2700"/>
                                    </a:lnTo>
                                    <a:lnTo>
                                      <a:pt x="12200" y="5400"/>
                                    </a:lnTo>
                                    <a:lnTo>
                                      <a:pt x="16200" y="5400"/>
                                    </a:lnTo>
                                    <a:lnTo>
                                      <a:pt x="16200" y="9400"/>
                                    </a:lnTo>
                                    <a:lnTo>
                                      <a:pt x="18900" y="9400"/>
                                    </a:lnTo>
                                    <a:lnTo>
                                      <a:pt x="18900" y="81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00" y="13500"/>
                                    </a:lnTo>
                                    <a:lnTo>
                                      <a:pt x="18900" y="12200"/>
                                    </a:lnTo>
                                    <a:lnTo>
                                      <a:pt x="16200" y="122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12200" y="16200"/>
                                    </a:lnTo>
                                    <a:lnTo>
                                      <a:pt x="12200" y="18900"/>
                                    </a:lnTo>
                                    <a:lnTo>
                                      <a:pt x="13500" y="189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100" y="18900"/>
                                    </a:lnTo>
                                    <a:lnTo>
                                      <a:pt x="9400" y="18900"/>
                                    </a:lnTo>
                                    <a:lnTo>
                                      <a:pt x="9400" y="16200"/>
                                    </a:lnTo>
                                    <a:lnTo>
                                      <a:pt x="5400" y="16200"/>
                                    </a:lnTo>
                                    <a:lnTo>
                                      <a:pt x="5400" y="12200"/>
                                    </a:lnTo>
                                    <a:lnTo>
                                      <a:pt x="2700" y="12200"/>
                                    </a:lnTo>
                                    <a:lnTo>
                                      <a:pt x="2700" y="13500"/>
                                    </a:lnTo>
                                    <a:lnTo>
                                      <a:pt x="0" y="10800"/>
                                    </a:lnTo>
                                    <a:lnTo>
                                      <a:pt x="2700" y="8100"/>
                                    </a:lnTo>
                                    <a:lnTo>
                                      <a:pt x="2700" y="9400"/>
                                    </a:lnTo>
                                    <a:lnTo>
                                      <a:pt x="5400" y="9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33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1000" y="1800"/>
                                <a:ext cx="75600" cy="64800"/>
                              </a:xfrm>
                              <a:custGeom>
                                <a:avLst/>
                                <a:gdLst>
                                  <a:gd name="textAreaLeft" fmla="*/ 10800 w 42840"/>
                                  <a:gd name="textAreaRight" fmla="*/ 32400 w 42840"/>
                                  <a:gd name="textAreaTop" fmla="*/ 9000 h 36720"/>
                                  <a:gd name="textAreaBottom" fmla="*/ 27720 h 36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5400" y="5400"/>
                                    </a:moveTo>
                                    <a:lnTo>
                                      <a:pt x="9400" y="5400"/>
                                    </a:lnTo>
                                    <a:lnTo>
                                      <a:pt x="9400" y="2700"/>
                                    </a:lnTo>
                                    <a:lnTo>
                                      <a:pt x="8100" y="27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3500" y="2700"/>
                                    </a:lnTo>
                                    <a:lnTo>
                                      <a:pt x="12200" y="2700"/>
                                    </a:lnTo>
                                    <a:lnTo>
                                      <a:pt x="12200" y="5400"/>
                                    </a:lnTo>
                                    <a:lnTo>
                                      <a:pt x="16200" y="5400"/>
                                    </a:lnTo>
                                    <a:lnTo>
                                      <a:pt x="16200" y="9400"/>
                                    </a:lnTo>
                                    <a:lnTo>
                                      <a:pt x="18900" y="9400"/>
                                    </a:lnTo>
                                    <a:lnTo>
                                      <a:pt x="18900" y="81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00" y="13500"/>
                                    </a:lnTo>
                                    <a:lnTo>
                                      <a:pt x="18900" y="12200"/>
                                    </a:lnTo>
                                    <a:lnTo>
                                      <a:pt x="16200" y="122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12200" y="16200"/>
                                    </a:lnTo>
                                    <a:lnTo>
                                      <a:pt x="12200" y="18900"/>
                                    </a:lnTo>
                                    <a:lnTo>
                                      <a:pt x="13500" y="189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100" y="18900"/>
                                    </a:lnTo>
                                    <a:lnTo>
                                      <a:pt x="9400" y="18900"/>
                                    </a:lnTo>
                                    <a:lnTo>
                                      <a:pt x="9400" y="16200"/>
                                    </a:lnTo>
                                    <a:lnTo>
                                      <a:pt x="5400" y="16200"/>
                                    </a:lnTo>
                                    <a:lnTo>
                                      <a:pt x="5400" y="12200"/>
                                    </a:lnTo>
                                    <a:lnTo>
                                      <a:pt x="2700" y="12200"/>
                                    </a:lnTo>
                                    <a:lnTo>
                                      <a:pt x="2700" y="13500"/>
                                    </a:lnTo>
                                    <a:lnTo>
                                      <a:pt x="0" y="10800"/>
                                    </a:lnTo>
                                    <a:lnTo>
                                      <a:pt x="2700" y="8100"/>
                                    </a:lnTo>
                                    <a:lnTo>
                                      <a:pt x="2700" y="9400"/>
                                    </a:lnTo>
                                    <a:lnTo>
                                      <a:pt x="5400" y="9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33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6600" y="1800"/>
                                <a:ext cx="74880" cy="64800"/>
                              </a:xfrm>
                              <a:custGeom>
                                <a:avLst/>
                                <a:gdLst>
                                  <a:gd name="textAreaLeft" fmla="*/ 10440 w 42480"/>
                                  <a:gd name="textAreaRight" fmla="*/ 32040 w 42480"/>
                                  <a:gd name="textAreaTop" fmla="*/ 9000 h 36720"/>
                                  <a:gd name="textAreaBottom" fmla="*/ 27720 h 36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5400" y="5400"/>
                                    </a:moveTo>
                                    <a:lnTo>
                                      <a:pt x="9400" y="5400"/>
                                    </a:lnTo>
                                    <a:lnTo>
                                      <a:pt x="9400" y="2700"/>
                                    </a:lnTo>
                                    <a:lnTo>
                                      <a:pt x="8100" y="27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3500" y="2700"/>
                                    </a:lnTo>
                                    <a:lnTo>
                                      <a:pt x="12200" y="2700"/>
                                    </a:lnTo>
                                    <a:lnTo>
                                      <a:pt x="12200" y="5400"/>
                                    </a:lnTo>
                                    <a:lnTo>
                                      <a:pt x="16200" y="5400"/>
                                    </a:lnTo>
                                    <a:lnTo>
                                      <a:pt x="16200" y="9400"/>
                                    </a:lnTo>
                                    <a:lnTo>
                                      <a:pt x="18900" y="9400"/>
                                    </a:lnTo>
                                    <a:lnTo>
                                      <a:pt x="18900" y="81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00" y="13500"/>
                                    </a:lnTo>
                                    <a:lnTo>
                                      <a:pt x="18900" y="12200"/>
                                    </a:lnTo>
                                    <a:lnTo>
                                      <a:pt x="16200" y="122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12200" y="16200"/>
                                    </a:lnTo>
                                    <a:lnTo>
                                      <a:pt x="12200" y="18900"/>
                                    </a:lnTo>
                                    <a:lnTo>
                                      <a:pt x="13500" y="189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100" y="18900"/>
                                    </a:lnTo>
                                    <a:lnTo>
                                      <a:pt x="9400" y="18900"/>
                                    </a:lnTo>
                                    <a:lnTo>
                                      <a:pt x="9400" y="16200"/>
                                    </a:lnTo>
                                    <a:lnTo>
                                      <a:pt x="5400" y="16200"/>
                                    </a:lnTo>
                                    <a:lnTo>
                                      <a:pt x="5400" y="12200"/>
                                    </a:lnTo>
                                    <a:lnTo>
                                      <a:pt x="2700" y="12200"/>
                                    </a:lnTo>
                                    <a:lnTo>
                                      <a:pt x="2700" y="13500"/>
                                    </a:lnTo>
                                    <a:lnTo>
                                      <a:pt x="0" y="10800"/>
                                    </a:lnTo>
                                    <a:lnTo>
                                      <a:pt x="2700" y="8100"/>
                                    </a:lnTo>
                                    <a:lnTo>
                                      <a:pt x="2700" y="9400"/>
                                    </a:lnTo>
                                    <a:lnTo>
                                      <a:pt x="5400" y="9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33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7080" y="1800"/>
                                <a:ext cx="74880" cy="64800"/>
                              </a:xfrm>
                              <a:custGeom>
                                <a:avLst/>
                                <a:gdLst>
                                  <a:gd name="textAreaLeft" fmla="*/ 10440 w 42480"/>
                                  <a:gd name="textAreaRight" fmla="*/ 32040 w 42480"/>
                                  <a:gd name="textAreaTop" fmla="*/ 9000 h 36720"/>
                                  <a:gd name="textAreaBottom" fmla="*/ 27720 h 36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5400" y="5400"/>
                                    </a:moveTo>
                                    <a:lnTo>
                                      <a:pt x="9400" y="5400"/>
                                    </a:lnTo>
                                    <a:lnTo>
                                      <a:pt x="9400" y="2700"/>
                                    </a:lnTo>
                                    <a:lnTo>
                                      <a:pt x="8100" y="27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3500" y="2700"/>
                                    </a:lnTo>
                                    <a:lnTo>
                                      <a:pt x="12200" y="2700"/>
                                    </a:lnTo>
                                    <a:lnTo>
                                      <a:pt x="12200" y="5400"/>
                                    </a:lnTo>
                                    <a:lnTo>
                                      <a:pt x="16200" y="5400"/>
                                    </a:lnTo>
                                    <a:lnTo>
                                      <a:pt x="16200" y="9400"/>
                                    </a:lnTo>
                                    <a:lnTo>
                                      <a:pt x="18900" y="9400"/>
                                    </a:lnTo>
                                    <a:lnTo>
                                      <a:pt x="18900" y="81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00" y="13500"/>
                                    </a:lnTo>
                                    <a:lnTo>
                                      <a:pt x="18900" y="12200"/>
                                    </a:lnTo>
                                    <a:lnTo>
                                      <a:pt x="16200" y="122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12200" y="16200"/>
                                    </a:lnTo>
                                    <a:lnTo>
                                      <a:pt x="12200" y="18900"/>
                                    </a:lnTo>
                                    <a:lnTo>
                                      <a:pt x="13500" y="189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100" y="18900"/>
                                    </a:lnTo>
                                    <a:lnTo>
                                      <a:pt x="9400" y="18900"/>
                                    </a:lnTo>
                                    <a:lnTo>
                                      <a:pt x="9400" y="16200"/>
                                    </a:lnTo>
                                    <a:lnTo>
                                      <a:pt x="5400" y="16200"/>
                                    </a:lnTo>
                                    <a:lnTo>
                                      <a:pt x="5400" y="12200"/>
                                    </a:lnTo>
                                    <a:lnTo>
                                      <a:pt x="2700" y="12200"/>
                                    </a:lnTo>
                                    <a:lnTo>
                                      <a:pt x="2700" y="13500"/>
                                    </a:lnTo>
                                    <a:lnTo>
                                      <a:pt x="0" y="10800"/>
                                    </a:lnTo>
                                    <a:lnTo>
                                      <a:pt x="2700" y="8100"/>
                                    </a:lnTo>
                                    <a:lnTo>
                                      <a:pt x="2700" y="9400"/>
                                    </a:lnTo>
                                    <a:lnTo>
                                      <a:pt x="5400" y="9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33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1960" y="1800"/>
                                <a:ext cx="75600" cy="64800"/>
                              </a:xfrm>
                              <a:custGeom>
                                <a:avLst/>
                                <a:gdLst>
                                  <a:gd name="textAreaLeft" fmla="*/ 10800 w 42840"/>
                                  <a:gd name="textAreaRight" fmla="*/ 32400 w 42840"/>
                                  <a:gd name="textAreaTop" fmla="*/ 9000 h 36720"/>
                                  <a:gd name="textAreaBottom" fmla="*/ 27720 h 36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5400" y="5400"/>
                                    </a:moveTo>
                                    <a:lnTo>
                                      <a:pt x="9400" y="5400"/>
                                    </a:lnTo>
                                    <a:lnTo>
                                      <a:pt x="9400" y="2700"/>
                                    </a:lnTo>
                                    <a:lnTo>
                                      <a:pt x="8100" y="27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3500" y="2700"/>
                                    </a:lnTo>
                                    <a:lnTo>
                                      <a:pt x="12200" y="2700"/>
                                    </a:lnTo>
                                    <a:lnTo>
                                      <a:pt x="12200" y="5400"/>
                                    </a:lnTo>
                                    <a:lnTo>
                                      <a:pt x="16200" y="5400"/>
                                    </a:lnTo>
                                    <a:lnTo>
                                      <a:pt x="16200" y="9400"/>
                                    </a:lnTo>
                                    <a:lnTo>
                                      <a:pt x="18900" y="9400"/>
                                    </a:lnTo>
                                    <a:lnTo>
                                      <a:pt x="18900" y="81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00" y="13500"/>
                                    </a:lnTo>
                                    <a:lnTo>
                                      <a:pt x="18900" y="12200"/>
                                    </a:lnTo>
                                    <a:lnTo>
                                      <a:pt x="16200" y="122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12200" y="16200"/>
                                    </a:lnTo>
                                    <a:lnTo>
                                      <a:pt x="12200" y="18900"/>
                                    </a:lnTo>
                                    <a:lnTo>
                                      <a:pt x="13500" y="189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100" y="18900"/>
                                    </a:lnTo>
                                    <a:lnTo>
                                      <a:pt x="9400" y="18900"/>
                                    </a:lnTo>
                                    <a:lnTo>
                                      <a:pt x="9400" y="16200"/>
                                    </a:lnTo>
                                    <a:lnTo>
                                      <a:pt x="5400" y="16200"/>
                                    </a:lnTo>
                                    <a:lnTo>
                                      <a:pt x="5400" y="12200"/>
                                    </a:lnTo>
                                    <a:lnTo>
                                      <a:pt x="2700" y="12200"/>
                                    </a:lnTo>
                                    <a:lnTo>
                                      <a:pt x="2700" y="13500"/>
                                    </a:lnTo>
                                    <a:lnTo>
                                      <a:pt x="0" y="10800"/>
                                    </a:lnTo>
                                    <a:lnTo>
                                      <a:pt x="2700" y="8100"/>
                                    </a:lnTo>
                                    <a:lnTo>
                                      <a:pt x="2700" y="9400"/>
                                    </a:lnTo>
                                    <a:lnTo>
                                      <a:pt x="5400" y="9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33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7560" y="1800"/>
                                <a:ext cx="74880" cy="64800"/>
                              </a:xfrm>
                              <a:custGeom>
                                <a:avLst/>
                                <a:gdLst>
                                  <a:gd name="textAreaLeft" fmla="*/ 10440 w 42480"/>
                                  <a:gd name="textAreaRight" fmla="*/ 32040 w 42480"/>
                                  <a:gd name="textAreaTop" fmla="*/ 9000 h 36720"/>
                                  <a:gd name="textAreaBottom" fmla="*/ 27720 h 36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5400" y="5400"/>
                                    </a:moveTo>
                                    <a:lnTo>
                                      <a:pt x="9400" y="5400"/>
                                    </a:lnTo>
                                    <a:lnTo>
                                      <a:pt x="9400" y="2700"/>
                                    </a:lnTo>
                                    <a:lnTo>
                                      <a:pt x="8100" y="27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3500" y="2700"/>
                                    </a:lnTo>
                                    <a:lnTo>
                                      <a:pt x="12200" y="2700"/>
                                    </a:lnTo>
                                    <a:lnTo>
                                      <a:pt x="12200" y="5400"/>
                                    </a:lnTo>
                                    <a:lnTo>
                                      <a:pt x="16200" y="5400"/>
                                    </a:lnTo>
                                    <a:lnTo>
                                      <a:pt x="16200" y="9400"/>
                                    </a:lnTo>
                                    <a:lnTo>
                                      <a:pt x="18900" y="9400"/>
                                    </a:lnTo>
                                    <a:lnTo>
                                      <a:pt x="18900" y="81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00" y="13500"/>
                                    </a:lnTo>
                                    <a:lnTo>
                                      <a:pt x="18900" y="12200"/>
                                    </a:lnTo>
                                    <a:lnTo>
                                      <a:pt x="16200" y="122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12200" y="16200"/>
                                    </a:lnTo>
                                    <a:lnTo>
                                      <a:pt x="12200" y="18900"/>
                                    </a:lnTo>
                                    <a:lnTo>
                                      <a:pt x="13500" y="189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100" y="18900"/>
                                    </a:lnTo>
                                    <a:lnTo>
                                      <a:pt x="9400" y="18900"/>
                                    </a:lnTo>
                                    <a:lnTo>
                                      <a:pt x="9400" y="16200"/>
                                    </a:lnTo>
                                    <a:lnTo>
                                      <a:pt x="5400" y="16200"/>
                                    </a:lnTo>
                                    <a:lnTo>
                                      <a:pt x="5400" y="12200"/>
                                    </a:lnTo>
                                    <a:lnTo>
                                      <a:pt x="2700" y="12200"/>
                                    </a:lnTo>
                                    <a:lnTo>
                                      <a:pt x="2700" y="13500"/>
                                    </a:lnTo>
                                    <a:lnTo>
                                      <a:pt x="0" y="10800"/>
                                    </a:lnTo>
                                    <a:lnTo>
                                      <a:pt x="2700" y="8100"/>
                                    </a:lnTo>
                                    <a:lnTo>
                                      <a:pt x="2700" y="9400"/>
                                    </a:lnTo>
                                    <a:lnTo>
                                      <a:pt x="5400" y="9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33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2440" y="1800"/>
                                <a:ext cx="75600" cy="64800"/>
                              </a:xfrm>
                              <a:custGeom>
                                <a:avLst/>
                                <a:gdLst>
                                  <a:gd name="textAreaLeft" fmla="*/ 10800 w 42840"/>
                                  <a:gd name="textAreaRight" fmla="*/ 32400 w 42840"/>
                                  <a:gd name="textAreaTop" fmla="*/ 9000 h 36720"/>
                                  <a:gd name="textAreaBottom" fmla="*/ 27720 h 36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5400" y="5400"/>
                                    </a:moveTo>
                                    <a:lnTo>
                                      <a:pt x="9400" y="5400"/>
                                    </a:lnTo>
                                    <a:lnTo>
                                      <a:pt x="9400" y="2700"/>
                                    </a:lnTo>
                                    <a:lnTo>
                                      <a:pt x="8100" y="27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3500" y="2700"/>
                                    </a:lnTo>
                                    <a:lnTo>
                                      <a:pt x="12200" y="2700"/>
                                    </a:lnTo>
                                    <a:lnTo>
                                      <a:pt x="12200" y="5400"/>
                                    </a:lnTo>
                                    <a:lnTo>
                                      <a:pt x="16200" y="5400"/>
                                    </a:lnTo>
                                    <a:lnTo>
                                      <a:pt x="16200" y="9400"/>
                                    </a:lnTo>
                                    <a:lnTo>
                                      <a:pt x="18900" y="9400"/>
                                    </a:lnTo>
                                    <a:lnTo>
                                      <a:pt x="18900" y="81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00" y="13500"/>
                                    </a:lnTo>
                                    <a:lnTo>
                                      <a:pt x="18900" y="12200"/>
                                    </a:lnTo>
                                    <a:lnTo>
                                      <a:pt x="16200" y="122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12200" y="16200"/>
                                    </a:lnTo>
                                    <a:lnTo>
                                      <a:pt x="12200" y="18900"/>
                                    </a:lnTo>
                                    <a:lnTo>
                                      <a:pt x="13500" y="189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100" y="18900"/>
                                    </a:lnTo>
                                    <a:lnTo>
                                      <a:pt x="9400" y="18900"/>
                                    </a:lnTo>
                                    <a:lnTo>
                                      <a:pt x="9400" y="16200"/>
                                    </a:lnTo>
                                    <a:lnTo>
                                      <a:pt x="5400" y="16200"/>
                                    </a:lnTo>
                                    <a:lnTo>
                                      <a:pt x="5400" y="12200"/>
                                    </a:lnTo>
                                    <a:lnTo>
                                      <a:pt x="2700" y="12200"/>
                                    </a:lnTo>
                                    <a:lnTo>
                                      <a:pt x="2700" y="13500"/>
                                    </a:lnTo>
                                    <a:lnTo>
                                      <a:pt x="0" y="10800"/>
                                    </a:lnTo>
                                    <a:lnTo>
                                      <a:pt x="2700" y="8100"/>
                                    </a:lnTo>
                                    <a:lnTo>
                                      <a:pt x="2700" y="9400"/>
                                    </a:lnTo>
                                    <a:lnTo>
                                      <a:pt x="5400" y="9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33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8040" y="1800"/>
                                <a:ext cx="74880" cy="64800"/>
                              </a:xfrm>
                              <a:custGeom>
                                <a:avLst/>
                                <a:gdLst>
                                  <a:gd name="textAreaLeft" fmla="*/ 10440 w 42480"/>
                                  <a:gd name="textAreaRight" fmla="*/ 32040 w 42480"/>
                                  <a:gd name="textAreaTop" fmla="*/ 9000 h 36720"/>
                                  <a:gd name="textAreaBottom" fmla="*/ 27720 h 36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5400" y="5400"/>
                                    </a:moveTo>
                                    <a:lnTo>
                                      <a:pt x="9400" y="5400"/>
                                    </a:lnTo>
                                    <a:lnTo>
                                      <a:pt x="9400" y="2700"/>
                                    </a:lnTo>
                                    <a:lnTo>
                                      <a:pt x="8100" y="27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3500" y="2700"/>
                                    </a:lnTo>
                                    <a:lnTo>
                                      <a:pt x="12200" y="2700"/>
                                    </a:lnTo>
                                    <a:lnTo>
                                      <a:pt x="12200" y="5400"/>
                                    </a:lnTo>
                                    <a:lnTo>
                                      <a:pt x="16200" y="5400"/>
                                    </a:lnTo>
                                    <a:lnTo>
                                      <a:pt x="16200" y="9400"/>
                                    </a:lnTo>
                                    <a:lnTo>
                                      <a:pt x="18900" y="9400"/>
                                    </a:lnTo>
                                    <a:lnTo>
                                      <a:pt x="18900" y="81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00" y="13500"/>
                                    </a:lnTo>
                                    <a:lnTo>
                                      <a:pt x="18900" y="12200"/>
                                    </a:lnTo>
                                    <a:lnTo>
                                      <a:pt x="16200" y="122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12200" y="16200"/>
                                    </a:lnTo>
                                    <a:lnTo>
                                      <a:pt x="12200" y="18900"/>
                                    </a:lnTo>
                                    <a:lnTo>
                                      <a:pt x="13500" y="189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100" y="18900"/>
                                    </a:lnTo>
                                    <a:lnTo>
                                      <a:pt x="9400" y="18900"/>
                                    </a:lnTo>
                                    <a:lnTo>
                                      <a:pt x="9400" y="16200"/>
                                    </a:lnTo>
                                    <a:lnTo>
                                      <a:pt x="5400" y="16200"/>
                                    </a:lnTo>
                                    <a:lnTo>
                                      <a:pt x="5400" y="12200"/>
                                    </a:lnTo>
                                    <a:lnTo>
                                      <a:pt x="2700" y="12200"/>
                                    </a:lnTo>
                                    <a:lnTo>
                                      <a:pt x="2700" y="13500"/>
                                    </a:lnTo>
                                    <a:lnTo>
                                      <a:pt x="0" y="10800"/>
                                    </a:lnTo>
                                    <a:lnTo>
                                      <a:pt x="2700" y="8100"/>
                                    </a:lnTo>
                                    <a:lnTo>
                                      <a:pt x="2700" y="9400"/>
                                    </a:lnTo>
                                    <a:lnTo>
                                      <a:pt x="5400" y="9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33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2920" y="1800"/>
                                <a:ext cx="75600" cy="64800"/>
                              </a:xfrm>
                              <a:custGeom>
                                <a:avLst/>
                                <a:gdLst>
                                  <a:gd name="textAreaLeft" fmla="*/ 10800 w 42840"/>
                                  <a:gd name="textAreaRight" fmla="*/ 32400 w 42840"/>
                                  <a:gd name="textAreaTop" fmla="*/ 9000 h 36720"/>
                                  <a:gd name="textAreaBottom" fmla="*/ 27720 h 36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5400" y="5400"/>
                                    </a:moveTo>
                                    <a:lnTo>
                                      <a:pt x="9400" y="5400"/>
                                    </a:lnTo>
                                    <a:lnTo>
                                      <a:pt x="9400" y="2700"/>
                                    </a:lnTo>
                                    <a:lnTo>
                                      <a:pt x="8100" y="27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3500" y="2700"/>
                                    </a:lnTo>
                                    <a:lnTo>
                                      <a:pt x="12200" y="2700"/>
                                    </a:lnTo>
                                    <a:lnTo>
                                      <a:pt x="12200" y="5400"/>
                                    </a:lnTo>
                                    <a:lnTo>
                                      <a:pt x="16200" y="5400"/>
                                    </a:lnTo>
                                    <a:lnTo>
                                      <a:pt x="16200" y="9400"/>
                                    </a:lnTo>
                                    <a:lnTo>
                                      <a:pt x="18900" y="9400"/>
                                    </a:lnTo>
                                    <a:lnTo>
                                      <a:pt x="18900" y="81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00" y="13500"/>
                                    </a:lnTo>
                                    <a:lnTo>
                                      <a:pt x="18900" y="12200"/>
                                    </a:lnTo>
                                    <a:lnTo>
                                      <a:pt x="16200" y="122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12200" y="16200"/>
                                    </a:lnTo>
                                    <a:lnTo>
                                      <a:pt x="12200" y="18900"/>
                                    </a:lnTo>
                                    <a:lnTo>
                                      <a:pt x="13500" y="189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100" y="18900"/>
                                    </a:lnTo>
                                    <a:lnTo>
                                      <a:pt x="9400" y="18900"/>
                                    </a:lnTo>
                                    <a:lnTo>
                                      <a:pt x="9400" y="16200"/>
                                    </a:lnTo>
                                    <a:lnTo>
                                      <a:pt x="5400" y="16200"/>
                                    </a:lnTo>
                                    <a:lnTo>
                                      <a:pt x="5400" y="12200"/>
                                    </a:lnTo>
                                    <a:lnTo>
                                      <a:pt x="2700" y="12200"/>
                                    </a:lnTo>
                                    <a:lnTo>
                                      <a:pt x="2700" y="13500"/>
                                    </a:lnTo>
                                    <a:lnTo>
                                      <a:pt x="0" y="10800"/>
                                    </a:lnTo>
                                    <a:lnTo>
                                      <a:pt x="2700" y="8100"/>
                                    </a:lnTo>
                                    <a:lnTo>
                                      <a:pt x="2700" y="9400"/>
                                    </a:lnTo>
                                    <a:lnTo>
                                      <a:pt x="5400" y="9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33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3400" y="1800"/>
                                <a:ext cx="75600" cy="64800"/>
                              </a:xfrm>
                              <a:custGeom>
                                <a:avLst/>
                                <a:gdLst>
                                  <a:gd name="textAreaLeft" fmla="*/ 10800 w 42840"/>
                                  <a:gd name="textAreaRight" fmla="*/ 32400 w 42840"/>
                                  <a:gd name="textAreaTop" fmla="*/ 9000 h 36720"/>
                                  <a:gd name="textAreaBottom" fmla="*/ 27720 h 36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5400" y="5400"/>
                                    </a:moveTo>
                                    <a:lnTo>
                                      <a:pt x="9400" y="5400"/>
                                    </a:lnTo>
                                    <a:lnTo>
                                      <a:pt x="9400" y="2700"/>
                                    </a:lnTo>
                                    <a:lnTo>
                                      <a:pt x="8100" y="27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3500" y="2700"/>
                                    </a:lnTo>
                                    <a:lnTo>
                                      <a:pt x="12200" y="2700"/>
                                    </a:lnTo>
                                    <a:lnTo>
                                      <a:pt x="12200" y="5400"/>
                                    </a:lnTo>
                                    <a:lnTo>
                                      <a:pt x="16200" y="5400"/>
                                    </a:lnTo>
                                    <a:lnTo>
                                      <a:pt x="16200" y="9400"/>
                                    </a:lnTo>
                                    <a:lnTo>
                                      <a:pt x="18900" y="9400"/>
                                    </a:lnTo>
                                    <a:lnTo>
                                      <a:pt x="18900" y="81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00" y="13500"/>
                                    </a:lnTo>
                                    <a:lnTo>
                                      <a:pt x="18900" y="12200"/>
                                    </a:lnTo>
                                    <a:lnTo>
                                      <a:pt x="16200" y="122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12200" y="16200"/>
                                    </a:lnTo>
                                    <a:lnTo>
                                      <a:pt x="12200" y="18900"/>
                                    </a:lnTo>
                                    <a:lnTo>
                                      <a:pt x="13500" y="189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100" y="18900"/>
                                    </a:lnTo>
                                    <a:lnTo>
                                      <a:pt x="9400" y="18900"/>
                                    </a:lnTo>
                                    <a:lnTo>
                                      <a:pt x="9400" y="16200"/>
                                    </a:lnTo>
                                    <a:lnTo>
                                      <a:pt x="5400" y="16200"/>
                                    </a:lnTo>
                                    <a:lnTo>
                                      <a:pt x="5400" y="12200"/>
                                    </a:lnTo>
                                    <a:lnTo>
                                      <a:pt x="2700" y="12200"/>
                                    </a:lnTo>
                                    <a:lnTo>
                                      <a:pt x="2700" y="13500"/>
                                    </a:lnTo>
                                    <a:lnTo>
                                      <a:pt x="0" y="10800"/>
                                    </a:lnTo>
                                    <a:lnTo>
                                      <a:pt x="2700" y="8100"/>
                                    </a:lnTo>
                                    <a:lnTo>
                                      <a:pt x="2700" y="9400"/>
                                    </a:lnTo>
                                    <a:lnTo>
                                      <a:pt x="5400" y="9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33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0080" y="0"/>
                                <a:ext cx="74880" cy="64800"/>
                              </a:xfrm>
                              <a:custGeom>
                                <a:avLst/>
                                <a:gdLst>
                                  <a:gd name="textAreaLeft" fmla="*/ 10440 w 42480"/>
                                  <a:gd name="textAreaRight" fmla="*/ 32040 w 42480"/>
                                  <a:gd name="textAreaTop" fmla="*/ 9000 h 36720"/>
                                  <a:gd name="textAreaBottom" fmla="*/ 27720 h 36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5400" y="5400"/>
                                    </a:moveTo>
                                    <a:lnTo>
                                      <a:pt x="9400" y="5400"/>
                                    </a:lnTo>
                                    <a:lnTo>
                                      <a:pt x="9400" y="2700"/>
                                    </a:lnTo>
                                    <a:lnTo>
                                      <a:pt x="8100" y="27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3500" y="2700"/>
                                    </a:lnTo>
                                    <a:lnTo>
                                      <a:pt x="12200" y="2700"/>
                                    </a:lnTo>
                                    <a:lnTo>
                                      <a:pt x="12200" y="5400"/>
                                    </a:lnTo>
                                    <a:lnTo>
                                      <a:pt x="16200" y="5400"/>
                                    </a:lnTo>
                                    <a:lnTo>
                                      <a:pt x="16200" y="9400"/>
                                    </a:lnTo>
                                    <a:lnTo>
                                      <a:pt x="18900" y="9400"/>
                                    </a:lnTo>
                                    <a:lnTo>
                                      <a:pt x="18900" y="81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00" y="13500"/>
                                    </a:lnTo>
                                    <a:lnTo>
                                      <a:pt x="18900" y="12200"/>
                                    </a:lnTo>
                                    <a:lnTo>
                                      <a:pt x="16200" y="122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12200" y="16200"/>
                                    </a:lnTo>
                                    <a:lnTo>
                                      <a:pt x="12200" y="18900"/>
                                    </a:lnTo>
                                    <a:lnTo>
                                      <a:pt x="13500" y="189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100" y="18900"/>
                                    </a:lnTo>
                                    <a:lnTo>
                                      <a:pt x="9400" y="18900"/>
                                    </a:lnTo>
                                    <a:lnTo>
                                      <a:pt x="9400" y="16200"/>
                                    </a:lnTo>
                                    <a:lnTo>
                                      <a:pt x="5400" y="16200"/>
                                    </a:lnTo>
                                    <a:lnTo>
                                      <a:pt x="5400" y="12200"/>
                                    </a:lnTo>
                                    <a:lnTo>
                                      <a:pt x="2700" y="12200"/>
                                    </a:lnTo>
                                    <a:lnTo>
                                      <a:pt x="2700" y="13500"/>
                                    </a:lnTo>
                                    <a:lnTo>
                                      <a:pt x="0" y="10800"/>
                                    </a:lnTo>
                                    <a:lnTo>
                                      <a:pt x="2700" y="8100"/>
                                    </a:lnTo>
                                    <a:lnTo>
                                      <a:pt x="2700" y="9400"/>
                                    </a:lnTo>
                                    <a:lnTo>
                                      <a:pt x="5400" y="9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33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4960" y="0"/>
                                <a:ext cx="75600" cy="64800"/>
                              </a:xfrm>
                              <a:custGeom>
                                <a:avLst/>
                                <a:gdLst>
                                  <a:gd name="textAreaLeft" fmla="*/ 10800 w 42840"/>
                                  <a:gd name="textAreaRight" fmla="*/ 32400 w 42840"/>
                                  <a:gd name="textAreaTop" fmla="*/ 9000 h 36720"/>
                                  <a:gd name="textAreaBottom" fmla="*/ 27720 h 36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5400" y="5400"/>
                                    </a:moveTo>
                                    <a:lnTo>
                                      <a:pt x="9400" y="5400"/>
                                    </a:lnTo>
                                    <a:lnTo>
                                      <a:pt x="9400" y="2700"/>
                                    </a:lnTo>
                                    <a:lnTo>
                                      <a:pt x="8100" y="27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3500" y="2700"/>
                                    </a:lnTo>
                                    <a:lnTo>
                                      <a:pt x="12200" y="2700"/>
                                    </a:lnTo>
                                    <a:lnTo>
                                      <a:pt x="12200" y="5400"/>
                                    </a:lnTo>
                                    <a:lnTo>
                                      <a:pt x="16200" y="5400"/>
                                    </a:lnTo>
                                    <a:lnTo>
                                      <a:pt x="16200" y="9400"/>
                                    </a:lnTo>
                                    <a:lnTo>
                                      <a:pt x="18900" y="9400"/>
                                    </a:lnTo>
                                    <a:lnTo>
                                      <a:pt x="18900" y="81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00" y="13500"/>
                                    </a:lnTo>
                                    <a:lnTo>
                                      <a:pt x="18900" y="12200"/>
                                    </a:lnTo>
                                    <a:lnTo>
                                      <a:pt x="16200" y="122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12200" y="16200"/>
                                    </a:lnTo>
                                    <a:lnTo>
                                      <a:pt x="12200" y="18900"/>
                                    </a:lnTo>
                                    <a:lnTo>
                                      <a:pt x="13500" y="189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100" y="18900"/>
                                    </a:lnTo>
                                    <a:lnTo>
                                      <a:pt x="9400" y="18900"/>
                                    </a:lnTo>
                                    <a:lnTo>
                                      <a:pt x="9400" y="16200"/>
                                    </a:lnTo>
                                    <a:lnTo>
                                      <a:pt x="5400" y="16200"/>
                                    </a:lnTo>
                                    <a:lnTo>
                                      <a:pt x="5400" y="12200"/>
                                    </a:lnTo>
                                    <a:lnTo>
                                      <a:pt x="2700" y="12200"/>
                                    </a:lnTo>
                                    <a:lnTo>
                                      <a:pt x="2700" y="13500"/>
                                    </a:lnTo>
                                    <a:lnTo>
                                      <a:pt x="0" y="10800"/>
                                    </a:lnTo>
                                    <a:lnTo>
                                      <a:pt x="2700" y="8100"/>
                                    </a:lnTo>
                                    <a:lnTo>
                                      <a:pt x="2700" y="9400"/>
                                    </a:lnTo>
                                    <a:lnTo>
                                      <a:pt x="5400" y="9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33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0560" y="0"/>
                                <a:ext cx="74880" cy="64800"/>
                              </a:xfrm>
                              <a:custGeom>
                                <a:avLst/>
                                <a:gdLst>
                                  <a:gd name="textAreaLeft" fmla="*/ 10440 w 42480"/>
                                  <a:gd name="textAreaRight" fmla="*/ 32040 w 42480"/>
                                  <a:gd name="textAreaTop" fmla="*/ 9000 h 36720"/>
                                  <a:gd name="textAreaBottom" fmla="*/ 27720 h 36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5400" y="5400"/>
                                    </a:moveTo>
                                    <a:lnTo>
                                      <a:pt x="9400" y="5400"/>
                                    </a:lnTo>
                                    <a:lnTo>
                                      <a:pt x="9400" y="2700"/>
                                    </a:lnTo>
                                    <a:lnTo>
                                      <a:pt x="8100" y="27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3500" y="2700"/>
                                    </a:lnTo>
                                    <a:lnTo>
                                      <a:pt x="12200" y="2700"/>
                                    </a:lnTo>
                                    <a:lnTo>
                                      <a:pt x="12200" y="5400"/>
                                    </a:lnTo>
                                    <a:lnTo>
                                      <a:pt x="16200" y="5400"/>
                                    </a:lnTo>
                                    <a:lnTo>
                                      <a:pt x="16200" y="9400"/>
                                    </a:lnTo>
                                    <a:lnTo>
                                      <a:pt x="18900" y="9400"/>
                                    </a:lnTo>
                                    <a:lnTo>
                                      <a:pt x="18900" y="81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00" y="13500"/>
                                    </a:lnTo>
                                    <a:lnTo>
                                      <a:pt x="18900" y="12200"/>
                                    </a:lnTo>
                                    <a:lnTo>
                                      <a:pt x="16200" y="122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12200" y="16200"/>
                                    </a:lnTo>
                                    <a:lnTo>
                                      <a:pt x="12200" y="18900"/>
                                    </a:lnTo>
                                    <a:lnTo>
                                      <a:pt x="13500" y="189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100" y="18900"/>
                                    </a:lnTo>
                                    <a:lnTo>
                                      <a:pt x="9400" y="18900"/>
                                    </a:lnTo>
                                    <a:lnTo>
                                      <a:pt x="9400" y="16200"/>
                                    </a:lnTo>
                                    <a:lnTo>
                                      <a:pt x="5400" y="16200"/>
                                    </a:lnTo>
                                    <a:lnTo>
                                      <a:pt x="5400" y="12200"/>
                                    </a:lnTo>
                                    <a:lnTo>
                                      <a:pt x="2700" y="12200"/>
                                    </a:lnTo>
                                    <a:lnTo>
                                      <a:pt x="2700" y="13500"/>
                                    </a:lnTo>
                                    <a:lnTo>
                                      <a:pt x="0" y="10800"/>
                                    </a:lnTo>
                                    <a:lnTo>
                                      <a:pt x="2700" y="8100"/>
                                    </a:lnTo>
                                    <a:lnTo>
                                      <a:pt x="2700" y="9400"/>
                                    </a:lnTo>
                                    <a:lnTo>
                                      <a:pt x="5400" y="9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33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5pt;margin-top:608.2pt;width:231.15pt;height:5.2pt" coordorigin="107,12164" coordsize="4623,104">
                <v:shapetype id="_x0000_t83" coordsize="21600,21600" o:spt="83" adj="10395,3999,3999,3999" path="m,10800l@4@13l@4@15l@11@15l@11@11l@15@11l@15@4l@13@4l10800,l@14@4l@16@4l@16@11l@12@11l@12@15l@10@15l@10@13l21600,10800l@10@14l@10@16l@12@16l@12@12l@16@12l@16@17l@14@17l10800,21600l@13@17l@15@17l@15@12l@11@12l@11@16l@4@16l@4@14xe">
                  <v:stroke joinstyle="miter"/>
                  <v:formulas>
                    <v:f eqn="val #2"/>
                    <v:f eqn="prod @0 2 1"/>
                    <v:f eqn="val #3"/>
                    <v:f eqn="sum 50000 0 @0"/>
                    <v:f eqn="val #1"/>
                    <v:f eqn="prod @4 2 1"/>
                    <v:f eqn="sum 21600 0 @5"/>
                    <v:f eqn="val #0"/>
                    <v:f eqn="prod 1 @2 2"/>
                    <v:f eqn="prod 1 @7 2"/>
                    <v:f eqn="sum width 0 @4"/>
                    <v:f eqn="sum 10800 0 @9"/>
                    <v:f eqn="sum 10800 @9 0"/>
                    <v:f eqn="sum 10800 0 @0"/>
                    <v:f eqn="sum 10800 @0 0"/>
                    <v:f eqn="sum 10800 0 @8"/>
                    <v:f eqn="sum 10800 @8 0"/>
                    <v:f eqn="sum height 0 @4"/>
                  </v:formulas>
                  <v:path gradientshapeok="t" o:connecttype="rect" textboxrect="@11,@11,@12,@12"/>
                  <v:handles>
                    <v:h position="@15,@4"/>
                    <v:h position="@13,0"/>
                    <v:h position="21600,@4"/>
                    <v:h position="0,@11"/>
                  </v:handles>
                </v:shapetype>
                <v:shape id="shape_0" fillcolor="white" stroked="t" o:allowincell="f" style="position:absolute;left:1648;top:12164;width:117;height:101;mso-wrap-style:none;v-text-anchor:middle;mso-position-vertical-relative:page" type="_x0000_t83">
                  <v:fill o:detectmouseclick="t" type="solid" color2="black"/>
                  <v:stroke color="#333300" weight="6480" joinstyle="miter" endcap="flat"/>
                  <w10:wrap type="none"/>
                </v:shape>
                <v:group id="shape_0" style="position:absolute;left:107;top:12164;width:4623;height:104">
                  <v:shape id="shape_0" fillcolor="white" stroked="t" o:allowincell="f" style="position:absolute;left:2595;top:12167;width:118;height:101;mso-wrap-style:none;v-text-anchor:middle;mso-position-vertical-relative:page" type="_x0000_t83">
                    <v:fill o:detectmouseclick="t" type="solid" color2="black"/>
                    <v:stroke color="#333300" weight="6480" joinstyle="miter" endcap="flat"/>
                    <w10:wrap type="none"/>
                  </v:shape>
                  <v:group id="shape_0" style="position:absolute;left:107;top:12164;width:4623;height:104">
                    <v:shape id="shape_0" fillcolor="white" stroked="t" o:allowincell="f" style="position:absolute;left:4147;top:12167;width:118;height:101;mso-wrap-style:none;v-text-anchor:middle;mso-position-vertical-relative:page" type="_x0000_t83">
                      <v:fill o:detectmouseclick="t" type="solid" color2="black"/>
                      <v:stroke color="#333300" weight="6480" joinstyle="miter" endcap="flat"/>
                      <w10:wrap type="none"/>
                    </v:shape>
                    <v:group id="shape_0" style="position:absolute;left:107;top:12164;width:2488;height:102">
                      <v:group id="shape_0" style="position:absolute;left:107;top:12164;width:2488;height:102">
                        <v:shape id="shape_0" fillcolor="white" stroked="t" o:allowincell="f" style="position:absolute;left:107;top:12164;width:117;height:101;mso-wrap-style:none;v-text-anchor:middle;mso-position-vertical-relative:page" type="_x0000_t83">
                          <v:fill o:detectmouseclick="t" type="solid" color2="black"/>
                          <v:stroke color="#333300" weight="6480" joinstyle="miter" endcap="flat"/>
                          <w10:wrap type="none"/>
                        </v:shape>
                        <v:shape id="shape_0" fillcolor="white" stroked="t" o:allowincell="f" style="position:absolute;left:817;top:12164;width:117;height:101;mso-wrap-style:none;v-text-anchor:middle;mso-position-vertical-relative:page" type="_x0000_t83">
                          <v:fill o:detectmouseclick="t" type="solid" color2="black"/>
                          <v:stroke color="#333300" weight="6480" joinstyle="miter" endcap="flat"/>
                          <w10:wrap type="none"/>
                        </v:shape>
                        <v:shape id="shape_0" fillcolor="white" stroked="t" o:allowincell="f" style="position:absolute;left:225;top:12164;width:117;height:101;mso-wrap-style:none;v-text-anchor:middle;mso-position-vertical-relative:page" type="_x0000_t83">
                          <v:fill o:detectmouseclick="t" type="solid" color2="black"/>
                          <v:stroke color="#333300" weight="6480" joinstyle="miter" endcap="flat"/>
                          <w10:wrap type="none"/>
                        </v:shape>
                        <v:shape id="shape_0" fillcolor="white" stroked="t" o:allowincell="f" style="position:absolute;left:343;top:12164;width:117;height:101;mso-wrap-style:none;v-text-anchor:middle;mso-position-vertical-relative:page" type="_x0000_t83">
                          <v:fill o:detectmouseclick="t" type="solid" color2="black"/>
                          <v:stroke color="#333300" weight="6480" joinstyle="miter" endcap="flat"/>
                          <w10:wrap type="none"/>
                        </v:shape>
                        <v:shape id="shape_0" fillcolor="white" stroked="t" o:allowincell="f" style="position:absolute;left:462;top:12164;width:117;height:101;mso-wrap-style:none;v-text-anchor:middle;mso-position-vertical-relative:page" type="_x0000_t83">
                          <v:fill o:detectmouseclick="t" type="solid" color2="black"/>
                          <v:stroke color="#333300" weight="6480" joinstyle="miter" endcap="flat"/>
                          <w10:wrap type="none"/>
                        </v:shape>
                        <v:shape id="shape_0" fillcolor="white" stroked="t" o:allowincell="f" style="position:absolute;left:580;top:12164;width:117;height:101;mso-wrap-style:none;v-text-anchor:middle;mso-position-vertical-relative:page" type="_x0000_t83">
                          <v:fill o:detectmouseclick="t" type="solid" color2="black"/>
                          <v:stroke color="#333300" weight="6480" joinstyle="miter" endcap="flat"/>
                          <w10:wrap type="none"/>
                        </v:shape>
                        <v:shape id="shape_0" fillcolor="white" stroked="t" o:allowincell="f" style="position:absolute;left:699;top:12164;width:117;height:101;mso-wrap-style:none;v-text-anchor:middle;mso-position-vertical-relative:page" type="_x0000_t83">
                          <v:fill o:detectmouseclick="t" type="solid" color2="black"/>
                          <v:stroke color="#333300" weight="6480" joinstyle="miter" endcap="flat"/>
                          <w10:wrap type="none"/>
                        </v:shape>
                        <v:shape id="shape_0" fillcolor="white" stroked="t" o:allowincell="f" style="position:absolute;left:936;top:12164;width:117;height:101;mso-wrap-style:none;v-text-anchor:middle;mso-position-vertical-relative:page" type="_x0000_t83">
                          <v:fill o:detectmouseclick="t" type="solid" color2="black"/>
                          <v:stroke color="#333300" weight="6480" joinstyle="miter" endcap="flat"/>
                          <w10:wrap type="none"/>
                        </v:shape>
                        <v:shape id="shape_0" fillcolor="white" stroked="t" o:allowincell="f" style="position:absolute;left:1054;top:12164;width:117;height:101;mso-wrap-style:none;v-text-anchor:middle;mso-position-vertical-relative:page" type="_x0000_t83">
                          <v:fill o:detectmouseclick="t" type="solid" color2="black"/>
                          <v:stroke color="#333300" weight="6480" joinstyle="miter" endcap="flat"/>
                          <w10:wrap type="none"/>
                        </v:shape>
                        <v:shape id="shape_0" fillcolor="white" stroked="t" o:allowincell="f" style="position:absolute;left:1173;top:12164;width:117;height:101;mso-wrap-style:none;v-text-anchor:middle;mso-position-vertical-relative:page" type="_x0000_t83">
                          <v:fill o:detectmouseclick="t" type="solid" color2="black"/>
                          <v:stroke color="#333300" weight="6480" joinstyle="miter" endcap="flat"/>
                          <w10:wrap type="none"/>
                        </v:shape>
                        <v:shape id="shape_0" fillcolor="white" stroked="t" o:allowincell="f" style="position:absolute;left:1291;top:12164;width:117;height:101;mso-wrap-style:none;v-text-anchor:middle;mso-position-vertical-relative:page" type="_x0000_t83">
                          <v:fill o:detectmouseclick="t" type="solid" color2="black"/>
                          <v:stroke color="#333300" weight="6480" joinstyle="miter" endcap="flat"/>
                          <w10:wrap type="none"/>
                        </v:shape>
                        <v:shape id="shape_0" fillcolor="white" stroked="t" o:allowincell="f" style="position:absolute;left:1410;top:12164;width:117;height:101;mso-wrap-style:none;v-text-anchor:middle;mso-position-vertical-relative:page" type="_x0000_t83">
                          <v:fill o:detectmouseclick="t" type="solid" color2="black"/>
                          <v:stroke color="#333300" weight="6480" joinstyle="miter" endcap="flat"/>
                          <w10:wrap type="none"/>
                        </v:shape>
                        <v:shape id="shape_0" fillcolor="white" stroked="t" o:allowincell="f" style="position:absolute;left:1528;top:12164;width:117;height:101;mso-wrap-style:none;v-text-anchor:middle;mso-position-vertical-relative:page" type="_x0000_t83">
                          <v:fill o:detectmouseclick="t" type="solid" color2="black"/>
                          <v:stroke color="#333300" weight="6480" joinstyle="miter" endcap="flat"/>
                          <w10:wrap type="none"/>
                        </v:shape>
                        <v:shape id="shape_0" fillcolor="white" stroked="t" o:allowincell="f" style="position:absolute;left:1765;top:12164;width:117;height:101;mso-wrap-style:none;v-text-anchor:middle;mso-position-vertical-relative:page" type="_x0000_t83">
                          <v:fill o:detectmouseclick="t" type="solid" color2="black"/>
                          <v:stroke color="#333300" weight="6480" joinstyle="miter" endcap="flat"/>
                          <w10:wrap type="none"/>
                        </v:shape>
                        <v:shape id="shape_0" fillcolor="white" stroked="t" o:allowincell="f" style="position:absolute;left:2476;top:12164;width:117;height:101;mso-wrap-style:none;v-text-anchor:middle;mso-position-vertical-relative:page" type="_x0000_t83">
                          <v:fill o:detectmouseclick="t" type="solid" color2="black"/>
                          <v:stroke color="#333300" weight="6480" joinstyle="miter" endcap="flat"/>
                          <w10:wrap type="none"/>
                        </v:shape>
                        <v:shape id="shape_0" fillcolor="white" stroked="t" o:allowincell="f" style="position:absolute;left:1884;top:12164;width:117;height:101;mso-wrap-style:none;v-text-anchor:middle;mso-position-vertical-relative:page" type="_x0000_t83">
                          <v:fill o:detectmouseclick="t" type="solid" color2="black"/>
                          <v:stroke color="#333300" weight="6480" joinstyle="miter" endcap="flat"/>
                          <w10:wrap type="none"/>
                        </v:shape>
                        <v:shape id="shape_0" fillcolor="white" stroked="t" o:allowincell="f" style="position:absolute;left:2002;top:12164;width:117;height:101;mso-wrap-style:none;v-text-anchor:middle;mso-position-vertical-relative:page" type="_x0000_t83">
                          <v:fill o:detectmouseclick="t" type="solid" color2="black"/>
                          <v:stroke color="#333300" weight="6480" joinstyle="miter" endcap="flat"/>
                          <w10:wrap type="none"/>
                        </v:shape>
                        <v:shape id="shape_0" fillcolor="white" stroked="t" o:allowincell="f" style="position:absolute;left:2120;top:12164;width:117;height:101;mso-wrap-style:none;v-text-anchor:middle;mso-position-vertical-relative:page" type="_x0000_t83">
                          <v:fill o:detectmouseclick="t" type="solid" color2="black"/>
                          <v:stroke color="#333300" weight="6480" joinstyle="miter" endcap="flat"/>
                          <w10:wrap type="none"/>
                        </v:shape>
                        <v:shape id="shape_0" fillcolor="white" stroked="t" o:allowincell="f" style="position:absolute;left:2239;top:12164;width:117;height:101;mso-wrap-style:none;v-text-anchor:middle;mso-position-vertical-relative:page" type="_x0000_t83">
                          <v:fill o:detectmouseclick="t" type="solid" color2="black"/>
                          <v:stroke color="#333300" weight="6480" joinstyle="miter" endcap="flat"/>
                          <w10:wrap type="none"/>
                        </v:shape>
                        <v:shape id="shape_0" fillcolor="white" stroked="t" o:allowincell="f" style="position:absolute;left:2357;top:12164;width:117;height:101;mso-wrap-style:none;v-text-anchor:middle;mso-position-vertical-relative:page" type="_x0000_t83">
                          <v:fill o:detectmouseclick="t" type="solid" color2="black"/>
                          <v:stroke color="#333300" weight="6480" joinstyle="miter" endcap="flat"/>
                          <w10:wrap type="none"/>
                        </v:shape>
                      </v:group>
                      <v:shape id="shape_0" fillcolor="white" stroked="t" o:allowincell="f" style="position:absolute;left:1292;top:12164;width:117;height:101;mso-wrap-style:none;v-text-anchor:middle;mso-position-vertical-relative:page" type="_x0000_t83">
                        <v:fill o:detectmouseclick="t" type="solid" color2="black"/>
                        <v:stroke color="#333300" weight="6480" joinstyle="miter" endcap="flat"/>
                        <w10:wrap type="none"/>
                      </v:shape>
                    </v:group>
                    <v:shape id="shape_0" fillcolor="white" stroked="t" o:allowincell="f" style="position:absolute;left:3306;top:12167;width:118;height:101;mso-wrap-style:none;v-text-anchor:middle;mso-position-vertical-relative:page" type="_x0000_t83">
                      <v:fill o:detectmouseclick="t" type="solid" color2="black"/>
                      <v:stroke color="#333300" weight="6480" joinstyle="miter" endcap="flat"/>
                      <w10:wrap type="none"/>
                    </v:shape>
                    <v:shape id="shape_0" fillcolor="white" stroked="t" o:allowincell="f" style="position:absolute;left:2714;top:12167;width:117;height:101;mso-wrap-style:none;v-text-anchor:middle;mso-position-vertical-relative:page" type="_x0000_t83">
                      <v:fill o:detectmouseclick="t" type="solid" color2="black"/>
                      <v:stroke color="#333300" weight="6480" joinstyle="miter" endcap="flat"/>
                      <w10:wrap type="none"/>
                    </v:shape>
                    <v:shape id="shape_0" fillcolor="white" stroked="t" o:allowincell="f" style="position:absolute;left:2832;top:12167;width:118;height:101;mso-wrap-style:none;v-text-anchor:middle;mso-position-vertical-relative:page" type="_x0000_t83">
                      <v:fill o:detectmouseclick="t" type="solid" color2="black"/>
                      <v:stroke color="#333300" weight="6480" joinstyle="miter" endcap="flat"/>
                      <w10:wrap type="none"/>
                    </v:shape>
                    <v:shape id="shape_0" fillcolor="white" stroked="t" o:allowincell="f" style="position:absolute;left:2951;top:12167;width:117;height:101;mso-wrap-style:none;v-text-anchor:middle;mso-position-vertical-relative:page" type="_x0000_t83">
                      <v:fill o:detectmouseclick="t" type="solid" color2="black"/>
                      <v:stroke color="#333300" weight="6480" joinstyle="miter" endcap="flat"/>
                      <w10:wrap type="none"/>
                    </v:shape>
                    <v:shape id="shape_0" fillcolor="white" stroked="t" o:allowincell="f" style="position:absolute;left:3069;top:12167;width:118;height:101;mso-wrap-style:none;v-text-anchor:middle;mso-position-vertical-relative:page" type="_x0000_t83">
                      <v:fill o:detectmouseclick="t" type="solid" color2="black"/>
                      <v:stroke color="#333300" weight="6480" joinstyle="miter" endcap="flat"/>
                      <w10:wrap type="none"/>
                    </v:shape>
                    <v:shape id="shape_0" fillcolor="white" stroked="t" o:allowincell="f" style="position:absolute;left:3188;top:12167;width:117;height:101;mso-wrap-style:none;v-text-anchor:middle;mso-position-vertical-relative:page" type="_x0000_t83">
                      <v:fill o:detectmouseclick="t" type="solid" color2="black"/>
                      <v:stroke color="#333300" weight="6480" joinstyle="miter" endcap="flat"/>
                      <w10:wrap type="none"/>
                    </v:shape>
                    <v:shape id="shape_0" fillcolor="white" stroked="t" o:allowincell="f" style="position:absolute;left:3425;top:12167;width:117;height:101;mso-wrap-style:none;v-text-anchor:middle;mso-position-vertical-relative:page" type="_x0000_t83">
                      <v:fill o:detectmouseclick="t" type="solid" color2="black"/>
                      <v:stroke color="#333300" weight="6480" joinstyle="miter" endcap="flat"/>
                      <w10:wrap type="none"/>
                    </v:shape>
                    <v:shape id="shape_0" fillcolor="white" stroked="t" o:allowincell="f" style="position:absolute;left:3543;top:12167;width:118;height:101;mso-wrap-style:none;v-text-anchor:middle;mso-position-vertical-relative:page" type="_x0000_t83">
                      <v:fill o:detectmouseclick="t" type="solid" color2="black"/>
                      <v:stroke color="#333300" weight="6480" joinstyle="miter" endcap="flat"/>
                      <w10:wrap type="none"/>
                    </v:shape>
                    <v:shape id="shape_0" fillcolor="white" stroked="t" o:allowincell="f" style="position:absolute;left:3662;top:12167;width:117;height:101;mso-wrap-style:none;v-text-anchor:middle;mso-position-vertical-relative:page" type="_x0000_t83">
                      <v:fill o:detectmouseclick="t" type="solid" color2="black"/>
                      <v:stroke color="#333300" weight="6480" joinstyle="miter" endcap="flat"/>
                      <w10:wrap type="none"/>
                    </v:shape>
                    <v:shape id="shape_0" fillcolor="white" stroked="t" o:allowincell="f" style="position:absolute;left:3780;top:12167;width:118;height:101;mso-wrap-style:none;v-text-anchor:middle;mso-position-vertical-relative:page" type="_x0000_t83">
                      <v:fill o:detectmouseclick="t" type="solid" color2="black"/>
                      <v:stroke color="#333300" weight="6480" joinstyle="miter" endcap="flat"/>
                      <w10:wrap type="none"/>
                    </v:shape>
                    <v:shape id="shape_0" fillcolor="white" stroked="t" o:allowincell="f" style="position:absolute;left:3899;top:12167;width:117;height:101;mso-wrap-style:none;v-text-anchor:middle;mso-position-vertical-relative:page" type="_x0000_t83">
                      <v:fill o:detectmouseclick="t" type="solid" color2="black"/>
                      <v:stroke color="#333300" weight="6480" joinstyle="miter" endcap="flat"/>
                      <w10:wrap type="none"/>
                    </v:shape>
                    <v:shape id="shape_0" fillcolor="white" stroked="t" o:allowincell="f" style="position:absolute;left:4017;top:12167;width:118;height:101;mso-wrap-style:none;v-text-anchor:middle;mso-position-vertical-relative:page" type="_x0000_t83">
                      <v:fill o:detectmouseclick="t" type="solid" color2="black"/>
                      <v:stroke color="#333300" weight="6480" joinstyle="miter" endcap="flat"/>
                      <w10:wrap type="none"/>
                    </v:shape>
                    <v:shape id="shape_0" fillcolor="white" stroked="t" o:allowincell="f" style="position:absolute;left:4254;top:12167;width:118;height:101;mso-wrap-style:none;v-text-anchor:middle;mso-position-vertical-relative:page" type="_x0000_t83">
                      <v:fill o:detectmouseclick="t" type="solid" color2="black"/>
                      <v:stroke color="#333300" weight="6480" joinstyle="miter" endcap="flat"/>
                      <w10:wrap type="none"/>
                    </v:shape>
                    <v:shape id="shape_0" fillcolor="white" stroked="t" o:allowincell="f" style="position:absolute;left:4375;top:12164;width:117;height:101;mso-wrap-style:none;v-text-anchor:middle;mso-position-vertical-relative:page" type="_x0000_t83">
                      <v:fill o:detectmouseclick="t" type="solid" color2="black"/>
                      <v:stroke color="#333300" weight="6480" joinstyle="miter" endcap="flat"/>
                      <w10:wrap type="none"/>
                    </v:shape>
                    <v:shape id="shape_0" fillcolor="white" stroked="t" o:allowincell="f" style="position:absolute;left:4493;top:12164;width:118;height:101;mso-wrap-style:none;v-text-anchor:middle;mso-position-vertical-relative:page" type="_x0000_t83">
                      <v:fill o:detectmouseclick="t" type="solid" color2="black"/>
                      <v:stroke color="#333300" weight="6480" joinstyle="miter" endcap="flat"/>
                      <w10:wrap type="none"/>
                    </v:shape>
                    <v:shape id="shape_0" fillcolor="white" stroked="t" o:allowincell="f" style="position:absolute;left:4612;top:12164;width:117;height:101;mso-wrap-style:none;v-text-anchor:middle;mso-position-vertical-relative:page" type="_x0000_t83">
                      <v:fill o:detectmouseclick="t" type="solid" color2="black"/>
                      <v:stroke color="#333300" weight="648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90345</wp:posOffset>
                </wp:positionH>
                <wp:positionV relativeFrom="page">
                  <wp:posOffset>7614920</wp:posOffset>
                </wp:positionV>
                <wp:extent cx="1075690" cy="10312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03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cs="创艺简楷体;方正姚体" w:eastAsia="楷体_GB2312"/>
                                <w:b/>
                                <w:spacing w:val="-20"/>
                                <w:sz w:val="40"/>
                              </w:rPr>
                              <w:t>第</w:t>
                            </w:r>
                            <w:r>
                              <w:rPr>
                                <w:rFonts w:eastAsia="楷体_GB2312" w:cs="创艺简楷体;方正姚体" w:ascii="楷体_GB2312" w:hAnsi="楷体_GB2312"/>
                                <w:b/>
                                <w:spacing w:val="-20"/>
                                <w:sz w:val="40"/>
                              </w:rPr>
                              <w:t>12</w:t>
                            </w:r>
                            <w:r>
                              <w:rPr>
                                <w:rFonts w:ascii="楷体_GB2312" w:hAnsi="楷体_GB2312" w:cs="创艺简楷体;方正姚体" w:eastAsia="楷体_GB2312"/>
                                <w:b/>
                                <w:spacing w:val="-20"/>
                                <w:sz w:val="40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cs="创艺简楷体;方正姚体" w:eastAsia="楷体_GB2312"/>
                                <w:b/>
                                <w:spacing w:val="-20"/>
                                <w:sz w:val="28"/>
                              </w:rPr>
                              <w:t>（总</w:t>
                            </w:r>
                            <w:r>
                              <w:rPr>
                                <w:rFonts w:eastAsia="楷体_GB2312" w:cs="创艺简楷体;方正姚体" w:ascii="楷体_GB2312" w:hAnsi="楷体_GB2312"/>
                                <w:b/>
                                <w:spacing w:val="-20"/>
                                <w:sz w:val="28"/>
                              </w:rPr>
                              <w:t>154</w:t>
                            </w:r>
                            <w:r>
                              <w:rPr>
                                <w:rFonts w:ascii="楷体_GB2312" w:hAnsi="楷体_GB2312" w:cs="创艺简楷体;方正姚体" w:eastAsia="楷体_GB2312"/>
                                <w:b/>
                                <w:spacing w:val="-20"/>
                                <w:sz w:val="28"/>
                              </w:rPr>
                              <w:t>期）</w:t>
                            </w:r>
                          </w:p>
                          <w:p>
                            <w:pPr>
                              <w:pStyle w:val="Style14"/>
                              <w:snapToGrid w:val="false"/>
                              <w:spacing w:lineRule="exact" w:line="460"/>
                              <w:rPr/>
                            </w:pPr>
                            <w:r>
                              <w:rPr>
                                <w:rFonts w:eastAsia="楷体_GB2312" w:ascii="楷体_GB2312" w:hAnsi="楷体_GB2312"/>
                                <w:spacing w:val="-20"/>
                              </w:rPr>
                              <w:t>2009</w:t>
                            </w:r>
                            <w:r>
                              <w:rPr>
                                <w:rFonts w:ascii="楷体_GB2312" w:hAnsi="楷体_GB2312" w:eastAsia="楷体_GB2312"/>
                                <w:spacing w:val="-20"/>
                              </w:rPr>
                              <w:t>年</w:t>
                            </w:r>
                            <w:r>
                              <w:rPr>
                                <w:rFonts w:eastAsia="楷体_GB2312" w:ascii="楷体_GB2312" w:hAnsi="楷体_GB2312"/>
                                <w:spacing w:val="-20"/>
                              </w:rPr>
                              <w:t>10</w:t>
                            </w:r>
                            <w:r>
                              <w:rPr>
                                <w:rFonts w:ascii="楷体_GB2312" w:hAnsi="楷体_GB2312" w:eastAsia="楷体_GB2312"/>
                                <w:spacing w:val="-20"/>
                              </w:rPr>
                              <w:t>月</w:t>
                            </w:r>
                          </w:p>
                          <w:p>
                            <w:pPr>
                              <w:pStyle w:val="Style14"/>
                              <w:snapToGrid w:val="false"/>
                              <w:spacing w:lineRule="exact" w:line="460"/>
                              <w:ind w:firstLine="121"/>
                              <w:rPr>
                                <w:rFonts w:ascii="楷体_GB2312" w:hAnsi="楷体_GB2312" w:eastAsia="楷体_GB2312"/>
                                <w:spacing w:val="-2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pacing w:val="-20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7pt;height:81.2pt;mso-wrap-distance-left:9.05pt;mso-wrap-distance-right:9.05pt;mso-wrap-distance-top:0pt;mso-wrap-distance-bottom:0pt;margin-top:599.6pt;mso-position-vertical-relative:page;margin-left:-117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60"/>
                        <w:jc w:val="center"/>
                        <w:rPr/>
                      </w:pPr>
                      <w:r>
                        <w:rPr>
                          <w:rFonts w:ascii="楷体_GB2312" w:hAnsi="楷体_GB2312" w:cs="创艺简楷体;方正姚体" w:eastAsia="楷体_GB2312"/>
                          <w:b/>
                          <w:spacing w:val="-20"/>
                          <w:sz w:val="40"/>
                        </w:rPr>
                        <w:t>第</w:t>
                      </w:r>
                      <w:r>
                        <w:rPr>
                          <w:rFonts w:eastAsia="楷体_GB2312" w:cs="创艺简楷体;方正姚体" w:ascii="楷体_GB2312" w:hAnsi="楷体_GB2312"/>
                          <w:b/>
                          <w:spacing w:val="-20"/>
                          <w:sz w:val="40"/>
                        </w:rPr>
                        <w:t>12</w:t>
                      </w:r>
                      <w:r>
                        <w:rPr>
                          <w:rFonts w:ascii="楷体_GB2312" w:hAnsi="楷体_GB2312" w:cs="创艺简楷体;方正姚体" w:eastAsia="楷体_GB2312"/>
                          <w:b/>
                          <w:spacing w:val="-20"/>
                          <w:sz w:val="40"/>
                        </w:rPr>
                        <w:t>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0"/>
                        <w:jc w:val="center"/>
                        <w:rPr/>
                      </w:pPr>
                      <w:r>
                        <w:rPr>
                          <w:rFonts w:ascii="楷体_GB2312" w:hAnsi="楷体_GB2312" w:cs="创艺简楷体;方正姚体" w:eastAsia="楷体_GB2312"/>
                          <w:b/>
                          <w:spacing w:val="-20"/>
                          <w:sz w:val="28"/>
                        </w:rPr>
                        <w:t>（总</w:t>
                      </w:r>
                      <w:r>
                        <w:rPr>
                          <w:rFonts w:eastAsia="楷体_GB2312" w:cs="创艺简楷体;方正姚体" w:ascii="楷体_GB2312" w:hAnsi="楷体_GB2312"/>
                          <w:b/>
                          <w:spacing w:val="-20"/>
                          <w:sz w:val="28"/>
                        </w:rPr>
                        <w:t>154</w:t>
                      </w:r>
                      <w:r>
                        <w:rPr>
                          <w:rFonts w:ascii="楷体_GB2312" w:hAnsi="楷体_GB2312" w:cs="创艺简楷体;方正姚体" w:eastAsia="楷体_GB2312"/>
                          <w:b/>
                          <w:spacing w:val="-20"/>
                          <w:sz w:val="28"/>
                        </w:rPr>
                        <w:t>期）</w:t>
                      </w:r>
                    </w:p>
                    <w:p>
                      <w:pPr>
                        <w:pStyle w:val="Style14"/>
                        <w:snapToGrid w:val="false"/>
                        <w:spacing w:lineRule="exact" w:line="460"/>
                        <w:rPr/>
                      </w:pPr>
                      <w:r>
                        <w:rPr>
                          <w:rFonts w:eastAsia="楷体_GB2312" w:ascii="楷体_GB2312" w:hAnsi="楷体_GB2312"/>
                          <w:spacing w:val="-20"/>
                        </w:rPr>
                        <w:t>2009</w:t>
                      </w:r>
                      <w:r>
                        <w:rPr>
                          <w:rFonts w:ascii="楷体_GB2312" w:hAnsi="楷体_GB2312" w:eastAsia="楷体_GB2312"/>
                          <w:spacing w:val="-20"/>
                        </w:rPr>
                        <w:t>年</w:t>
                      </w:r>
                      <w:r>
                        <w:rPr>
                          <w:rFonts w:eastAsia="楷体_GB2312" w:ascii="楷体_GB2312" w:hAnsi="楷体_GB2312"/>
                          <w:spacing w:val="-20"/>
                        </w:rPr>
                        <w:t>10</w:t>
                      </w:r>
                      <w:r>
                        <w:rPr>
                          <w:rFonts w:ascii="楷体_GB2312" w:hAnsi="楷体_GB2312" w:eastAsia="楷体_GB2312"/>
                          <w:spacing w:val="-20"/>
                        </w:rPr>
                        <w:t>月</w:t>
                      </w:r>
                    </w:p>
                    <w:p>
                      <w:pPr>
                        <w:pStyle w:val="Style14"/>
                        <w:snapToGrid w:val="false"/>
                        <w:spacing w:lineRule="exact" w:line="460"/>
                        <w:ind w:firstLine="121"/>
                        <w:rPr>
                          <w:rFonts w:ascii="楷体_GB2312" w:hAnsi="楷体_GB2312" w:eastAsia="楷体_GB2312"/>
                          <w:spacing w:val="-20"/>
                        </w:rPr>
                      </w:pPr>
                      <w:r>
                        <w:rPr>
                          <w:rFonts w:ascii="楷体_GB2312" w:hAnsi="楷体_GB2312" w:eastAsia="楷体_GB2312"/>
                          <w:spacing w:val="-20"/>
                        </w:rPr>
                        <w:t>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ge">
                  <wp:posOffset>7790180</wp:posOffset>
                </wp:positionV>
                <wp:extent cx="3142615" cy="7023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隶书" w:hAnsi="隶书" w:eastAsia="隶书"/>
                                <w:spacing w:val="4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spacing w:val="4"/>
                                <w:sz w:val="34"/>
                                <w:szCs w:val="34"/>
                              </w:rPr>
                              <w:t>吉林省农业机械化管理局主办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隶书" w:hAnsi="隶书" w:eastAsia="隶书"/>
                                <w:spacing w:val="6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spacing w:val="6"/>
                                <w:sz w:val="34"/>
                                <w:szCs w:val="34"/>
                              </w:rPr>
                              <w:t>吉林省农业机械管理总站承办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隶书" w:hAnsi="隶书" w:eastAsia="隶书"/>
                                <w:spacing w:val="6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隶书" w:ascii="隶书" w:hAnsi="隶书"/>
                                <w:spacing w:val="6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隶书" w:hAnsi="隶书" w:eastAsia="隶书"/>
                                <w:spacing w:val="6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隶书" w:ascii="隶书" w:hAnsi="隶书"/>
                                <w:spacing w:val="6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隶书" w:hAnsi="隶书" w:eastAsia="隶书"/>
                                <w:spacing w:val="6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隶书" w:ascii="隶书" w:hAnsi="隶书"/>
                                <w:spacing w:val="6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隶书" w:hAnsi="隶书" w:eastAsia="隶书"/>
                                <w:spacing w:val="6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隶书" w:ascii="隶书" w:hAnsi="隶书"/>
                                <w:spacing w:val="6"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.45pt;height:55.3pt;mso-wrap-distance-left:9.05pt;mso-wrap-distance-right:9.05pt;mso-wrap-distance-top:0pt;mso-wrap-distance-bottom:0pt;margin-top:613.4pt;mso-position-vertical-relative:page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隶书" w:hAnsi="隶书" w:eastAsia="隶书"/>
                          <w:spacing w:val="4"/>
                          <w:sz w:val="34"/>
                          <w:szCs w:val="34"/>
                        </w:rPr>
                      </w:pPr>
                      <w:r>
                        <w:rPr>
                          <w:rFonts w:ascii="隶书" w:hAnsi="隶书" w:eastAsia="隶书"/>
                          <w:spacing w:val="4"/>
                          <w:sz w:val="34"/>
                          <w:szCs w:val="34"/>
                        </w:rPr>
                        <w:t>吉林省农业机械化管理局主办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隶书" w:hAnsi="隶书" w:eastAsia="隶书"/>
                          <w:spacing w:val="6"/>
                          <w:sz w:val="34"/>
                          <w:szCs w:val="34"/>
                        </w:rPr>
                      </w:pPr>
                      <w:r>
                        <w:rPr>
                          <w:rFonts w:ascii="隶书" w:hAnsi="隶书" w:eastAsia="隶书"/>
                          <w:spacing w:val="6"/>
                          <w:sz w:val="34"/>
                          <w:szCs w:val="34"/>
                        </w:rPr>
                        <w:t>吉林省农业机械管理总站承办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隶书" w:hAnsi="隶书" w:eastAsia="隶书"/>
                          <w:spacing w:val="6"/>
                          <w:sz w:val="34"/>
                          <w:szCs w:val="34"/>
                        </w:rPr>
                      </w:pPr>
                      <w:r>
                        <w:rPr>
                          <w:rFonts w:eastAsia="隶书" w:ascii="隶书" w:hAnsi="隶书"/>
                          <w:spacing w:val="6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隶书" w:hAnsi="隶书" w:eastAsia="隶书"/>
                          <w:spacing w:val="6"/>
                          <w:sz w:val="34"/>
                          <w:szCs w:val="34"/>
                        </w:rPr>
                      </w:pPr>
                      <w:r>
                        <w:rPr>
                          <w:rFonts w:eastAsia="隶书" w:ascii="隶书" w:hAnsi="隶书"/>
                          <w:spacing w:val="6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隶书" w:hAnsi="隶书" w:eastAsia="隶书"/>
                          <w:spacing w:val="6"/>
                          <w:sz w:val="34"/>
                          <w:szCs w:val="34"/>
                        </w:rPr>
                      </w:pPr>
                      <w:r>
                        <w:rPr>
                          <w:rFonts w:eastAsia="隶书" w:ascii="隶书" w:hAnsi="隶书"/>
                          <w:spacing w:val="6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隶书" w:hAnsi="隶书" w:eastAsia="隶书"/>
                          <w:spacing w:val="6"/>
                          <w:sz w:val="34"/>
                          <w:szCs w:val="34"/>
                        </w:rPr>
                      </w:pPr>
                      <w:r>
                        <w:rPr>
                          <w:rFonts w:eastAsia="隶书" w:ascii="隶书" w:hAnsi="隶书"/>
                          <w:spacing w:val="6"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footerReference w:type="first" r:id="rId3"/>
          <w:type w:val="nextPage"/>
          <w:pgSz w:w="9978" w:h="14173"/>
          <w:pgMar w:left="3969" w:right="567" w:gutter="0" w:header="0" w:top="1871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方正铁筋隶书简体" w:hAnsi="方正铁筋隶书简体" w:eastAsia="方正铁筋隶书简体"/>
          <w:b/>
          <w:b/>
          <w:sz w:val="46"/>
          <w:szCs w:val="25"/>
          <w:lang w:val="en-US" w:eastAsia="en-US"/>
        </w:rPr>
      </w:pPr>
      <w:r>
        <w:rPr>
          <w:rFonts w:eastAsia="方正铁筋隶书简体" w:ascii="方正铁筋隶书简体" w:hAnsi="方正铁筋隶书简体"/>
          <w:b/>
          <w:sz w:val="46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46990</wp:posOffset>
                </wp:positionV>
                <wp:extent cx="1266825" cy="434340"/>
                <wp:effectExtent l="8890" t="13970" r="7620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40" cy="434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隶书" w:hAnsi="隶书" w:eastAsia="隶书" w:cs="隶书"/>
                                <w:lang w:bidi="hi-IN"/>
                              </w:rPr>
                              <w:t>深松动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339966" stroked="t" o:allowincell="f" style="position:absolute;margin-left:0pt;margin-top:-3.7pt;width:99.7pt;height:34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隶书" w:hAnsi="隶书" w:eastAsia="隶书" w:cs="隶书"/>
                          <w:lang w:bidi="hi-IN"/>
                        </w:rPr>
                        <w:t>深松动态</w:t>
                      </w:r>
                    </w:p>
                  </w:txbxContent>
                </v:textbox>
                <v:path textpathok="t"/>
                <v:textpath on="t" fitshape="t" string="深松动态" style="font-family:&quot;隶书&quot;;font-size:12pt"/>
                <v:fill o:detectmouseclick="t" type="solid" color2="#cc6699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520"/>
        <w:jc w:val="center"/>
        <w:rPr>
          <w:rFonts w:ascii="方正铁筋隶书简体" w:hAnsi="方正铁筋隶书简体" w:eastAsia="方正铁筋隶书简体"/>
          <w:b/>
          <w:b/>
          <w:spacing w:val="4"/>
          <w:w w:val="50"/>
          <w:sz w:val="52"/>
          <w:szCs w:val="50"/>
        </w:rPr>
      </w:pPr>
      <w:r>
        <w:rPr>
          <w:rFonts w:ascii="方正铁筋隶书简体" w:hAnsi="方正铁筋隶书简体" w:eastAsia="方正铁筋隶书简体"/>
          <w:b/>
          <w:spacing w:val="4"/>
          <w:w w:val="50"/>
          <w:sz w:val="52"/>
          <w:szCs w:val="50"/>
        </w:rPr>
        <w:t>长春市政府明确要求：</w:t>
      </w:r>
    </w:p>
    <w:p>
      <w:pPr>
        <w:pStyle w:val="Normal"/>
        <w:spacing w:lineRule="exact" w:line="520"/>
        <w:jc w:val="center"/>
        <w:rPr>
          <w:w w:val="50"/>
          <w:sz w:val="17"/>
        </w:rPr>
      </w:pPr>
      <w:r>
        <w:rPr>
          <w:rFonts w:ascii="方正铁筋隶书简体" w:hAnsi="方正铁筋隶书简体" w:eastAsia="方正铁筋隶书简体"/>
          <w:b/>
          <w:spacing w:val="4"/>
          <w:w w:val="50"/>
          <w:sz w:val="52"/>
          <w:szCs w:val="50"/>
        </w:rPr>
        <w:t>机械深松整地任务入冬前必须完成</w:t>
      </w:r>
    </w:p>
    <w:p>
      <w:pPr>
        <w:pStyle w:val="Normal"/>
        <w:rPr>
          <w:w w:val="50"/>
          <w:sz w:val="17"/>
        </w:rPr>
      </w:pPr>
      <w:r>
        <w:rPr>
          <w:w w:val="50"/>
          <w:sz w:val="17"/>
        </w:rPr>
      </w:r>
    </w:p>
    <w:p>
      <w:pPr>
        <w:pStyle w:val="Normal"/>
        <w:spacing w:lineRule="exact" w:line="300"/>
        <w:ind w:firstLine="435"/>
        <w:rPr/>
      </w:pPr>
      <w:r>
        <w:rPr/>
        <w:t>长春市委、市政府高度重视机械深松整地工作，把深松整地作为全市农业</w:t>
      </w:r>
      <w:r>
        <w:rPr/>
        <w:t>30</w:t>
      </w:r>
      <w:r>
        <w:rPr/>
        <w:t>亿斤粮增产战略的一项重大工程，抓好抓实。今年全市机械深松整地任务</w:t>
      </w:r>
      <w:r>
        <w:rPr/>
        <w:t>550</w:t>
      </w:r>
      <w:r>
        <w:rPr/>
        <w:t>万亩，比去年增加</w:t>
      </w:r>
      <w:r>
        <w:rPr/>
        <w:t>250</w:t>
      </w:r>
      <w:r>
        <w:rPr/>
        <w:t>万亩，任务重、时间紧、机具少、倒地难，机械深松整地工作压力大。１０月</w:t>
      </w:r>
      <w:r>
        <w:rPr/>
        <w:t>17</w:t>
      </w:r>
      <w:r>
        <w:rPr/>
        <w:t>日，市政府在榆树召开了全市机械深松现场会，全面部署了今年的秋季深松整地工作，各县（市）区积极采取各种有效措施，开展深松整地工作。目前，长春市深松整地工作已全面展开。今年长春市在省里机械深松作业补贴标准的基础上，每亩再补贴５元。广大干部群众充分认识到深松整地的好处，农民参加深松整地的热情都非常高。截止</w:t>
      </w:r>
      <w:r>
        <w:rPr/>
        <w:t>2</w:t>
      </w:r>
      <w:r>
        <w:rPr/>
        <w:t>8</w:t>
      </w:r>
      <w:r>
        <w:rPr/>
        <w:t>日，全市共出动大型农业机械</w:t>
      </w:r>
      <w:r>
        <w:rPr/>
        <w:t>5262</w:t>
      </w:r>
      <w:r>
        <w:rPr/>
        <w:t>台套，完成机械深松整地面积</w:t>
      </w:r>
      <w:r>
        <w:rPr/>
        <w:t>1</w:t>
      </w:r>
      <w:r>
        <w:rPr/>
        <w:t>73</w:t>
      </w:r>
      <w:r>
        <w:rPr/>
        <w:t>. 5</w:t>
      </w:r>
      <w:r>
        <w:rPr/>
        <w:t>万亩，占计划的</w:t>
      </w:r>
      <w:r>
        <w:rPr/>
        <w:t>31</w:t>
      </w:r>
      <w:r>
        <w:rPr/>
        <w:t>.</w:t>
      </w:r>
      <w:r>
        <w:rPr/>
        <w:t>5</w:t>
      </w:r>
      <w:r>
        <w:rPr/>
        <w:t>%</w:t>
      </w:r>
      <w:r>
        <w:rPr/>
        <w:t>。</w:t>
      </w:r>
    </w:p>
    <w:p>
      <w:pPr>
        <w:pStyle w:val="Normal"/>
        <w:spacing w:lineRule="exact" w:line="300"/>
        <w:ind w:firstLine="435"/>
        <w:rPr/>
      </w:pPr>
      <w:r>
        <w:rPr/>
        <w:t>为进一步加快机械深松整地作业进度</w:t>
      </w:r>
      <w:r>
        <w:rPr/>
        <w:t>,</w:t>
      </w:r>
      <w:r>
        <w:rPr/>
        <w:t>保证作业质量。近日，市长崔杰、市委副书记李树国亲临一线，到九台市、德惠市检查机械深松整地工作。崔杰在九台市纪家镇一处刚刚深松的玉米地里，亲手扒开垄底的泥土，查看深松的深度，并与工作人员一道用钢尺进行测量，看到深松深度达到</w:t>
      </w:r>
      <w:r>
        <w:rPr/>
        <w:t>31</w:t>
      </w:r>
      <w:r>
        <w:rPr/>
        <w:t>厘米后，崔杰对此处深松的质量表示满意。崔杰强调：</w:t>
      </w:r>
      <w:r>
        <w:rPr/>
        <w:t>要把深松整地当作全市当前农业生产的一项重点工作来抓，各级政府要充分认识到深松整地是粮食增产增收的重要举措。</w:t>
      </w:r>
      <w:r>
        <w:rPr/>
        <w:t>全市秋季深松整地任务必须在入冬前完成，必须保证深松的质量。</w:t>
      </w:r>
    </w:p>
    <w:p>
      <w:pPr>
        <w:pStyle w:val="Normal"/>
        <w:jc w:val="center"/>
        <w:rPr>
          <w:rFonts w:ascii="方正铁筋隶书简体" w:hAnsi="方正铁筋隶书简体" w:eastAsia="方正铁筋隶书简体"/>
          <w:b/>
          <w:b/>
          <w:spacing w:val="4"/>
          <w:w w:val="66"/>
          <w:sz w:val="46"/>
          <w:szCs w:val="50"/>
        </w:rPr>
      </w:pPr>
      <w:r>
        <w:rPr>
          <w:rFonts w:ascii="方正铁筋隶书简体" w:hAnsi="方正铁筋隶书简体" w:eastAsia="方正铁筋隶书简体"/>
          <w:b/>
          <w:spacing w:val="4"/>
          <w:w w:val="66"/>
          <w:sz w:val="46"/>
          <w:szCs w:val="50"/>
        </w:rPr>
        <w:t>德惠市掀起深松整地的高潮</w:t>
      </w:r>
    </w:p>
    <w:p>
      <w:pPr>
        <w:pStyle w:val="Normal"/>
        <w:spacing w:lineRule="exact" w:line="300"/>
        <w:ind w:firstLine="420"/>
        <w:rPr/>
      </w:pPr>
      <w:r>
        <w:rPr/>
        <w:t>为深入贯彻落实全省深松整地工作现场会议精神，德惠市于</w:t>
      </w:r>
      <w:r>
        <w:rPr/>
        <w:t>10</w:t>
      </w:r>
      <w:r>
        <w:rPr/>
        <w:t>月</w:t>
      </w:r>
      <w:r>
        <w:rPr/>
        <w:t>19</w:t>
      </w:r>
      <w:r>
        <w:rPr/>
        <w:t>日召开了全市秋季深松整地调度会，市委常委、副市长林英昌代表市委、市政府在会上做了重要讲话，对全市的深松整地工作做了统一的安排部署，进一步落实责任，明确任务，强化措施。市里成立了领导组织，由市里主要领导牵头，主管领导亲自抓，农机、农业、财政等有关部门积极参与，层层落实。市级领导包片，部门包乡镇，乡镇（街）干部包村，村干部包社、包户、包地块、包机车，组织发动群众及时倒地，合理安排机械作业，迅速掀起了深松整地工作高潮。</w:t>
      </w:r>
    </w:p>
    <w:p>
      <w:pPr>
        <w:pStyle w:val="Normal"/>
        <w:spacing w:lineRule="exact" w:line="300"/>
        <w:ind w:firstLine="420"/>
        <w:rPr/>
      </w:pPr>
      <w:r>
        <w:rPr/>
        <w:t>为进一步推动全市深松整地工作的开展，他们采取有效措施，加快进度，保证质量。在机车组织上，朱城子镇采取了奖励机制，充分发挥机关干部组织机车的积极性，凡是能够协调机车的人员，每人每台奖励</w:t>
      </w:r>
      <w:r>
        <w:rPr/>
        <w:t>500</w:t>
      </w:r>
      <w:r>
        <w:rPr/>
        <w:t>元；在激励方式上，郭家镇对完成任务好的村奖励</w:t>
      </w:r>
      <w:r>
        <w:rPr/>
        <w:t>1000</w:t>
      </w:r>
      <w:r>
        <w:rPr/>
        <w:t>元，对不完成任务的村追究村支部书记责任，激发各级干部工作的积极性和主动性；在具体实施上，松花江镇逐村落实深松作业地块，机车负责地块，每台机车配备</w:t>
      </w:r>
      <w:r>
        <w:rPr/>
        <w:t>4-6</w:t>
      </w:r>
      <w:r>
        <w:rPr/>
        <w:t>人负责倒地，实行人倒地，车深松，人停车不停，加快了深松整地作业进度；在保证作业质量上，夏家店街道办包片干部、拖拉机驾驶员带钢尺下田，边作业、边检验，确保深松整地作业的质量。同时，相关各部门、各乡镇（街）还在积极</w:t>
      </w:r>
      <w:r>
        <w:rPr>
          <w:spacing w:val="-4"/>
          <w:szCs w:val="21"/>
        </w:rPr>
        <w:t>组织人力、调度机车，补充到相对薄弱的作业区域。</w:t>
      </w:r>
    </w:p>
    <w:p>
      <w:pPr>
        <w:pStyle w:val="Normal"/>
        <w:spacing w:lineRule="exact" w:line="300"/>
        <w:ind w:firstLine="420"/>
        <w:rPr/>
      </w:pPr>
      <w:r>
        <w:rPr/>
        <w:t>在德惠市委、市政府的高度重视下，通过相关涉农部门和各乡镇（街）的相互协作，全市干部群众的共同努力，有把握如期的、保质保量的完成秋季深松整地工作任务。截止</w:t>
      </w:r>
      <w:r>
        <w:rPr/>
        <w:t>10</w:t>
      </w:r>
      <w:r>
        <w:rPr/>
        <w:t>月</w:t>
      </w:r>
      <w:r>
        <w:rPr/>
        <w:t>2</w:t>
      </w:r>
      <w:r>
        <w:rPr/>
        <w:t>8</w:t>
      </w:r>
      <w:r>
        <w:rPr/>
        <w:t>日，全市每天投入作业机车达</w:t>
      </w:r>
      <w:r>
        <w:rPr/>
        <w:t>470</w:t>
      </w:r>
      <w:r>
        <w:rPr/>
        <w:t>台（套），全市完成深松整地作业面积</w:t>
      </w:r>
      <w:r>
        <w:rPr/>
        <w:t>43.8</w:t>
      </w:r>
      <w:r>
        <w:rPr/>
        <w:t>万亩，占计划任务的</w:t>
      </w:r>
      <w:r>
        <w:rPr/>
        <w:t>54.8</w:t>
      </w:r>
      <w:r>
        <w:rPr/>
        <w:t>％。</w:t>
      </w:r>
    </w:p>
    <w:p>
      <w:pPr>
        <w:pStyle w:val="Normal"/>
        <w:spacing w:lineRule="exact" w:line="460" w:before="156" w:after="0"/>
        <w:jc w:val="center"/>
        <w:rPr>
          <w:rFonts w:ascii="方正铁筋隶书简体" w:hAnsi="方正铁筋隶书简体" w:eastAsia="方正铁筋隶书简体"/>
          <w:b/>
          <w:b/>
          <w:w w:val="50"/>
          <w:sz w:val="52"/>
          <w:szCs w:val="46"/>
        </w:rPr>
      </w:pPr>
      <w:r>
        <w:rPr>
          <w:rFonts w:ascii="方正铁筋隶书简体" w:hAnsi="方正铁筋隶书简体" w:eastAsia="方正铁筋隶书简体"/>
          <w:b/>
          <w:w w:val="50"/>
          <w:sz w:val="52"/>
          <w:szCs w:val="46"/>
        </w:rPr>
        <w:t>榆树市领导重视、措施得力</w:t>
      </w:r>
    </w:p>
    <w:p>
      <w:pPr>
        <w:pStyle w:val="Normal"/>
        <w:spacing w:lineRule="exact" w:line="460" w:before="0" w:after="312"/>
        <w:jc w:val="center"/>
        <w:rPr>
          <w:rFonts w:ascii="方正铁筋隶书简体" w:hAnsi="方正铁筋隶书简体" w:eastAsia="方正铁筋隶书简体"/>
          <w:b/>
          <w:b/>
          <w:w w:val="33"/>
          <w:sz w:val="50"/>
          <w:szCs w:val="46"/>
        </w:rPr>
      </w:pPr>
      <w:r>
        <w:rPr>
          <w:rFonts w:ascii="方正铁筋隶书简体" w:hAnsi="方正铁筋隶书简体" w:eastAsia="方正铁筋隶书简体"/>
          <w:b/>
          <w:w w:val="50"/>
          <w:sz w:val="52"/>
          <w:szCs w:val="46"/>
        </w:rPr>
        <w:t>全面推动机械深松整地工作的开展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榆树市委市政府认真贯彻落实全省机械深松整地工作现场会议精神，把机械深松整地工作作为当前全市工作的重中之重，对深松深翻工作进行安排部署，制定了切实可行的措施。截止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，榆树市共出动大型机械</w:t>
      </w:r>
      <w:r>
        <w:rPr>
          <w:szCs w:val="21"/>
        </w:rPr>
        <w:t>1550</w:t>
      </w:r>
      <w:r>
        <w:rPr>
          <w:szCs w:val="21"/>
        </w:rPr>
        <w:t xml:space="preserve"> </w:t>
      </w:r>
      <w:r>
        <w:rPr>
          <w:szCs w:val="21"/>
        </w:rPr>
        <w:t>台（套），完成机械深松、深翻作业</w:t>
      </w:r>
      <w:r>
        <w:rPr>
          <w:szCs w:val="21"/>
        </w:rPr>
        <w:t>64.7</w:t>
      </w:r>
      <w:r>
        <w:rPr>
          <w:szCs w:val="21"/>
        </w:rPr>
        <w:t>万亩。占计划任务的</w:t>
      </w:r>
      <w:r>
        <w:rPr>
          <w:szCs w:val="21"/>
        </w:rPr>
        <w:t>30.8</w:t>
      </w:r>
      <w:r>
        <w:rPr>
          <w:szCs w:val="21"/>
        </w:rPr>
        <w:t>％。</w:t>
      </w:r>
    </w:p>
    <w:p>
      <w:pPr>
        <w:pStyle w:val="Normal"/>
        <w:spacing w:lineRule="exact" w:line="300"/>
        <w:ind w:firstLine="422"/>
        <w:rPr/>
      </w:pP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、领导重视。</w:t>
      </w:r>
      <w:r>
        <w:rPr/>
        <w:t>榆树市委市政府高度重视深松深翻整地工作，多次召开会议，对深松整地工作提出明确要求，立足“早”字，狠抓“实”字。作业期间，市委书记李国强，市长王立学靠前指挥，亲自检查深松深翻整地作业质量，督促作业进度，及时解决倒地慢、机具不足的问题。</w:t>
      </w:r>
    </w:p>
    <w:p>
      <w:pPr>
        <w:pStyle w:val="Normal"/>
        <w:spacing w:lineRule="exact" w:line="300"/>
        <w:ind w:firstLine="422"/>
        <w:rPr/>
      </w:pPr>
      <w:r>
        <w:rPr>
          <w:rFonts w:ascii="黑体;SimHei" w:hAnsi="黑体;SimHei" w:eastAsia="黑体;SimHei"/>
          <w:b/>
        </w:rPr>
        <w:t>２、广泛宣传。</w:t>
      </w:r>
      <w:r>
        <w:rPr/>
        <w:t>充分利用广播、电视等媒体宣传机械深松整地作业补贴政策。并组织乡、村、组干部深入到村、屯、农户，向广大农民宣传实施深松深翻补贴政策，讲解机械深松深翻整地对粮食增产、农民增收的重要意义，提高了广大农民对开展深松深翻整地认识。</w:t>
      </w:r>
    </w:p>
    <w:p>
      <w:pPr>
        <w:pStyle w:val="Normal"/>
        <w:spacing w:lineRule="exact" w:line="300"/>
        <w:ind w:firstLine="422"/>
        <w:rPr/>
      </w:pPr>
      <w:r>
        <w:rPr>
          <w:rFonts w:ascii="黑体;SimHei" w:hAnsi="黑体;SimHei" w:eastAsia="黑体;SimHei"/>
          <w:b/>
        </w:rPr>
        <w:t>３、落实任务。</w:t>
      </w:r>
      <w:r>
        <w:rPr/>
        <w:t>市委市政府把深松深翻整地任务层层落实到农户、地块、机组，做到了任务明确。与乡镇政府签订了责任书，实行乡镇干部包村、村干部包社，社干部包作业机车和地块，并将此项工作与一次性奖励和年终考核挂钩，形成了层层有人抓、有人管的良好工作局面。</w:t>
      </w:r>
    </w:p>
    <w:p>
      <w:pPr>
        <w:pStyle w:val="Normal"/>
        <w:spacing w:lineRule="exact" w:line="300"/>
        <w:ind w:firstLine="422"/>
        <w:rPr/>
      </w:pPr>
      <w:r>
        <w:rPr>
          <w:rFonts w:ascii="黑体;SimHei" w:hAnsi="黑体;SimHei" w:eastAsia="黑体;SimHei"/>
          <w:b/>
        </w:rPr>
        <w:t>４、破解难题。</w:t>
      </w:r>
      <w:r>
        <w:rPr/>
        <w:t>为了有效解决收获晚、倒地慢，影响作业进度的突出问题，组织“倒秆队”，每台机车安排４－６人负责倒地，每天必保秸秆倒地５公顷。目前，全市共组织</w:t>
      </w:r>
      <w:r>
        <w:rPr/>
        <w:t>1500</w:t>
      </w:r>
      <w:r>
        <w:rPr/>
        <w:t>个“倒秆队”，日完成倒地</w:t>
      </w:r>
      <w:r>
        <w:rPr/>
        <w:t>7500</w:t>
      </w:r>
      <w:r>
        <w:rPr/>
        <w:t>公顷以上，有效地提高了作业进度。</w:t>
      </w:r>
    </w:p>
    <w:p>
      <w:pPr>
        <w:pStyle w:val="Normal"/>
        <w:rPr>
          <w:rFonts w:ascii="方正铁筋隶书简体" w:hAnsi="方正铁筋隶书简体" w:eastAsia="方正铁筋隶书简体"/>
          <w:b/>
          <w:b/>
          <w:spacing w:val="4"/>
          <w:w w:val="50"/>
          <w:sz w:val="50"/>
          <w:szCs w:val="50"/>
        </w:rPr>
      </w:pPr>
      <w:r>
        <w:rPr>
          <w:rFonts w:ascii="方正铁筋隶书简体" w:hAnsi="方正铁筋隶书简体" w:eastAsia="方正铁筋隶书简体"/>
          <w:b/>
          <w:spacing w:val="4"/>
          <w:w w:val="50"/>
          <w:sz w:val="50"/>
          <w:szCs w:val="50"/>
        </w:rPr>
        <w:t>通榆县深松整地工作抓得实、质量高</w:t>
      </w:r>
    </w:p>
    <w:p>
      <w:pPr>
        <w:pStyle w:val="Normal"/>
        <w:spacing w:lineRule="exact" w:line="300"/>
        <w:ind w:firstLine="420"/>
        <w:rPr/>
      </w:pPr>
      <w:r>
        <w:rPr/>
        <w:t>通榆县认真贯彻落实全省机械深松整地现场会议精神，机械深松整地工作措施实、进度快、质量好，为促进粮食增产、农业增效和农民增收奠定了坚实的基础。截止</w:t>
      </w:r>
      <w:r>
        <w:rPr/>
        <w:t>10</w:t>
      </w:r>
      <w:r>
        <w:rPr/>
        <w:t>月</w:t>
      </w:r>
      <w:r>
        <w:rPr/>
        <w:t>28</w:t>
      </w:r>
      <w:r>
        <w:rPr/>
        <w:t>日</w:t>
      </w:r>
      <w:r>
        <w:rPr/>
        <w:t>,</w:t>
      </w:r>
      <w:r>
        <w:rPr/>
        <w:t>全县共出动大型机械</w:t>
      </w:r>
      <w:r>
        <w:rPr/>
        <w:t>1450</w:t>
      </w:r>
      <w:r>
        <w:rPr/>
        <w:t>台（套），完成作业面积</w:t>
      </w:r>
      <w:r>
        <w:rPr/>
        <w:t>35</w:t>
      </w:r>
      <w:r>
        <w:rPr/>
        <w:t>万亩，占计划的</w:t>
      </w:r>
      <w:r>
        <w:rPr/>
        <w:t>25</w:t>
      </w:r>
      <w:r>
        <w:rPr/>
        <w:t>%</w:t>
      </w:r>
      <w:r>
        <w:rPr/>
        <w:t>。</w:t>
      </w:r>
    </w:p>
    <w:p>
      <w:pPr>
        <w:pStyle w:val="Normal"/>
        <w:spacing w:lineRule="exact" w:line="300"/>
        <w:ind w:firstLine="420"/>
        <w:rPr/>
      </w:pPr>
      <w:r>
        <w:rPr/>
        <w:t>为进一步做好机械深松整地工作，通榆县采取了切实可行的有效措施：一是切实加强组织领导。县政府召开了由各乡镇党委书记、农机站长、农机作业协会主席和秘书长参加的全县机械深松整地工作会议，对搞好机械深松整地工作提出了明确要求。县、乡两级都成立了由政府领导牵头的工作领导小组，组织有关人员深入基层向广大农民宣传深松深翻整地的重要意义。二是实行目标管理。全县坚持做到任务明确，责任清楚，层层包保，逐级落实，领导干部包村、包机车、包任务，切实把深松深翻任务落到实处，并建立目标岗位责任制，把完成任务情况与奖惩制度挂钩。三是加大督促检查力度。作业期间各级干部靠前指挥、督促检查</w:t>
      </w:r>
      <w:r>
        <w:rPr/>
        <w:t>,</w:t>
      </w:r>
      <w:r>
        <w:rPr/>
        <w:t>财政等有关部门密切配合</w:t>
      </w:r>
      <w:r>
        <w:rPr/>
        <w:t>,</w:t>
      </w:r>
      <w:r>
        <w:rPr/>
        <w:t>农机技术人员深入生产第一线，科学调度，合理安排，检查质量</w:t>
      </w:r>
      <w:r>
        <w:rPr/>
        <w:t>,</w:t>
      </w:r>
      <w:r>
        <w:rPr/>
        <w:t>确保了深松深翻整地作业的顺利进行。</w:t>
      </w:r>
    </w:p>
    <w:p>
      <w:pPr>
        <w:pStyle w:val="Normal"/>
        <w:spacing w:lineRule="exact" w:line="300"/>
        <w:ind w:firstLine="1124"/>
        <w:rPr>
          <w:rFonts w:ascii="方正铁筋隶书简体" w:hAnsi="方正铁筋隶书简体" w:eastAsia="方正铁筋隶书简体" w:cs="宋体;SimSun"/>
          <w:b/>
          <w:b/>
          <w:sz w:val="56"/>
          <w:szCs w:val="21"/>
          <w:lang w:val="en-US" w:eastAsia="en-US"/>
        </w:rPr>
      </w:pPr>
      <w:r>
        <w:rPr>
          <w:rFonts w:eastAsia="方正铁筋隶书简体" w:cs="宋体;SimSun" w:ascii="方正铁筋隶书简体" w:hAnsi="方正铁筋隶书简体"/>
          <w:b/>
          <w:sz w:val="5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</wp:posOffset>
                </wp:positionH>
                <wp:positionV relativeFrom="paragraph">
                  <wp:posOffset>30480</wp:posOffset>
                </wp:positionV>
                <wp:extent cx="1266825" cy="434340"/>
                <wp:effectExtent l="8890" t="13335" r="7620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40" cy="434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隶书" w:hAnsi="隶书" w:eastAsia="隶书" w:cs="隶书"/>
                                <w:lang w:bidi="hi-IN"/>
                              </w:rPr>
                              <w:t>质量标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2.25pt;margin-top:2.4pt;width:99.7pt;height:34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隶书" w:hAnsi="隶书" w:eastAsia="隶书" w:cs="隶书"/>
                          <w:lang w:bidi="hi-IN"/>
                        </w:rPr>
                        <w:t>质量标准</w:t>
                      </w:r>
                    </w:p>
                  </w:txbxContent>
                </v:textbox>
                <v:path textpathok="t"/>
                <v:textpath on="t" fitshape="t" string="质量标准" style="font-family:&quot;隶书&quot;;font-size:12pt"/>
                <v:fill o:detectmouseclick="t" type="solid" color2="#cc6699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ind w:firstLine="564"/>
        <w:rPr>
          <w:rFonts w:ascii="方正铁筋隶书简体" w:hAnsi="方正铁筋隶书简体" w:eastAsia="方正铁筋隶书简体" w:cs="宋体;SimSun"/>
          <w:b/>
          <w:b/>
          <w:w w:val="50"/>
          <w:sz w:val="56"/>
          <w:szCs w:val="21"/>
        </w:rPr>
      </w:pPr>
      <w:r>
        <w:rPr>
          <w:rFonts w:eastAsia="方正铁筋隶书简体" w:cs="宋体;SimSun" w:ascii="方正铁筋隶书简体" w:hAnsi="方正铁筋隶书简体"/>
          <w:b/>
          <w:w w:val="50"/>
          <w:sz w:val="56"/>
          <w:szCs w:val="21"/>
        </w:rPr>
      </w:r>
    </w:p>
    <w:p>
      <w:pPr>
        <w:pStyle w:val="Normal"/>
        <w:jc w:val="center"/>
        <w:rPr>
          <w:rFonts w:ascii="方正铁筋隶书简体" w:hAnsi="方正铁筋隶书简体" w:eastAsia="方正铁筋隶书简体" w:cs="宋体;SimSun"/>
          <w:b/>
          <w:b/>
          <w:w w:val="50"/>
          <w:sz w:val="52"/>
          <w:szCs w:val="21"/>
        </w:rPr>
      </w:pPr>
      <w:r>
        <w:rPr>
          <w:rFonts w:ascii="方正铁筋隶书简体" w:hAnsi="方正铁筋隶书简体" w:cs="宋体;SimSun" w:eastAsia="方正铁筋隶书简体"/>
          <w:b/>
          <w:w w:val="50"/>
          <w:sz w:val="56"/>
          <w:szCs w:val="21"/>
        </w:rPr>
        <w:t>大型机械深松整地作业质量标准</w:t>
      </w:r>
    </w:p>
    <w:p>
      <w:pPr>
        <w:pStyle w:val="Normal"/>
        <w:ind w:firstLine="422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机械深松作业质量标准</w:t>
      </w:r>
    </w:p>
    <w:p>
      <w:pPr>
        <w:pStyle w:val="Normal"/>
        <w:spacing w:lineRule="exact" w:line="300"/>
        <w:ind w:firstLine="388"/>
        <w:rPr>
          <w:spacing w:val="-8"/>
          <w:szCs w:val="21"/>
        </w:rPr>
      </w:pPr>
      <w:r>
        <w:rPr>
          <w:spacing w:val="-8"/>
          <w:szCs w:val="21"/>
        </w:rPr>
        <w:t>1</w:t>
      </w:r>
      <w:r>
        <w:rPr>
          <w:spacing w:val="-8"/>
          <w:szCs w:val="21"/>
        </w:rPr>
        <w:t>、秋季作业在土壤含水率</w:t>
      </w:r>
      <w:r>
        <w:rPr>
          <w:spacing w:val="-8"/>
          <w:szCs w:val="21"/>
        </w:rPr>
        <w:t>15%</w:t>
      </w:r>
      <w:r>
        <w:rPr>
          <w:spacing w:val="-8"/>
          <w:szCs w:val="21"/>
        </w:rPr>
        <w:t>～</w:t>
      </w:r>
      <w:r>
        <w:rPr>
          <w:spacing w:val="-8"/>
          <w:szCs w:val="21"/>
        </w:rPr>
        <w:t>22%</w:t>
      </w:r>
      <w:r>
        <w:rPr>
          <w:spacing w:val="-8"/>
          <w:szCs w:val="21"/>
        </w:rPr>
        <w:t>时进行。</w:t>
      </w:r>
    </w:p>
    <w:p>
      <w:pPr>
        <w:pStyle w:val="Normal"/>
        <w:spacing w:lineRule="exact" w:line="300"/>
        <w:ind w:firstLine="420"/>
        <w:rPr/>
      </w:pPr>
      <w:r>
        <w:rPr/>
        <w:t>2</w:t>
      </w:r>
      <w:r>
        <w:rPr/>
        <w:t>、深松的深度视耕层的厚度而定，打破犁底层。深松深度不小于</w:t>
      </w:r>
      <w:r>
        <w:rPr/>
        <w:t>25</w:t>
      </w:r>
      <w:r>
        <w:rPr/>
        <w:t>厘米，深松作业要求耕深一致，各行深度误差为</w:t>
      </w:r>
      <w:r>
        <w:rPr/>
        <w:t>±2cm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firstLine="420"/>
        <w:rPr/>
      </w:pPr>
      <w:r>
        <w:rPr/>
        <w:t>3</w:t>
      </w:r>
      <w:r>
        <w:rPr/>
        <w:t>、要求行距一致，对于有垄地块按垄距要求确定行距。全面深松地块深松行距一般为</w:t>
      </w:r>
      <w:r>
        <w:rPr/>
        <w:t>35cm</w:t>
      </w:r>
      <w:r>
        <w:rPr/>
        <w:t>。</w:t>
      </w:r>
    </w:p>
    <w:p>
      <w:pPr>
        <w:pStyle w:val="Normal"/>
        <w:spacing w:lineRule="exact" w:line="300"/>
        <w:ind w:firstLine="420"/>
        <w:rPr/>
      </w:pPr>
      <w:r>
        <w:rPr/>
        <w:t>４、深松后的裂沟要合墒弥平，田面平整</w:t>
      </w:r>
      <w:r>
        <w:rPr/>
        <w:t>,</w:t>
      </w:r>
      <w:r>
        <w:rPr/>
        <w:t>无起伏不平。</w:t>
      </w:r>
    </w:p>
    <w:p>
      <w:pPr>
        <w:pStyle w:val="Normal"/>
        <w:spacing w:lineRule="exact" w:line="300"/>
        <w:ind w:firstLine="420"/>
        <w:rPr/>
      </w:pPr>
      <w:r>
        <w:rPr/>
        <w:t>5</w:t>
      </w:r>
      <w:r>
        <w:rPr/>
        <w:t>、土壤细碎，细碎率达</w:t>
      </w:r>
      <w:r>
        <w:rPr/>
        <w:t>70</w:t>
      </w:r>
      <w:r>
        <w:rPr/>
        <w:t>％以上，上实下暄。</w:t>
      </w:r>
    </w:p>
    <w:p>
      <w:pPr>
        <w:pStyle w:val="Normal"/>
        <w:spacing w:lineRule="exact" w:line="300"/>
        <w:ind w:firstLine="422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机械耕地作业质量标准</w:t>
      </w:r>
    </w:p>
    <w:p>
      <w:pPr>
        <w:pStyle w:val="Normal"/>
        <w:spacing w:lineRule="exact" w:line="300"/>
        <w:ind w:firstLine="420"/>
        <w:rPr/>
      </w:pPr>
      <w:r>
        <w:rPr/>
        <w:t>1</w:t>
      </w:r>
      <w:r>
        <w:rPr/>
        <w:t>、按照农时要求，适时耕地。春季作业在土壤解冻达到耕深要求时进行，土壤结冻</w:t>
      </w:r>
      <w:r>
        <w:rPr/>
        <w:t>5</w:t>
      </w:r>
      <w:r>
        <w:rPr/>
        <w:t>厘米深时应停止作业。</w:t>
      </w:r>
    </w:p>
    <w:p>
      <w:pPr>
        <w:pStyle w:val="Normal"/>
        <w:spacing w:lineRule="exact" w:line="300"/>
        <w:ind w:firstLine="420"/>
        <w:rPr/>
      </w:pPr>
      <w:r>
        <w:rPr/>
        <w:t>2</w:t>
      </w:r>
      <w:r>
        <w:rPr/>
        <w:t>、耕深为</w:t>
      </w:r>
      <w:r>
        <w:rPr/>
        <w:t>25</w:t>
      </w:r>
      <w:r>
        <w:rPr/>
        <w:t>厘米以上，深浅一致。</w:t>
      </w:r>
    </w:p>
    <w:p>
      <w:pPr>
        <w:pStyle w:val="Normal"/>
        <w:spacing w:lineRule="exact" w:line="300"/>
        <w:ind w:firstLine="420"/>
        <w:rPr/>
      </w:pPr>
      <w:r>
        <w:rPr/>
        <w:t>3</w:t>
      </w:r>
      <w:r>
        <w:rPr/>
        <w:t>、耕幅一致，实际耕幅与规定耕幅偏差小于</w:t>
      </w:r>
      <w:r>
        <w:rPr/>
        <w:t>±5</w:t>
      </w:r>
      <w:r>
        <w:rPr/>
        <w:t>厘米。作业地块内重耕率小于</w:t>
      </w:r>
      <w:r>
        <w:rPr/>
        <w:t>3%</w:t>
      </w:r>
      <w:r>
        <w:rPr/>
        <w:t>，漏耕率小于</w:t>
      </w:r>
      <w:r>
        <w:rPr/>
        <w:t>2%</w:t>
      </w:r>
      <w:r>
        <w:rPr/>
        <w:t>。</w:t>
      </w:r>
    </w:p>
    <w:p>
      <w:pPr>
        <w:pStyle w:val="Normal"/>
        <w:spacing w:lineRule="exact" w:line="300"/>
        <w:ind w:firstLine="420"/>
        <w:rPr/>
      </w:pPr>
      <w:r>
        <w:rPr/>
        <w:t>4</w:t>
      </w:r>
      <w:r>
        <w:rPr/>
        <w:t>、耕后地表平整，犁底平稳，地头横耕整齐，垡块细碎，翻转良好，立垡率和回垡率均小于</w:t>
      </w:r>
      <w:r>
        <w:rPr/>
        <w:t>5%</w:t>
      </w:r>
      <w:r>
        <w:rPr/>
        <w:t>。</w:t>
      </w:r>
    </w:p>
    <w:p>
      <w:pPr>
        <w:pStyle w:val="Normal"/>
        <w:spacing w:lineRule="exact" w:line="300"/>
        <w:ind w:firstLine="420"/>
        <w:rPr/>
      </w:pPr>
      <w:r>
        <w:rPr/>
        <w:t>5</w:t>
      </w:r>
      <w:r>
        <w:rPr/>
        <w:t>、植被覆盖严密，覆盖率大于</w:t>
      </w:r>
      <w:r>
        <w:rPr/>
        <w:t>80%</w:t>
      </w:r>
      <w:r>
        <w:rPr/>
        <w:t>。</w:t>
      </w:r>
    </w:p>
    <w:p>
      <w:pPr>
        <w:pStyle w:val="Normal"/>
        <w:spacing w:lineRule="exact" w:line="300"/>
        <w:ind w:firstLine="420"/>
        <w:rPr/>
      </w:pPr>
      <w:r>
        <w:rPr/>
        <w:t>6</w:t>
      </w:r>
      <w:r>
        <w:rPr/>
        <w:t>、开垄宽度小于</w:t>
      </w:r>
      <w:r>
        <w:rPr/>
        <w:t>30</w:t>
      </w:r>
      <w:r>
        <w:rPr/>
        <w:t>厘米，深度小于</w:t>
      </w:r>
      <w:r>
        <w:rPr/>
        <w:t>15</w:t>
      </w:r>
      <w:r>
        <w:rPr/>
        <w:t>厘米。闭垄高度小于</w:t>
      </w:r>
      <w:r>
        <w:rPr/>
        <w:t>10</w:t>
      </w:r>
      <w:r>
        <w:rPr/>
        <w:t>厘米。</w:t>
      </w:r>
    </w:p>
    <w:p>
      <w:pPr>
        <w:pStyle w:val="Normal"/>
        <w:spacing w:lineRule="exact" w:line="300"/>
        <w:ind w:firstLine="422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、机械复式作业质量标准</w:t>
      </w:r>
    </w:p>
    <w:p>
      <w:pPr>
        <w:pStyle w:val="Normal"/>
        <w:spacing w:lineRule="exact" w:line="300"/>
        <w:ind w:firstLine="420"/>
        <w:rPr/>
      </w:pPr>
      <w:r>
        <w:rPr/>
        <w:t>1</w:t>
      </w:r>
      <w:r>
        <w:rPr/>
        <w:t>、深松深度在</w:t>
      </w:r>
      <w:r>
        <w:rPr/>
        <w:t>25</w:t>
      </w:r>
      <w:r>
        <w:rPr/>
        <w:t>厘米以上。</w:t>
      </w:r>
    </w:p>
    <w:p>
      <w:pPr>
        <w:pStyle w:val="Normal"/>
        <w:spacing w:lineRule="exact" w:line="300"/>
        <w:ind w:firstLine="420"/>
        <w:rPr/>
      </w:pPr>
      <w:r>
        <w:rPr/>
        <w:t>2</w:t>
      </w:r>
      <w:r>
        <w:rPr/>
        <w:t>、起垄必须做到垄形平直，垄距偏差不超过</w:t>
      </w:r>
      <w:r>
        <w:rPr/>
        <w:t>2</w:t>
      </w:r>
      <w:r>
        <w:rPr/>
        <w:t>厘米。</w:t>
      </w:r>
    </w:p>
    <w:p>
      <w:pPr>
        <w:pStyle w:val="Normal"/>
        <w:spacing w:lineRule="exact" w:line="300"/>
        <w:ind w:firstLine="420"/>
        <w:rPr/>
      </w:pPr>
      <w:r>
        <w:rPr/>
        <w:t>3</w:t>
      </w:r>
      <w:r>
        <w:rPr/>
        <w:t>、土壤细碎，细碎率不小于</w:t>
      </w:r>
      <w:r>
        <w:rPr/>
        <w:t>70%</w:t>
      </w:r>
      <w:r>
        <w:rPr/>
        <w:t>；无残茬、无土块、无漏耕，松、暄、耙深浅一致。</w:t>
      </w:r>
    </w:p>
    <w:p>
      <w:pPr>
        <w:pStyle w:val="Normal"/>
        <w:spacing w:lineRule="exact" w:line="300"/>
        <w:ind w:firstLine="420"/>
        <w:rPr/>
      </w:pPr>
      <w:r>
        <w:rPr/>
        <w:t>4</w:t>
      </w:r>
      <w:r>
        <w:rPr/>
        <w:t>、起垄镇压联合作业，无漏压、无拖堆，达到待播状态，增强抗旱保墒能力。</w:t>
      </w:r>
    </w:p>
    <w:p>
      <w:pPr>
        <w:sectPr>
          <w:footerReference w:type="default" r:id="rId4"/>
          <w:type w:val="nextPage"/>
          <w:pgSz w:w="10440" w:h="14740"/>
          <w:pgMar w:left="794" w:right="794" w:gutter="0" w:header="0" w:top="1304" w:footer="992" w:bottom="1304"/>
          <w:pgNumType w:start="1"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0"/>
        <w:ind w:left="139" w:firstLine="3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266825" cy="434340"/>
                <wp:effectExtent l="8890" t="13335" r="7620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40" cy="434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隶书" w:hAnsi="隶书" w:eastAsia="隶书" w:cs="隶书"/>
                                <w:lang w:bidi="hi-IN"/>
                              </w:rPr>
                              <w:t>作业进度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9pt;margin-top:7.8pt;width:99.7pt;height:34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隶书" w:hAnsi="隶书" w:eastAsia="隶书" w:cs="隶书"/>
                          <w:lang w:bidi="hi-IN"/>
                        </w:rPr>
                        <w:t>作业进度</w:t>
                      </w:r>
                    </w:p>
                  </w:txbxContent>
                </v:textbox>
                <v:path textpathok="t"/>
                <v:textpath on="t" fitshape="t" string="作业进度" style="font-family:&quot;隶书&quot;;font-size:12pt"/>
                <v:fill o:detectmouseclick="t" type="solid" color2="#cc6699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ind w:left="139" w:firstLine="315"/>
        <w:rPr/>
      </w:pPr>
      <w:r>
        <w:rPr/>
      </w:r>
    </w:p>
    <w:p>
      <w:pPr>
        <w:pStyle w:val="Normal"/>
        <w:spacing w:lineRule="exact" w:line="320"/>
        <w:ind w:left="139" w:firstLine="315"/>
        <w:rPr/>
      </w:pPr>
      <w:r>
        <w:rPr/>
      </w:r>
    </w:p>
    <w:p>
      <w:pPr>
        <w:pStyle w:val="Normal"/>
        <w:spacing w:lineRule="exact" w:line="320"/>
        <w:ind w:left="139" w:firstLine="480"/>
        <w:rPr>
          <w:rFonts w:ascii="方正铁筋隶书简体" w:hAnsi="方正铁筋隶书简体" w:eastAsia="方正铁筋隶书简体"/>
        </w:rPr>
      </w:pPr>
      <w:r>
        <w:rPr>
          <w:rFonts w:ascii="方正铁筋隶书简体" w:hAnsi="方正铁筋隶书简体" w:eastAsia="方正铁筋隶书简体"/>
          <w:sz w:val="24"/>
        </w:rPr>
        <w:t>今年全省机械深松整地作业在各级党委、政府的精心组织和领导下，经过农机战线广大干部职工的共同努力，目前机械深松整地作业已掀起高潮。截止</w:t>
      </w:r>
      <w:r>
        <w:rPr>
          <w:rFonts w:eastAsia="方正铁筋隶书简体" w:ascii="方正铁筋隶书简体" w:hAnsi="方正铁筋隶书简体"/>
          <w:sz w:val="24"/>
        </w:rPr>
        <w:t>10</w:t>
      </w:r>
      <w:r>
        <w:rPr>
          <w:rFonts w:ascii="方正铁筋隶书简体" w:hAnsi="方正铁筋隶书简体" w:eastAsia="方正铁筋隶书简体"/>
          <w:sz w:val="24"/>
        </w:rPr>
        <w:t>月</w:t>
      </w:r>
      <w:r>
        <w:rPr>
          <w:rFonts w:eastAsia="方正铁筋隶书简体" w:ascii="方正铁筋隶书简体" w:hAnsi="方正铁筋隶书简体"/>
          <w:sz w:val="24"/>
        </w:rPr>
        <w:t>28</w:t>
      </w:r>
      <w:r>
        <w:rPr>
          <w:rFonts w:ascii="方正铁筋隶书简体" w:hAnsi="方正铁筋隶书简体" w:eastAsia="方正铁筋隶书简体"/>
          <w:sz w:val="24"/>
        </w:rPr>
        <w:t>日，全省共出动大型农业机械</w:t>
      </w:r>
      <w:r>
        <w:rPr>
          <w:rFonts w:eastAsia="方正铁筋隶书简体" w:ascii="方正铁筋隶书简体" w:hAnsi="方正铁筋隶书简体"/>
          <w:sz w:val="24"/>
        </w:rPr>
        <w:t>11352</w:t>
      </w:r>
      <w:r>
        <w:rPr>
          <w:rFonts w:ascii="方正铁筋隶书简体" w:hAnsi="方正铁筋隶书简体" w:eastAsia="方正铁筋隶书简体"/>
          <w:sz w:val="24"/>
        </w:rPr>
        <w:t>台</w:t>
      </w:r>
      <w:r>
        <w:rPr>
          <w:rFonts w:eastAsia="方正铁筋隶书简体" w:ascii="方正铁筋隶书简体" w:hAnsi="方正铁筋隶书简体"/>
          <w:sz w:val="24"/>
        </w:rPr>
        <w:t>(</w:t>
      </w:r>
      <w:r>
        <w:rPr>
          <w:rFonts w:ascii="方正铁筋隶书简体" w:hAnsi="方正铁筋隶书简体" w:eastAsia="方正铁筋隶书简体"/>
          <w:sz w:val="24"/>
        </w:rPr>
        <w:t>套</w:t>
      </w:r>
      <w:r>
        <w:rPr>
          <w:rFonts w:eastAsia="方正铁筋隶书简体" w:ascii="方正铁筋隶书简体" w:hAnsi="方正铁筋隶书简体"/>
          <w:sz w:val="24"/>
        </w:rPr>
        <w:t>)</w:t>
      </w:r>
      <w:r>
        <w:rPr>
          <w:rFonts w:ascii="方正铁筋隶书简体" w:hAnsi="方正铁筋隶书简体" w:eastAsia="方正铁筋隶书简体"/>
          <w:sz w:val="24"/>
        </w:rPr>
        <w:t>，完成机械深松整地</w:t>
      </w:r>
      <w:r>
        <w:rPr>
          <w:rFonts w:eastAsia="方正铁筋隶书简体" w:ascii="方正铁筋隶书简体" w:hAnsi="方正铁筋隶书简体"/>
          <w:sz w:val="24"/>
        </w:rPr>
        <w:t>321</w:t>
      </w:r>
      <w:r>
        <w:rPr>
          <w:rFonts w:ascii="方正铁筋隶书简体" w:hAnsi="方正铁筋隶书简体" w:eastAsia="方正铁筋隶书简体"/>
          <w:sz w:val="24"/>
        </w:rPr>
        <w:t>万亩。其中：机械深松</w:t>
      </w:r>
      <w:r>
        <w:rPr>
          <w:rFonts w:eastAsia="方正铁筋隶书简体" w:ascii="方正铁筋隶书简体" w:hAnsi="方正铁筋隶书简体"/>
          <w:sz w:val="24"/>
        </w:rPr>
        <w:t>102.5</w:t>
      </w:r>
      <w:r>
        <w:rPr>
          <w:rFonts w:ascii="方正铁筋隶书简体" w:hAnsi="方正铁筋隶书简体" w:eastAsia="方正铁筋隶书简体"/>
          <w:sz w:val="24"/>
        </w:rPr>
        <w:t>万亩、机械深翻</w:t>
      </w:r>
      <w:r>
        <w:rPr>
          <w:rFonts w:eastAsia="方正铁筋隶书简体" w:ascii="方正铁筋隶书简体" w:hAnsi="方正铁筋隶书简体"/>
          <w:sz w:val="24"/>
        </w:rPr>
        <w:t>56.7</w:t>
      </w:r>
      <w:r>
        <w:rPr>
          <w:rFonts w:ascii="方正铁筋隶书简体" w:hAnsi="方正铁筋隶书简体" w:eastAsia="方正铁筋隶书简体"/>
          <w:sz w:val="24"/>
        </w:rPr>
        <w:t>万亩、复式作业</w:t>
      </w:r>
      <w:r>
        <w:rPr>
          <w:rFonts w:eastAsia="方正铁筋隶书简体" w:ascii="方正铁筋隶书简体" w:hAnsi="方正铁筋隶书简体"/>
          <w:sz w:val="24"/>
        </w:rPr>
        <w:t>161.8</w:t>
      </w:r>
      <w:r>
        <w:rPr>
          <w:rFonts w:ascii="方正铁筋隶书简体" w:hAnsi="方正铁筋隶书简体" w:eastAsia="方正铁筋隶书简体"/>
          <w:sz w:val="24"/>
        </w:rPr>
        <w:t>万亩。占全省机械深松整地作业补贴面积的</w:t>
      </w:r>
      <w:r>
        <w:rPr>
          <w:rFonts w:eastAsia="方正铁筋隶书简体" w:ascii="方正铁筋隶书简体" w:hAnsi="方正铁筋隶书简体"/>
          <w:sz w:val="24"/>
        </w:rPr>
        <w:t>18.9%</w:t>
      </w:r>
      <w:r>
        <w:rPr>
          <w:rFonts w:ascii="方正铁筋隶书简体" w:hAnsi="方正铁筋隶书简体" w:eastAsia="方正铁筋隶书简体"/>
          <w:sz w:val="24"/>
        </w:rPr>
        <w:t>。</w:t>
      </w:r>
    </w:p>
    <w:p>
      <w:pPr>
        <w:pStyle w:val="Normal"/>
        <w:rPr>
          <w:rFonts w:ascii="方正铁筋隶书简体" w:hAnsi="方正铁筋隶书简体" w:eastAsia="方正铁筋隶书简体"/>
          <w:sz w:val="24"/>
          <w:szCs w:val="24"/>
        </w:rPr>
      </w:pPr>
      <w:r>
        <w:rPr>
          <w:rFonts w:eastAsia="方正铁筋隶书简体" w:ascii="方正铁筋隶书简体" w:hAnsi="方正铁筋隶书简体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4"/>
          <w:szCs w:val="21"/>
        </w:rPr>
        <w:t>全省机械深松整地作业完成数量排序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　　　　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8</w:t>
      </w:r>
      <w:r>
        <w:rPr/>
        <w:t>日</w:t>
      </w:r>
      <w:r>
        <w:rPr>
          <w:rFonts w:eastAsia="Times New Roman"/>
        </w:rPr>
        <w:t xml:space="preserve">                                       </w:t>
      </w:r>
      <w:r>
        <w:rPr/>
        <w:t>单位：台套</w:t>
      </w:r>
      <w:r>
        <w:rPr>
          <w:rFonts w:eastAsia="Times New Roman"/>
        </w:rPr>
        <w:t xml:space="preserve">  </w:t>
      </w:r>
      <w:r>
        <w:rPr/>
        <w:t>万亩</w:t>
      </w:r>
      <w:r>
        <w:rPr>
          <w:rFonts w:eastAsia="Times New Roman"/>
        </w:rPr>
        <w:t xml:space="preserve"> 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780"/>
        <w:gridCol w:w="1020"/>
        <w:gridCol w:w="1056"/>
        <w:gridCol w:w="924"/>
        <w:gridCol w:w="888"/>
        <w:gridCol w:w="972"/>
      </w:tblGrid>
      <w:tr>
        <w:trPr>
          <w:trHeight w:val="35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市、区</w:t>
            </w:r>
            <w:r>
              <w:rPr>
                <w:sz w:val="24"/>
              </w:rPr>
              <w:t>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大型机械出勤情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计划作业面积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际完成作业面积</w:t>
            </w:r>
          </w:p>
        </w:tc>
      </w:tr>
      <w:tr>
        <w:trPr>
          <w:trHeight w:val="6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机械深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机械翻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复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作业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44"/>
                <w:sz w:val="24"/>
              </w:rPr>
            </w:pPr>
            <w:r>
              <w:rPr>
                <w:rFonts w:eastAsia="黑体;SimHei" w:ascii="黑体;SimHei" w:hAnsi="黑体;SimHei"/>
                <w:spacing w:val="-44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榆树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15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2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64.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3.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0.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60.5</w:t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44"/>
                <w:sz w:val="24"/>
              </w:rPr>
            </w:pPr>
            <w:r>
              <w:rPr>
                <w:rFonts w:eastAsia="黑体;SimHei" w:ascii="黑体;SimHei" w:hAnsi="黑体;SimHei"/>
                <w:spacing w:val="-44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德惠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4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43.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43.8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44"/>
                <w:sz w:val="24"/>
              </w:rPr>
            </w:pPr>
            <w:r>
              <w:rPr>
                <w:rFonts w:eastAsia="黑体;SimHei" w:ascii="黑体;SimHei" w:hAnsi="黑体;SimHei"/>
                <w:spacing w:val="-44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农安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17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4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44"/>
                <w:sz w:val="24"/>
              </w:rPr>
            </w:pPr>
            <w:r>
              <w:rPr>
                <w:rFonts w:eastAsia="黑体;SimHei" w:ascii="黑体;SimHei" w:hAnsi="黑体;SimHei"/>
                <w:spacing w:val="-44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通榆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14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1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pacing w:val="-44"/>
                <w:sz w:val="24"/>
              </w:rPr>
            </w:pPr>
            <w:r>
              <w:rPr>
                <w:rFonts w:eastAsia="黑体;SimHei"/>
                <w:spacing w:val="-44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洮南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9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27.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2.8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44"/>
                <w:sz w:val="24"/>
              </w:rPr>
            </w:pPr>
            <w:r>
              <w:rPr>
                <w:rFonts w:ascii="黑体;SimHei" w:hAnsi="黑体;SimHei" w:eastAsia="黑体;SimHei"/>
                <w:spacing w:val="-44"/>
                <w:sz w:val="24"/>
              </w:rPr>
              <w:t>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九台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13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21.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0.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20.5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44"/>
                <w:sz w:val="24"/>
              </w:rPr>
            </w:pPr>
            <w:r>
              <w:rPr>
                <w:rFonts w:ascii="黑体;SimHei" w:hAnsi="黑体;SimHei" w:eastAsia="黑体;SimHei"/>
                <w:spacing w:val="-44"/>
                <w:sz w:val="24"/>
              </w:rPr>
              <w:t>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乾安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2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44"/>
                <w:sz w:val="24"/>
              </w:rPr>
            </w:pPr>
            <w:r>
              <w:rPr>
                <w:rFonts w:eastAsia="黑体;SimHei" w:ascii="黑体;SimHei" w:hAnsi="黑体;SimHei"/>
                <w:spacing w:val="-44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镇赉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3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17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6.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44"/>
                <w:sz w:val="24"/>
              </w:rPr>
            </w:pPr>
            <w:r>
              <w:rPr>
                <w:rFonts w:ascii="黑体;SimHei" w:hAnsi="黑体;SimHei" w:eastAsia="黑体;SimHei"/>
                <w:spacing w:val="-44"/>
                <w:sz w:val="24"/>
              </w:rPr>
              <w:t>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长岭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5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12.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6.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4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1.7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44"/>
                <w:sz w:val="24"/>
              </w:rPr>
            </w:pPr>
            <w:r>
              <w:rPr>
                <w:rFonts w:ascii="黑体;SimHei" w:hAnsi="黑体;SimHei" w:eastAsia="黑体;SimHei"/>
                <w:spacing w:val="-44"/>
                <w:sz w:val="24"/>
              </w:rPr>
              <w:t>１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梨树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13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1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9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9.5</w:t>
            </w:r>
          </w:p>
        </w:tc>
      </w:tr>
    </w:tbl>
    <w:p>
      <w:pPr>
        <w:pStyle w:val="Normal"/>
        <w:spacing w:lineRule="exact" w:line="420"/>
        <w:ind w:left="4140" w:hanging="4140"/>
        <w:rPr>
          <w:rFonts w:ascii="隶书" w:hAnsi="隶书" w:eastAsia="隶书"/>
          <w:sz w:val="36"/>
        </w:rPr>
      </w:pPr>
      <w:r>
        <w:rPr>
          <w:rFonts w:eastAsia="隶书" w:ascii="隶书" w:hAnsi="隶书"/>
          <w:sz w:val="36"/>
        </w:rPr>
        <w:br/>
      </w:r>
      <w:r>
        <w:rPr>
          <w:rFonts w:ascii="隶书" w:hAnsi="隶书" w:eastAsia="隶书"/>
          <w:sz w:val="36"/>
        </w:rPr>
        <w:t>编 辑：祁  悦  孙昭巍</w:t>
      </w:r>
      <w:r>
        <w:rPr>
          <w:rFonts w:eastAsia="隶书" w:ascii="隶书" w:hAnsi="隶书"/>
          <w:sz w:val="36"/>
        </w:rPr>
        <w:br/>
        <w:t xml:space="preserve">       </w:t>
      </w:r>
      <w:r>
        <w:rPr>
          <w:rFonts w:ascii="隶书" w:hAnsi="隶书" w:eastAsia="隶书"/>
          <w:sz w:val="36"/>
        </w:rPr>
        <w:t>张伟华  刘  鹏</w:t>
      </w:r>
    </w:p>
    <w:p>
      <w:pPr>
        <w:sectPr>
          <w:footerReference w:type="default" r:id="rId5"/>
          <w:type w:val="nextPage"/>
          <w:pgSz w:w="10440" w:h="14740"/>
          <w:pgMar w:left="397" w:right="1191" w:gutter="0" w:header="0" w:top="1304" w:footer="992" w:bottom="130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rPr>
          <w:rFonts w:eastAsia="隶书"/>
          <w:sz w:val="36"/>
        </w:rPr>
      </w:pPr>
      <w:r>
        <w:rPr>
          <w:rFonts w:eastAsia="隶书"/>
          <w:sz w:val="36"/>
        </w:rPr>
      </w:r>
    </w:p>
    <w:sectPr>
      <w:type w:val="continuous"/>
      <w:pgSz w:w="10440" w:h="14740"/>
      <w:pgMar w:left="397" w:right="1191" w:gutter="0" w:header="0" w:top="1304" w:footer="992" w:bottom="1304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隶变简体">
    <w:altName w:val="宋体"/>
    <w:charset w:val="86"/>
    <w:family w:val="auto"/>
    <w:pitch w:val="variable"/>
  </w:font>
  <w:font w:name="Bookshelf Symbol 7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创艺简楷体">
    <w:altName w:val="方正姚体"/>
    <w:charset w:val="86"/>
    <w:family w:val="auto"/>
    <w:pitch w:val="variable"/>
  </w:font>
  <w:font w:name="Tahoma">
    <w:charset w:val="00"/>
    <w:family w:val="swiss"/>
    <w:pitch w:val="variable"/>
  </w:font>
  <w:font w:name="方正铁筋隶书简体">
    <w:charset w:val="86"/>
    <w:family w:val="script"/>
    <w:pitch w:val="default"/>
  </w:font>
  <w:font w:name="Wingdings 2">
    <w:charset w:val="02"/>
    <w:family w:val="roman"/>
    <w:pitch w:val="variable"/>
  </w:font>
  <w:font w:name="MingLiU">
    <w:altName w:val="細明體"/>
    <w:charset w:val="88"/>
    <w:family w:val="modern"/>
    <w:pitch w:val="default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隶书">
    <w:charset w:val="01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5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方正隶变简体" w:hAnsi="方正隶变简体" w:cs="方正隶变简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方正隶变简体;宋体" w:hAnsi="方正隶变简体;宋体" w:eastAsia="方正隶变简体;宋体" w:cs="Times New Roman"/>
    </w:rPr>
  </w:style>
  <w:style w:type="character" w:styleId="WW8Num3z1">
    <w:name w:val="WW8Num3z1"/>
    <w:qFormat/>
    <w:rPr>
      <w:rFonts w:ascii="Bookshelf Symbol 7" w:hAnsi="Bookshelf Symbol 7" w:cs="Bookshelf Symbol 7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Normal1">
    <w:name w:val="normal1"/>
    <w:basedOn w:val="Style13"/>
    <w:qFormat/>
    <w:rPr>
      <w:rFonts w:ascii="宋体;SimSun" w:hAnsi="宋体;SimSun" w:eastAsia="宋体;SimSun" w:cs="宋体;SimSun"/>
      <w:b w:val="false"/>
      <w:bCs w:val="false"/>
      <w:strike w:val="false"/>
      <w:dstrike w:val="false"/>
      <w:sz w:val="18"/>
      <w:szCs w:val="18"/>
      <w:u w:val="none"/>
    </w:rPr>
  </w:style>
  <w:style w:type="character" w:styleId="Blank">
    <w:name w:val="blank"/>
    <w:basedOn w:val="Style13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创艺简楷体;方正姚体" w:hAnsi="创艺简楷体;方正姚体" w:eastAsia="创艺简楷体;方正姚体" w:cs="创艺简楷体;方正姚体"/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1CharCharCharChar">
    <w:name w:val="Char Char1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2:30:00Z</dcterms:created>
  <dc:creator>Lenovo User</dc:creator>
  <dc:description/>
  <cp:keywords/>
  <dc:language>en-US</dc:language>
  <cp:lastModifiedBy>Lenovo User</cp:lastModifiedBy>
  <cp:lastPrinted>2009-10-30T09:49:00Z</cp:lastPrinted>
  <dcterms:modified xsi:type="dcterms:W3CDTF">2009-10-30T01:52:00Z</dcterms:modified>
  <cp:revision>3006</cp:revision>
  <dc:subject/>
  <dc:title/>
</cp:coreProperties>
</file>