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附件：</w:t>
      </w:r>
    </w:p>
    <w:p>
      <w:pPr>
        <w:pStyle w:val="Web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</w:rPr>
        <w:t>废止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361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项机械、汽车行业标准编号及名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09"/>
        <w:gridCol w:w="5677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  <w:t>序号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  <w:t>标准编号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  <w:t>标准名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  <w:t>机械行业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00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外六角螺塞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00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内六角螺塞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00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管接头接管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00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螺纹管接头、螺塞、密封垫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验收规则、包装与标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007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9 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光电誊影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50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镀用整流设备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69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阀杆头部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1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上密封座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3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锥形密封面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3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阀体铜密封面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3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闸板和阀瓣铜密封面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3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楔式闸阀阀体闸板导轨和导轨槽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3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楔式闸阀阀体密封面间距和楔角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4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楔式闸板密封面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5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氨阀阀体密封面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5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承插焊连接和配管端部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5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外螺纹连接端部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5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卡套连接端部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76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板体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5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端直通变径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5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直通变径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5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端直角变径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7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端直通变径接头体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7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直通变径接头体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7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套式端直角变径接头体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198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薄壁管衬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209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焊接式管接头接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244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卧式轮轴压装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基本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68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SS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钢丝绳手扳葫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直角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三通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四通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锐角三通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变径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直通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3878.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插入焊接式管接头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44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长轴离心深井泵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07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热喷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常用术语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8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Y41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手扶拖拉机系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8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用硅光电二极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8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直管形氙气闪光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8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铝合金压铸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金属镀层及化学处理表示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电镀前表面准备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铜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镍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化学镀镍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黑镍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铬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黑铬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铝及铝合金零件阳极氧化染黑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铜及铜合金零件钝化膜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黑色金属零件化学氧化膜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1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镀银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0.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零件表面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电泳聚四氟乙烯黑色固体润滑膜层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冲压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通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2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铆接件配合尺寸及极限偏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柱形铆钉及沉头铆钉与连接孔铆接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2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铆接件配合尺寸及极限偏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平头铆钉与连接孔铆接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2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铆接件配合尺寸及极限偏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轮片与龆轮铆接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2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铆接件配合尺寸与极限偏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光栏叶片与叶片铆钉铆接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19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械塑料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通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21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工业热电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式、基本参数及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28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纸板、硅藻土板框式压滤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29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大型立式单级单吸离心泵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32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舞台转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35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铝铸件压铸工艺导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36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砂处理、清理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涂漆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隔膜计量泵用安全阀和补偿阀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1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隔膜计量泵用隔膜与限制板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1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热水离心泵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20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感应同步器、光栅、磁栅数显装置可靠性考核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2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印版涂布烘干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30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X4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磁起动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30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S7-A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统延时继电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30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S11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时间继电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3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卷筒纸凸版印刷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3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组合式固体树脂版制版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44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数控车床可靠性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8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卧式平衡机悬臂转子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校验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8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裂纹测深仪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48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齿面洛氏硬度计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0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HG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环式冷却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2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复印机械零部件质量认证规范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3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复印机械消耗品管理导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4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用压敏胶饰皮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7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立式内拉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静刚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7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真空蒸发光学镀膜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7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真空蒸发装饰镀膜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7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真空蒸发制镜镀膜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8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工业热电阻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式基本参数及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59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转塔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型谱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0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落地铣镗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型谱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0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牛头刨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型谱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6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数字式测力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7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田间生产查定综合测试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7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谷物联合收割机转速监视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7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谷物联合收割机损失监视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68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烧鸡加工成套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75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冷库氨制冷装置自控设计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规定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75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冷库氨制冷装置自控设计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图样及技术文件内容统一规定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75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冷库氨制冷装置自动化系统及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80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船用中频发电机组电控装置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87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交流高压断路器的线路充电电流开合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0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除尘器振打系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通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12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除尘器支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式与基本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12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除尘器支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1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除尘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产品型号编制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3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压力表式测压装置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5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装载机工作装置疲劳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7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金属丝编织密纹网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8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带无级变速装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基本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599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包装箱用金属辅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0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农林拖拉机驾驶室空调系统性能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0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内燃机机油泵转子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内燃机机油泵齿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1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分流离心式机油滤清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1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分流离心式机油滤清器转子总成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7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热喷涂自熔合金涂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8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卧式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型谱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08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坐标镗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静刚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15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光电誊影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16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气吸立式点钞机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16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文件粉碎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16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自动油印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3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冲压件冲压工艺导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3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产品企业标准编写导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52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Ⅲ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气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记录调节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52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Ⅲ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气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指示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52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Ⅲ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气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记录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52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Ⅲ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气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色带指标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252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Ⅲ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气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操作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36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保护拖链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式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0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大型压力容器锻件用钢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0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除尘器用钢刷清灰装置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移动式双区电除尘器机组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2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无粉腐蚀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2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平版凸版两用印刷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2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小型空气分离设备用纯化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3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计量泵调量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3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油隔离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4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EP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（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P44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）旁磁制动三相异步电动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（机座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7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低压成套开关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产品及其组成部分图样绘制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9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闸板（或阀瓣）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槽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9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填料函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9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阀焊端部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49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阀门结构要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阀瓣与阀焊连接槽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2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铸字盒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2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平压平凸版印刷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3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离心式污水泵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3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凝结水泵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8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家用多用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精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9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卡盘多刀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型谱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59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单轴自动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静刚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60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拖链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6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金属切削机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可靠性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67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农林拖拉机和机械、草坪和园艺机械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驾驶员操纵符号及其他符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草坪和园艺机械用符号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7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保证拖拉机液压系统清洁度的工艺规范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79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静电复印机用高压发生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分流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微分调节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交流毫伏转换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频率转换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积算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恒流给定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1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DZ-</w:t>
            </w:r>
            <w:r>
              <w:rPr>
                <w:rFonts w:cs="宋体;SimSun" w:ascii="宋体;SimSun" w:hAnsi="宋体;SimSun"/>
                <w:sz w:val="27"/>
                <w:szCs w:val="27"/>
              </w:rPr>
              <w:t>Ⅱ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电动单元组合仪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Q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操作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4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九针打印头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测试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6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摆锤式高、低温冲击试验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7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液压式万能试验机可靠性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88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通风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圆形法兰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0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气瓶阀的检验与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往复泵产品零件热处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3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程序控制连续晒版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40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羽绒加工成套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术语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40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羽绒加工成套设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式与基本参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4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乳品机械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产品型号编制规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4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17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全液压掘进钻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697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热喷涂操作人员考核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5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小规格链条包装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5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瓶装啤酒灌装线滚子输送链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7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弹簧驱动的冲击试验器及其校正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8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用铁芯叠装工艺导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85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用串励电动机定子转子绕线工艺导则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一部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定子绕线工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85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用串励电动机定子转子绕线工艺导则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二部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转子对称绕线工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85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用串励电动机定子转子绕线工艺导则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三部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定子线圈绕制工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85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工具用串励电动机定子转子绕线工艺导则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四部分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转子单叠绕线工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09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铜铋铈触头材料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12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YZC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系列（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P44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）低振动低噪声三相异步电动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（机座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16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支腿式液压凿岩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17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仿形车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静刚度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28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拖拉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涂料和涂漆工艺规范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标准电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通用术语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电测量器具和设备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记录仪器和光线示（录）波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数字仪表和模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数转换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标准器、检示仪、稳定电源和比较测量仪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测磁仪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395.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测量仪器仪表术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仪用互感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447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机床通用部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名义尺寸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mm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的工件随行托板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447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机床通用部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名义尺寸大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mm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的工件随行托板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474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照相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基本性能验收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47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光电誊影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0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热喷涂涂层孔隙率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铁试剂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2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建筑钢结构焊缝超声波探伤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3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机械安全通用术语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49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聚酯瓶小型灌装封口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8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家用和类似用途插头插座寿命试验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8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琴键开关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寿命试验机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8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吊扇用开关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58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器具调光开关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65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脉冲电度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65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多功能电度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65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最大需量电度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74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小型磁力传动离心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76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密封件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安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0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投影电视用反射银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0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影放映电脑自动控制装置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0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誉影测试板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普及型生物显微镜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交货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JK-7500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分散型控制系统软硬件产品文档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1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体视显微镜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865-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农林拖拉机和机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使用说明书和技术文件编印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792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滑动轴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薄壁轴承用金属多层材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07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滚动轴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角接触球轴承端面凸出量测量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07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滚动轴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钢球振动测量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总则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恒压负荷循环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局部放电测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压力密封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盐雾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38.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缆附件试验方法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第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部分：潮湿试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19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滚动轴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微型球轴承套圈沟曲率测量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20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滚动轴承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激光钢球表面粗糙度测量仪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829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电动软轴偏心插入式混凝土振动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96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直角型附接螺纹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96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L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附接螺纹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JB/T 96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型附接螺纹管接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  <w:t>汽车行业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匀速行驶车内噪声测量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2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微型货车定型试验规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2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微型货车防尘密封性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2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微型货车耐久性行驶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3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微型货车可靠性行驶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63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双层客车技术要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0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和轻便摩托车定型试验规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0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和轻便摩托车质量定期检查规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0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和轻便摩托车发动机定型试验规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和轻便摩托车发动机质量定期检查规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查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整车抽查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清洁度检查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减震器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灯具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仪表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轻合金整体轮圈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化油器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磁电机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永磁交流发电机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1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活塞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2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活塞环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2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发动机空气滤清器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7.2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摩托车产品质量检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摩托车消声器质量评定办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8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化油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7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化油器进口凸缘的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2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可靠性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化油器出口凸缘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30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制动鼓工作直径及制动蹄片宽度尺寸系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2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交流发电机轴伸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2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直流发电机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风窗玻璃气动刮水器技术条件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风窗玻璃气动刮水器型式与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2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轻合金车轮的性能要求和试验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64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客车门窗用植绒密封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压力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磁感应式转速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1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磁感应式车速里程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11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电流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12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燃油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13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温度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1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组合仪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9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磁感应式转速表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9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磁感应式车速里程表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97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电流表型式、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9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燃油表型式、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99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温度表型式、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00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压力表型式、参数和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9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电子车速里程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9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电子转速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96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、摩托车用电压表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75-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客车防尘密封性限值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分电器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8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起动机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电喇叭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74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交流发电机调节器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78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插接式继电器和闪光器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197-199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常用开关的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426-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直流发电机调节器安装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30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点火线圈安装连接尺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n 29008.6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产品质量检验车身密封性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n 29008.10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产品质量检验总成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n 29008.11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产品质量检验零部件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n 29008.12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产品质量检验附件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n 29008.13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产品质量检验清洁度评定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-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散热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车速里程表、转速表用软轴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压力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4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摩托车用磁感应式车速里程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摩托车用燃油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摩托车用电流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7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温度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8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悬架用筒式减振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49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动力转向油泵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0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电喇叭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1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万向节十字轴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离合器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厢式货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4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轻质燃油油罐汽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保温汽车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冷藏汽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半挂汽车列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7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气卸散装水泥罐式汽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59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载货汽车车箱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0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用蜡式调温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前照灯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起动机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水暖式暖风装置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7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风窗玻璃电动刮水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8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门锁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69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汽油泵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0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半轴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1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玻璃升降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点火线圈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3.1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专用紧固件质量分等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连杆螺栓、连杆螺母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3.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专用紧固件质量分等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主轴承螺栓、缸盖螺栓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3.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专用紧固件质量分等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车轮螺栓、车轮螺母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4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标准紧固件质量分等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螺栓、螺柱和螺母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活塞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气门挺杆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7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空气压缩机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79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使用非石油基制动液的汽车液压制动软管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0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气制动软管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1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分电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传动轴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4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车轮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活塞环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86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发动机轴瓦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91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刮水电动机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9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暖风电动机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95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交流发电机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98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转向器总成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02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化油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03-199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钢板弹簧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2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08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驱动桥差速器行星及半轴齿轮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3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09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驱动桥主、从动圆锥齿轮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110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变速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分动器总成及其齿轮产品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5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320-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自卸汽车液压缸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6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8-199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加速行驶车外噪声测量方法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7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19-199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专用汽车取力器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8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29005-199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用低压电线束质量分等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9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35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重型载货车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燃料消耗量限值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60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/T 538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载货汽车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燃料消耗量限值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61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C 244</w:t>
            </w:r>
            <w:r>
              <w:rPr>
                <w:rFonts w:cs="宋体;SimSun" w:ascii="宋体;SimSun" w:hAnsi="宋体;SimSun"/>
                <w:sz w:val="27"/>
                <w:szCs w:val="27"/>
              </w:rPr>
              <w:t>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汽车安全带动态性能要求和试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5:00Z</dcterms:created>
  <dc:creator>niushuang</dc:creator>
  <dc:description/>
  <dc:language>en-US</dc:language>
  <cp:lastModifiedBy>niushuang</cp:lastModifiedBy>
  <dcterms:modified xsi:type="dcterms:W3CDTF">2005-08-30T01:52:00Z</dcterms:modified>
  <cp:revision>1</cp:revision>
  <dc:subject/>
  <dc:title>附件：</dc:title>
</cp:coreProperties>
</file>