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等离子体种子处理技术试验示范实施方案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spacing w:lineRule="auto" w:line="360"/>
        <w:rPr/>
      </w:pPr>
      <w:r>
        <w:rPr/>
        <w:t>　　</w:t>
      </w:r>
      <w:r>
        <w:rPr>
          <w:rFonts w:ascii="仿宋_GB2312" w:hAnsi="仿宋_GB2312" w:eastAsia="仿宋_GB2312"/>
        </w:rPr>
        <w:t>一、试验示范主要内容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试验示范的主要农作物是：玉米、大豆、水稻、花生、蔬菜、瓜类、黄烟、人参和中草药等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个品种，其中以玉米、大豆和水稻三大作物为重点。全省计划投放等离子体种子处理机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台，在去年试验的基础上，继续开展种子处理试验示范工作。每个试验示范点处理的品种各有所侧重，长春以大豆、蔬菜为主；四平以玉米为主；吉林以水稻为主；松原、白城以玉米、花生为主；通化以人参、中草药为主；延边州以黄烟和中草药为主，进行种子的处理试验示范。通过试验示范进一步测试该项技术在不同农作物种子的抗病能力、发芽率、出苗率、增产效果和提高品质等方面的作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二、试验示范地点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去年全省已在长春、吉林、四平、松原、白城、通化、延边七个市（州）的九台市、榆树市、长春城区、蛟河市、梨树县、通榆县、乾安县、通化县、图们市、东丰县、镇赉县、柳河县、敦化市、靖宇县、梅河口市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个县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市、区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进行了试验示范，全省示范推广面积达到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亩。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在去年的基础上，继续扩大试验示范范围，新增设舒兰市、双辽市、公主岭市、丰满区、洮南市、大安市、辉南县、扶余县、长岭县、白山市、安图县、八道江区、江源县、靖宇县、敦化市、延吉市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个试验点，投放设备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台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主要措施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坚持科学的试验示范指导思想。以等离子体种子处理设备引进为基础，以试验、示范为中心，以技术培训、现场指导、跟踪监测为重点，精心组织、周密安排、科学试验。实事求是、全程跟踪、责任到人，做到试验有方案、管理有专人、田间有记载、结果有总结，确保项目科学准确实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实行全程管理责任制。建立技术负责制，建立健全试验示范工作制度，推行定人试验、专人负责、跟踪服务的全过程管理责任制，实行合同管理，确保试验有序的进行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认真执行工作计划。拟定好工作计划，及时进行落实。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份进行调研，制定工作方案和编写技术指导操作规程；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份编写培训技术资料；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份落实试验示范地点，签订试验示范合同书；设备落实到试验点，各试验点制定出试验方案，经审核后实施；举办培训班；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份试验点开展种子处理，进行技术指导检查、阶段性工作研讨和小结；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份进行田间跟踪测试，田间苗情全程监测；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份召开半年技术工作总结会，布置秋季测产工作；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～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份进行田间测产，汇总整理数据；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份进行工作总结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做好试验示范质量保证工作。对引进试验和示范的等离子体种子处理设备，要严格进行技术标准检验，以保证试验效果。选择优良品种，达到标准要求。严格按照农作物种子处理操作规程作业，严把种子处理质量关。选择好试验用户和试验田，并设置对照田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加强全程技术指导。根据各个技术环节，及时派员进行跟踪指导，适时召开有关会议，做好技术培训。加大宣传力度，编发试验示范简报，利用各种媒体进行广泛宣传普及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严格项目资金管理，认真执行财务规定，保证试验示范经费专款专用。要做到帐目清楚，支出合理，使项目资金发挥最佳效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四、组织领导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在省农委陈巳副主任领导下，成立专家领导小组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名单附后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省农机推广站负责项目的具体实施工作。大连博世达公司、长春市农机技术推广站和省农科院为技术依托和参加单位。有关的市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州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、县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市，区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要成立相应的技术试验示范小组，定期研讨，解决试验示范工作中的有关问题，抓好试验示范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吉林省农业机械化管理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eastAsia="仿宋_GB2312"/>
          <w:sz w:val="32"/>
        </w:rPr>
        <w:t>二○○五年四月十二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专家领导小组成员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长：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陈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巳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吉林省农业委员会副主任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组长：  赵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耀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吉林省农机化管理局局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徐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莉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吉林省农机推广站站长   研究员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员：  郑铁志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吉林省农机推广站副站长 研究员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边少锋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省农科院环资中心副主任 研究员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邹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琦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吉林省农业技术推广站   研究员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陈学军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吉林省种子总站副站长   研究员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李社潮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长春市农机发展中心主任 研究员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5:24:00Z</dcterms:created>
  <dc:creator>huoguang</dc:creator>
  <dc:description/>
  <dc:language>en-US</dc:language>
  <cp:lastModifiedBy>huoguang</cp:lastModifiedBy>
  <cp:lastPrinted>2011-04-17T15:01:00Z</cp:lastPrinted>
  <dcterms:modified xsi:type="dcterms:W3CDTF">2011-04-17T07:01:00Z</dcterms:modified>
  <cp:revision>7</cp:revision>
  <dc:subject/>
  <dc:title>附件：</dc:title>
</cp:coreProperties>
</file>