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届中国• 吉林现代农业机械装备展览会展区示意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w:object w:dxaOrig="284700" w:dyaOrig="119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5.6pt;width:630pt;height:34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0119277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区展位分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object w:dxaOrig="284700" w:dyaOrig="119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18.25pt;width:180pt;height:426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24162466" r:id="rId4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80"/>
        <w:gridCol w:w="1000"/>
        <w:gridCol w:w="1460"/>
      </w:tblGrid>
      <w:tr>
        <w:trPr>
          <w:trHeight w:val="567" w:hRule="atLeast"/>
        </w:trPr>
        <w:tc>
          <w:tcPr>
            <w:tcW w:w="5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展位收费标准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展位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格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宽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㎡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展位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展位）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A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A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A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-A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7-A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5-A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object w:dxaOrig="284700" w:dyaOrig="119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18.25pt;width:230.95pt;height:413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72378909" r:id="rId6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670300" cy="294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9-B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4-B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32.15pt;mso-wrap-distance-left:9pt;mso-wrap-distance-right:0pt;mso-wrap-distance-top:0pt;mso-wrap-distance-bottom:0pt;margin-top:2.25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9-B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4-B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object w:dxaOrig="210300" w:dyaOrig="76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27.9pt;width:412.5pt;height:221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13775530" r:id="rId8"/>
        </w:obje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1720" cy="294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32.15pt;mso-wrap-distance-left:9pt;mso-wrap-distance-right:0pt;mso-wrap-distance-top:0pt;mso-wrap-distance-bottom:0pt;margin-top:0.05pt;mso-position-vertical-relative:text;margin-left:7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D</w:t>
      </w:r>
      <w:r>
        <w:rPr>
          <w:rFonts w:ascii="宋体;SimSun" w:hAnsi="宋体;SimSun" w:cs="宋体;SimSun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object w:dxaOrig="284700" w:dyaOrig="119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8.25pt;width:659.55pt;height:20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11113106" r:id="rId10"/>
        </w:obje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670300" cy="2597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4-D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8-D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18-D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04.55pt;mso-wrap-distance-left:9pt;mso-wrap-distance-right:9pt;mso-wrap-distance-top:0pt;mso-wrap-distance-bottom:0pt;margin-top:19.7pt;mso-position-vertical-relative:text;margin-left:2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4-D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8-D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18-D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E</w:t>
      </w:r>
      <w:r>
        <w:rPr>
          <w:rFonts w:ascii="宋体;SimSun" w:hAnsi="宋体;SimSun" w:cs="宋体;SimSun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object w:dxaOrig="284700" w:dyaOrig="119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26.4pt;width:178.8pt;height:39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14051015" r:id="rId12"/>
        </w:obje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70300" cy="2588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2-E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8-E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11-E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03.8pt;mso-wrap-distance-left:9pt;mso-wrap-distance-right:0pt;mso-wrap-distance-top:0pt;mso-wrap-distance-bottom:0pt;margin-top:0.05pt;mso-position-vertical-relative:text;margin-left:41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2-E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8-E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11-E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9:00Z</dcterms:created>
  <dc:creator>Administrator</dc:creator>
  <dc:description/>
  <cp:keywords/>
  <dc:language>en-US</dc:language>
  <cp:lastModifiedBy>Administrator</cp:lastModifiedBy>
  <cp:lastPrinted>2015-12-09T10:18:00Z</cp:lastPrinted>
  <dcterms:modified xsi:type="dcterms:W3CDTF">2016-03-03T02:3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