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保护性耕作技术培训班分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46"/>
        <w:gridCol w:w="1923"/>
        <w:gridCol w:w="1747"/>
        <w:gridCol w:w="1772"/>
      </w:tblGrid>
      <w:tr>
        <w:trPr>
          <w:trHeight w:val="28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县名称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  会  人  数（人）</w:t>
            </w:r>
          </w:p>
        </w:tc>
      </w:tr>
      <w:tr>
        <w:trPr>
          <w:trHeight w:val="28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（州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社（大户）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春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台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阳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惠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安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榆树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潭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兰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平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东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梨树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通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主岭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辽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源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辽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化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河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河口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山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城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洮北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洮南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安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榆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镇赉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松原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+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郭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岭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乾安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扶余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延边州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延吉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敦化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珲春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图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和龙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清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们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井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培训</w:t>
      </w:r>
      <w:r>
        <w:rPr/>
        <w:t>人员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2"/>
        <w:gridCol w:w="832"/>
        <w:gridCol w:w="4290"/>
        <w:gridCol w:w="1628"/>
      </w:tblGrid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注意事项：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市县汇总后上报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微软雅黑" w:hAnsi="仿宋_GB2312;微软雅黑" w:eastAsia="仿宋_GB2312;微软雅黑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0:00Z</dcterms:created>
  <dc:creator>nw</dc:creator>
  <dc:description/>
  <cp:keywords/>
  <dc:language>en-US</dc:language>
  <cp:lastModifiedBy>Administrator</cp:lastModifiedBy>
  <cp:lastPrinted>2015-12-01T08:57:00Z</cp:lastPrinted>
  <dcterms:modified xsi:type="dcterms:W3CDTF">2015-12-08T06:02:00Z</dcterms:modified>
  <cp:revision>3</cp:revision>
  <dc:subject/>
  <dc:title>关于举办全省农机局局长培训班的通知</dc:title>
</cp:coreProperties>
</file>