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农机深松整地作业补助需求调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 xml:space="preserve">填报单位：（公章）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240"/>
        <w:gridCol w:w="2642"/>
      </w:tblGrid>
      <w:tr>
        <w:trPr>
          <w:trHeight w:val="61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  量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秋季深松作业补助需求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中型拖拉机保有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马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马力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深松机械保有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其中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通过农机推广鉴定产品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作业幅宽</w:t>
            </w: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业幅宽</w:t>
            </w: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.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业幅宽</w:t>
            </w:r>
            <w:r>
              <w:rPr>
                <w:rFonts w:eastAsia="仿宋" w:cs="仿宋" w:ascii="仿宋" w:hAnsi="仿宋"/>
                <w:sz w:val="28"/>
                <w:szCs w:val="28"/>
              </w:rPr>
              <w:t>2.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自制深松机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表人：           　　　　　　　　 主管领导签字：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CharChar1CharCharCharCharCharCharCharCharCharChar">
    <w:name w:val=" 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yuan</dc:creator>
  <dc:description/>
  <cp:keywords/>
  <dc:language>en-US</dc:language>
  <cp:lastModifiedBy>Administrator</cp:lastModifiedBy>
  <cp:lastPrinted>2015-11-16T09:26:00Z</cp:lastPrinted>
  <dcterms:modified xsi:type="dcterms:W3CDTF">2015-11-16T01:31:00Z</dcterms:modified>
  <cp:revision>2</cp:revision>
  <dc:subject/>
  <dc:title>关于开展2014年农机深松作业</dc:title>
</cp:coreProperties>
</file>