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监测管理</w:t>
      </w:r>
      <w:r>
        <w:rPr/>
        <w:t>系统仪器设备分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9"/>
        <w:gridCol w:w="1990"/>
        <w:gridCol w:w="2022"/>
        <w:gridCol w:w="3107"/>
      </w:tblGrid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县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设备投放数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安排乡镇数量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落实大户（合作社）数量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榆树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农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九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公主岭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双辽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梨树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长岭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乾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前郭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洮北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通榆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镇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大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和龙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汪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合计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fldChar w:fldCharType="begin"/>
            </w:r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  <w:t>100</w:t>
            </w:r>
            <w:r/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≥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6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≤</w:t>
            </w:r>
            <w:r>
              <w:fldChar w:fldCharType="begin"/>
            </w:r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  <w:t>100</w:t>
            </w:r>
            <w:r/>
            <w:r>
              <w:rPr>
                <w:sz w:val="28"/>
                <w:kern w:val="0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0"/>
                <w:sz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机械深松与保护性耕作免耕播种作业电子监测管理系统》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试验示范对象信息采集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份名称：                  信息采集人：               联系电话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77"/>
        <w:gridCol w:w="2414"/>
        <w:gridCol w:w="1379"/>
        <w:gridCol w:w="3276"/>
      </w:tblGrid>
      <w:tr>
        <w:trPr>
          <w:trHeight w:val="51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户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住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（镇）    村   社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机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测 试 试 验 与 示 范 专 用 机 具 情 况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深松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 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马力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 照 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 盘 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机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耕播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 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马力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 照 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 盘 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行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幅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耕播种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行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240" w:after="0"/>
        <w:ind w:left="550" w:hanging="55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用于安装测试仪器设备的机具（主机与配套农具）应为自有财产，且相对固定，不可随意变更，以确保信息管理平台中注册信息真实、准确；</w:t>
      </w:r>
    </w:p>
    <w:p>
      <w:pPr>
        <w:pStyle w:val="Normal"/>
        <w:spacing w:lineRule="auto" w:line="300"/>
        <w:ind w:left="603" w:hanging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测试仪器针对“康达牌”机具开发，故本次试验测试验证工作仅限于“吉林康达”牌免耕播种机，深松机具品牌不限，满足大中型专用深松机条件即可；</w:t>
      </w:r>
    </w:p>
    <w:p>
      <w:pPr>
        <w:pStyle w:val="Normal"/>
        <w:spacing w:lineRule="auto" w:line="300"/>
        <w:ind w:left="603" w:hanging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保证测试试验工作的顺利进行，作业期间请用户不要随意拆装、移动、损坏测试仪器设备，保持状态完好；</w:t>
      </w:r>
    </w:p>
    <w:p>
      <w:pPr>
        <w:pStyle w:val="Normal"/>
        <w:spacing w:lineRule="auto" w:line="300"/>
        <w:ind w:left="603" w:hanging="183"/>
        <w:rPr/>
      </w:pPr>
      <w:r>
        <w:rPr/>
        <w:t>4.</w:t>
      </w:r>
      <w:r>
        <w:rPr/>
        <w:t>用户提供的信息保证真实准确，如联系方式等发生变化，应及时申请变更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94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主姓名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县乡村社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主正面照片</w:t>
            </w:r>
          </w:p>
        </w:tc>
      </w:tr>
      <w:tr>
        <w:trPr>
          <w:trHeight w:val="52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松机配套动力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5°</w:t>
            </w:r>
            <w:r>
              <w:rPr>
                <w:rFonts w:ascii="黑体;SimHei" w:hAnsi="黑体;SimHei" w:cs="黑体;SimHei" w:eastAsia="黑体;SimHei"/>
                <w:sz w:val="24"/>
              </w:rPr>
              <w:t>角拍摄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松机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5°</w:t>
            </w:r>
            <w:r>
              <w:rPr>
                <w:rFonts w:ascii="黑体;SimHei" w:hAnsi="黑体;SimHei" w:cs="黑体;SimHei" w:eastAsia="黑体;SimHei"/>
                <w:sz w:val="24"/>
              </w:rPr>
              <w:t>角拍摄）</w:t>
            </w:r>
          </w:p>
        </w:tc>
      </w:tr>
      <w:tr>
        <w:trPr>
          <w:trHeight w:val="52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耕播种机配套动力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5°</w:t>
            </w:r>
            <w:r>
              <w:rPr>
                <w:rFonts w:ascii="黑体;SimHei" w:hAnsi="黑体;SimHei" w:cs="黑体;SimHei" w:eastAsia="黑体;SimHei"/>
                <w:sz w:val="24"/>
              </w:rPr>
              <w:t>角拍摄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免耕播种机照片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5°</w:t>
            </w:r>
            <w:r>
              <w:rPr>
                <w:rFonts w:ascii="黑体;SimHei" w:hAnsi="黑体;SimHei" w:cs="黑体;SimHei" w:eastAsia="黑体;SimHei"/>
                <w:sz w:val="24"/>
              </w:rPr>
              <w:t>角拍摄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left="629" w:hanging="209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ind w:left="1996" w:hanging="400"/>
        <w:jc w:val="center"/>
        <w:rPr/>
      </w:pPr>
      <w:r>
        <w:rPr/>
        <w:t>参训人员报名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52"/>
        <w:gridCol w:w="931"/>
        <w:gridCol w:w="3411"/>
        <w:gridCol w:w="1551"/>
        <w:gridCol w:w="2812"/>
        <w:gridCol w:w="2812"/>
      </w:tblGrid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 作 单 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请严格按照分配名额派员参会，切勿超员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9:00Z</dcterms:created>
  <dc:creator>Administrator</dc:creator>
  <dc:description/>
  <cp:keywords/>
  <dc:language>en-US</dc:language>
  <cp:lastModifiedBy>Administrator</cp:lastModifiedBy>
  <dcterms:modified xsi:type="dcterms:W3CDTF">2015-09-11T08:20:00Z</dcterms:modified>
  <cp:revision>1</cp:revision>
  <dc:subject/>
  <dc:title>附件1</dc:title>
</cp:coreProperties>
</file>