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吉林省农业机械试验鉴定产品种类指南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2840"/>
        <w:gridCol w:w="4210"/>
      </w:tblGrid>
      <w:tr>
        <w:trPr>
          <w:tblHeader w:val="true"/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范围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耕整地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铧式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幅宽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自走式旋耕机械和多用农田作业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</w:t>
            </w:r>
            <w:bookmarkStart w:id="0" w:name="OLE_LINK6"/>
            <w:bookmarkStart w:id="1" w:name="OLE_LINK5"/>
            <w:r>
              <w:rPr>
                <w:rFonts w:ascii="仿宋_GB2312;微软雅黑" w:hAnsi="仿宋_GB2312;微软雅黑" w:eastAsia="仿宋_GB2312;微软雅黑"/>
                <w:sz w:val="24"/>
              </w:rPr>
              <w:t>深松整地联合作业机</w:t>
            </w:r>
            <w:bookmarkEnd w:id="0"/>
            <w:bookmarkEnd w:id="1"/>
            <w:r>
              <w:rPr>
                <w:rFonts w:ascii="仿宋_GB2312;微软雅黑" w:hAnsi="仿宋_GB2312;微软雅黑" w:eastAsia="仿宋_GB2312;微软雅黑"/>
                <w:sz w:val="24"/>
              </w:rPr>
              <w:t>、凿（铲）形深松机、全方位深松机、振动式深松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套动力小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灭茬机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茬粉碎还田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业行数大于等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埋茬起浆机（水田耙浆平地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幅宽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毫米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合整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灭茬、旋耕等联合作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植施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穴播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作物种子播种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播种行数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。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精量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松施肥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整地施肥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耕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铺膜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秧盘播种成套设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床土处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铺底土、播种、洒水、覆土功能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稻插秧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扶式和乘坐式机动插秧机。</w:t>
            </w:r>
          </w:p>
        </w:tc>
      </w:tr>
      <w:tr>
        <w:trPr>
          <w:trHeight w:val="4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获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轮式谷物联合收割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履带式谷物联合收割机（全喂入）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喂入联合收割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式玉米收获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业行数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玉米和其他谷物兼收的玉米收获机械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玉米割台与稻麦割台互换的玉米收获机械。</w:t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式玉米籽粒联合收获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穗茎兼收玉米收获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花生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打（压）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饲料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秸秆粉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根茬粉碎还田机。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获后处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稻麦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玉米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畜牧水产养殖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铡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饲料（草）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highlight w:val="cya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颗粒饲料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highlight w:val="cya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饲料膨化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highlight w:val="cya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cyan"/>
              </w:rPr>
            </w:r>
          </w:p>
        </w:tc>
      </w:tr>
      <w:tr>
        <w:trPr>
          <w:trHeight w:val="1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力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轮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般农业用轮式拖拉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套动力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.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皮带传动拖拉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变形拖拉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自走底盘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扶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套动力大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且小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.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nw</dc:creator>
  <dc:description/>
  <cp:keywords/>
  <dc:language>en-US</dc:language>
  <cp:lastModifiedBy>Administrator</cp:lastModifiedBy>
  <cp:lastPrinted>2015-06-09T16:24:00Z</cp:lastPrinted>
  <dcterms:modified xsi:type="dcterms:W3CDTF">2015-06-09T08:33:00Z</dcterms:modified>
  <cp:revision>2</cp:revision>
  <dc:subject/>
  <dc:title>《2010-2012年吉林省支持推广的农业机械产品目录》（年度调整）补充产品的公告</dc:title>
</cp:coreProperties>
</file>