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全国农业机械化技术推广人员知识竞赛参赛人员推荐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35"/>
        <w:gridCol w:w="923"/>
        <w:gridCol w:w="3683"/>
        <w:gridCol w:w="4502"/>
        <w:gridCol w:w="2291"/>
      </w:tblGrid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工作经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拖拉机准驾机型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273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6:00Z</dcterms:created>
  <dc:creator>Administrator</dc:creator>
  <dc:description/>
  <cp:keywords/>
  <dc:language>en-US</dc:language>
  <cp:lastModifiedBy>Administrator</cp:lastModifiedBy>
  <cp:lastPrinted>2015-05-27T16:22:00Z</cp:lastPrinted>
  <dcterms:modified xsi:type="dcterms:W3CDTF">2015-05-27T08:36:00Z</dcterms:modified>
  <cp:revision>2</cp:revision>
  <dc:subject/>
  <dc:title>附件：</dc:title>
</cp:coreProperties>
</file>