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农机深松整地作业情况调查问卷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县级农机管理部门填写）</w:t>
      </w:r>
    </w:p>
    <w:p>
      <w:pPr>
        <w:pStyle w:val="Normal"/>
        <w:spacing w:before="360" w:after="0"/>
        <w:rPr>
          <w:b/>
          <w:b/>
        </w:rPr>
      </w:pP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县（市、区）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；填表时间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电话及邮箱：</w:t>
      </w:r>
      <w:r>
        <w:rPr>
          <w:rFonts w:eastAsia="Times New Roman"/>
          <w:b/>
          <w:u w:val="single"/>
        </w:rPr>
        <w:t xml:space="preserve">                         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00"/>
        <w:gridCol w:w="1185"/>
        <w:gridCol w:w="4860"/>
        <w:gridCol w:w="4800"/>
      </w:tblGrid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县适宜深松面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万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实际深松作业面积共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实际深松作业面积共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亩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类型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沙壤土；□壤土；□粘壤土；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层情况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30-35</w:t>
            </w:r>
            <w:r>
              <w:rPr>
                <w:szCs w:val="21"/>
              </w:rPr>
              <w:t>厘米；□＞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厘米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犁底层情况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30-3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35-40</w:t>
            </w:r>
            <w:r>
              <w:rPr>
                <w:szCs w:val="21"/>
              </w:rPr>
              <w:t>厘米；□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厘米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采取的农机深松作业标准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厘米；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厘米；□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厘米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机深松作业适宜间隔时间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深松一次；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深松一次；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深松一次；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机深松整地适宜作业模式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一深松；□深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旋耕；□深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旋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镇压；□灭茬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深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旋耕；□深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灭茬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平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镇压；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机配备情况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目前深松作业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马力拖拉机为主，保有量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最适宜进行深松作业的拖拉机动力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马力，现有该马力段拖拉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若实现本县适宜地区全部进行深松作业，则该马力拖拉机需求量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10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松机具配备情况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目前使用深松机的主流品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，保有量分别是多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若三年深松一遍，本县所需的深松机约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农机深松整地作业补助标准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每亩共补助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，其中中央财政每亩补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省级财政每亩补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市（地区、州）每亩补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县（市、区）每亩补助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。（目前实施深松作业补助的地区填写实际补助标准；还未实施的填写计划补助标准）</w:t>
            </w:r>
          </w:p>
        </w:tc>
      </w:tr>
      <w:tr>
        <w:trPr>
          <w:trHeight w:val="7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农机深松整地作业补助面积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共补助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亩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计划补助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亩（目前已经实施深松作业补助的地区填写）</w:t>
            </w:r>
          </w:p>
        </w:tc>
      </w:tr>
      <w:tr>
        <w:trPr>
          <w:trHeight w:val="53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助资金总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已实施深松作业补助的地区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其中中央财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省级财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市（州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县（市、区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其中中央财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省级财政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市（州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县（市、区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松作业前后的增产效果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已实施深松作业补助的地区填写）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玉米平均增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；小麦平均增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；大豆平均增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；甘蔗平均增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油菜平均增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；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平均增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。</w:t>
            </w:r>
          </w:p>
        </w:tc>
      </w:tr>
      <w:tr>
        <w:trPr>
          <w:trHeight w:val="9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松作业面积和作业质量核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方法（已实施深松作业补助的地区填写）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农机人员、乡村干部抽样核查；□委托质检员等方式实地核查；□通过农机信息化监管系统等手段核查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述县采取的补助方式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补助对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作方式：</w:t>
            </w:r>
          </w:p>
        </w:tc>
      </w:tr>
      <w:tr>
        <w:trPr>
          <w:trHeight w:val="1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关于农机深松整地作业补助的政策建议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农机深松整地作业是通过使用拖拉机牵引深松机具，在不翻土、不打乱原有土层结构的情况下，疏松土壤，打破土壤犁底层，改善耕层结构，从而增强土壤蓄水保墒和抗旱抗涝能力的一项耕作技术。因此，深翻作业面积不在统计范围之内。</w:t>
      </w:r>
    </w:p>
    <w:p>
      <w:pPr>
        <w:pStyle w:val="Normal"/>
        <w:spacing w:lineRule="auto" w:line="360"/>
        <w:ind w:firstLine="3643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345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县（市、区）农机深松整地作业情况汇总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  <w:u w:val="single"/>
        </w:rPr>
        <w:t>单位负责人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位公章：</w:t>
      </w:r>
      <w:r>
        <w:rPr>
          <w:rFonts w:eastAsia="Times New Roman"/>
        </w:rPr>
        <w:t xml:space="preserve">                         </w:t>
      </w:r>
    </w:p>
    <w:tbl>
      <w:tblPr>
        <w:tblW w:w="143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8"/>
        <w:gridCol w:w="1894"/>
        <w:gridCol w:w="1106"/>
        <w:gridCol w:w="1294"/>
        <w:gridCol w:w="1200"/>
        <w:gridCol w:w="1556"/>
        <w:gridCol w:w="1984"/>
        <w:gridCol w:w="1403"/>
        <w:gridCol w:w="1403"/>
      </w:tblGrid>
      <w:tr>
        <w:trPr>
          <w:trHeight w:val="7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适宜深松总面积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万亩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用于深松作业的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机械保有量（台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若完成适宜深松面积需要机械数量（台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深松作业标准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深松作业补助标准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深松作业补助对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大型拖拉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深松机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大型拖拉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深松机具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全县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乡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乡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件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大型拖拉机为</w:t>
      </w:r>
      <w:r>
        <w:rPr/>
        <w:t>80</w:t>
      </w:r>
      <w:r>
        <w:rPr/>
        <w:t>马力以上机型。</w:t>
      </w:r>
    </w:p>
    <w:sectPr>
      <w:headerReference w:type="default" r:id="rId2"/>
      <w:type w:val="nextPage"/>
      <w:pgSz w:orient="landscape" w:w="16838" w:h="11906"/>
      <w:pgMar w:left="1588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5:00Z</dcterms:created>
  <dc:creator>User</dc:creator>
  <dc:description/>
  <cp:keywords/>
  <dc:language>en-US</dc:language>
  <cp:lastModifiedBy>admin</cp:lastModifiedBy>
  <cp:lastPrinted>2015-05-25T11:06:00Z</cp:lastPrinted>
  <dcterms:modified xsi:type="dcterms:W3CDTF">2015-05-25T10:55:00Z</dcterms:modified>
  <cp:revision>2</cp:revision>
  <dc:subject/>
  <dc:title>关于请报送2013年农机深松整地作业补助试点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