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第    期农机监理档案管理培训班参训人员汇总表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单位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市、州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 xml:space="preserve">：                     </w:t>
      </w:r>
      <w:r>
        <w:rPr/>
        <w:t xml:space="preserve">   人员类别：档案管理人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2356"/>
        <w:gridCol w:w="2023"/>
        <w:gridCol w:w="1741"/>
      </w:tblGrid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达时间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号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8:00Z</dcterms:created>
  <dc:creator>Windows 用户</dc:creator>
  <dc:description/>
  <cp:keywords/>
  <dc:language>en-US</dc:language>
  <cp:lastModifiedBy>admin</cp:lastModifiedBy>
  <cp:lastPrinted>2015-05-08T08:56:00Z</cp:lastPrinted>
  <dcterms:modified xsi:type="dcterms:W3CDTF">2015-05-11T11:28:00Z</dcterms:modified>
  <cp:revision>2</cp:revision>
  <dc:subject/>
  <dc:title>关于举办吉林省农机监理内勤业务</dc:title>
</cp:coreProperties>
</file>