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农机深松整地进度统计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kern w:val="0"/>
          <w:sz w:val="24"/>
        </w:rPr>
        <w:t>统计单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统计时间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统计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审核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0"/>
        <w:gridCol w:w="1760"/>
        <w:gridCol w:w="2720"/>
      </w:tblGrid>
      <w:tr>
        <w:trPr>
          <w:trHeight w:val="7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 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年农机深松整地作业计划任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完成农机深松整地作业计划任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完成深松面积占全年任务的百分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其中：①春夏季已完成的农机深松整地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夏季已投入作业的深松机具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台（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秋季已完成的农机深松整地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季已投入作业的深松机具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台（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补助农机深松整地作业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投入农机深松整地作业补助资金（含中央财政、地方财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动态简述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5:00Z</dcterms:created>
  <dc:creator>yuan</dc:creator>
  <dc:description/>
  <cp:keywords/>
  <dc:language>en-US</dc:language>
  <cp:lastModifiedBy>admin</cp:lastModifiedBy>
  <cp:lastPrinted>2015-04-27T15:03:00Z</cp:lastPrinted>
  <dcterms:modified xsi:type="dcterms:W3CDTF">2015-04-28T12:55:00Z</dcterms:modified>
  <cp:revision>2</cp:revision>
  <dc:subject/>
  <dc:title>关于启动2015年农机深松整地工作进展情况月报和周报制度的通知</dc:title>
</cp:coreProperties>
</file>