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吉林省机械化保护性耕作技术补贴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公顷、万元、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4"/>
        <w:gridCol w:w="1360"/>
        <w:gridCol w:w="908"/>
        <w:gridCol w:w="907"/>
        <w:gridCol w:w="1360"/>
        <w:gridCol w:w="454"/>
        <w:gridCol w:w="1814"/>
      </w:tblGrid>
      <w:tr>
        <w:trPr>
          <w:trHeight w:val="51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28"/>
              </w:rPr>
              <w:t>基  础  信  息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QQ:</w:t>
            </w:r>
          </w:p>
        </w:tc>
      </w:tr>
      <w:tr>
        <w:trPr>
          <w:trHeight w:val="51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用免耕播种机保有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中：牵引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28"/>
              </w:rPr>
              <w:t>申  报  信  息</w:t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秸秆全覆盖模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留根茬模式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求资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求资金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8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保护性耕作技术补贴前期基础工作简要情况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内）：</w:t>
            </w:r>
          </w:p>
        </w:tc>
      </w:tr>
      <w:tr>
        <w:trPr>
          <w:trHeight w:val="265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28"/>
              </w:rPr>
              <w:t>申 报 单 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28"/>
              </w:rPr>
              <w:t>意  见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请注明明确、具体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申报面积包含已预付资金和已评审通过的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吉林省粮食生产发展（农机化）专项资金项目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9:00Z</dcterms:created>
  <dc:creator>Lenovo User</dc:creator>
  <dc:description/>
  <cp:keywords/>
  <dc:language>en-US</dc:language>
  <cp:lastModifiedBy>Administrator</cp:lastModifiedBy>
  <cp:lastPrinted>2015-03-26T12:13:00Z</cp:lastPrinted>
  <dcterms:modified xsi:type="dcterms:W3CDTF">2015-04-01T06:19:00Z</dcterms:modified>
  <cp:revision>5</cp:revision>
  <dc:subject/>
  <dc:title>关于申报2015年保护性耕作技术补贴工作的通知</dc:title>
</cp:coreProperties>
</file>