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Style1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国务院决定改为后置审批的</w:t>
      </w:r>
    </w:p>
    <w:p>
      <w:pPr>
        <w:pStyle w:val="Style15"/>
        <w:spacing w:lineRule="auto" w:line="3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sz w:val="44"/>
          <w:szCs w:val="44"/>
        </w:rPr>
        <w:t>工商登记前置审批事项目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农机部门部分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1420"/>
        <w:gridCol w:w="1968"/>
        <w:gridCol w:w="1800"/>
        <w:gridCol w:w="108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机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处理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拖拉机驾驶培训学校、驾驶培训班资格认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省级人民政府农业（农业机械）行政主管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《中华人民共和国道路交通安全法》、《中华人民共和国道路运输条例》（国务院令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6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）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改为后置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农业机械维修技术合格证书核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人民农业机械化行政主管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《农业机械安全监督管理条例》（国务院令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6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改为后置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9:00Z</dcterms:created>
  <dc:creator>nw</dc:creator>
  <dc:description/>
  <cp:keywords/>
  <dc:language>en-US</dc:language>
  <cp:lastModifiedBy>Administrator</cp:lastModifiedBy>
  <cp:lastPrinted>2014-08-29T13:38:00Z</cp:lastPrinted>
  <dcterms:modified xsi:type="dcterms:W3CDTF">2014-09-09T06:09:00Z</dcterms:modified>
  <cp:revision>2</cp:revision>
  <dc:subject/>
  <dc:title>吉林省农业机械化管理局关于贯彻落实《国务院关于取消和调整一批行政审批项目等事项的决定》的通知</dc:title>
</cp:coreProperties>
</file>