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参  会  回  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5"/>
        <w:gridCol w:w="3441"/>
        <w:gridCol w:w="1312"/>
        <w:gridCol w:w="990"/>
        <w:gridCol w:w="990"/>
        <w:gridCol w:w="2358"/>
        <w:gridCol w:w="1532"/>
        <w:gridCol w:w="1571"/>
      </w:tblGrid>
      <w:tr>
        <w:trPr>
          <w:trHeight w:val="6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注：</w:t>
      </w:r>
      <w:r>
        <w:rPr>
          <w:rFonts w:eastAsia="仿宋_GB2312;微软雅黑" w:cs="宋体;SimSun" w:ascii="仿宋_GB2312;微软雅黑" w:hAnsi="仿宋_GB2312;微软雅黑"/>
          <w:sz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</w:rPr>
        <w:t>所有到会人员均需填写，包括司机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</w:rPr>
        <w:t>备注栏注明是否带车和住宿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</w:rPr>
        <w:t>请于</w:t>
      </w:r>
      <w:r>
        <w:rPr>
          <w:rFonts w:eastAsia="仿宋_GB2312;微软雅黑" w:cs="宋体;SimSun" w:ascii="仿宋_GB2312;微软雅黑" w:hAnsi="仿宋_GB2312;微软雅黑"/>
          <w:sz w:val="28"/>
        </w:rPr>
        <w:t>17</w:t>
      </w:r>
      <w:r>
        <w:rPr>
          <w:rFonts w:ascii="仿宋_GB2312;微软雅黑" w:hAnsi="仿宋_GB2312;微软雅黑" w:cs="宋体;SimSun" w:eastAsia="仿宋_GB2312;微软雅黑"/>
          <w:sz w:val="28"/>
        </w:rPr>
        <w:t>日前将参会回执报回省局。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交通路线图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注：</w:t>
      </w:r>
      <w:r>
        <w:rPr>
          <w:rFonts w:ascii="仿宋_GB2312;微软雅黑" w:hAnsi="仿宋_GB2312;微软雅黑" w:cs="宋体;SimSun" w:eastAsia="仿宋_GB2312;微软雅黑"/>
          <w:sz w:val="24"/>
        </w:rPr>
        <w:t>车行至双辽北出口时，请一定走右侧通道少的出口，不可走左侧通道多的出口（左侧出口去通辽）。出来后左转进入</w:t>
      </w:r>
      <w:r>
        <w:rPr>
          <w:rFonts w:eastAsia="仿宋_GB2312;微软雅黑" w:cs="宋体;SimSun" w:ascii="仿宋_GB2312;微软雅黑" w:hAnsi="仿宋_GB2312;微软雅黑"/>
          <w:sz w:val="24"/>
        </w:rPr>
        <w:t>S207</w:t>
      </w:r>
      <w:r>
        <w:rPr>
          <w:rFonts w:ascii="仿宋_GB2312;微软雅黑" w:hAnsi="仿宋_GB2312;微软雅黑" w:cs="宋体;SimSun" w:eastAsia="仿宋_GB2312;微软雅黑"/>
          <w:sz w:val="24"/>
        </w:rPr>
        <w:t>省道，约行</w:t>
      </w:r>
      <w:r>
        <w:rPr>
          <w:rFonts w:eastAsia="仿宋_GB2312;微软雅黑" w:cs="宋体;SimSun" w:ascii="仿宋_GB2312;微软雅黑" w:hAnsi="仿宋_GB2312;微软雅黑"/>
          <w:sz w:val="24"/>
        </w:rPr>
        <w:t>10KM</w:t>
      </w:r>
      <w:r>
        <w:rPr>
          <w:rFonts w:ascii="仿宋_GB2312;微软雅黑" w:hAnsi="仿宋_GB2312;微软雅黑" w:cs="宋体;SimSun" w:eastAsia="仿宋_GB2312;微软雅黑"/>
          <w:sz w:val="24"/>
        </w:rPr>
        <w:t>到转盘西行进入县城（由东侧进入），过收费站——穿地下道——一路直行（基本穿过县城）。宾馆在县城西侧边缘、路南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9199245" cy="4802505"/>
                <wp:effectExtent l="41275" t="41275" r="41275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9080" cy="4802400"/>
                          <a:chOff x="0" y="0"/>
                          <a:chExt cx="9199080" cy="480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99080" cy="480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99080" cy="4802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4171" t="28937" r="16609" b="10827"/>
                              <a:stretch/>
                            </pic:blipFill>
                            <pic:spPr>
                              <a:xfrm>
                                <a:off x="0" y="0"/>
                                <a:ext cx="9199080" cy="4802400"/>
                              </a:xfrm>
                              <a:prstGeom prst="rect">
                                <a:avLst/>
                              </a:prstGeom>
                              <a:ln w="41400">
                                <a:solidFill>
                                  <a:srgbClr val="ff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04800" y="1290240"/>
                                <a:ext cx="4292640" cy="61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5" h="806">
                                    <a:moveTo>
                                      <a:pt x="5145" y="650"/>
                                    </a:moveTo>
                                    <a:cubicBezTo>
                                      <a:pt x="4865" y="728"/>
                                      <a:pt x="4585" y="806"/>
                                      <a:pt x="4305" y="806"/>
                                    </a:cubicBezTo>
                                    <a:cubicBezTo>
                                      <a:pt x="4025" y="806"/>
                                      <a:pt x="3675" y="702"/>
                                      <a:pt x="3465" y="650"/>
                                    </a:cubicBezTo>
                                    <a:cubicBezTo>
                                      <a:pt x="3255" y="598"/>
                                      <a:pt x="3185" y="572"/>
                                      <a:pt x="3045" y="494"/>
                                    </a:cubicBezTo>
                                    <a:cubicBezTo>
                                      <a:pt x="2905" y="416"/>
                                      <a:pt x="2747" y="260"/>
                                      <a:pt x="2625" y="182"/>
                                    </a:cubicBezTo>
                                    <a:cubicBezTo>
                                      <a:pt x="2503" y="104"/>
                                      <a:pt x="2450" y="52"/>
                                      <a:pt x="2310" y="26"/>
                                    </a:cubicBezTo>
                                    <a:cubicBezTo>
                                      <a:pt x="2170" y="0"/>
                                      <a:pt x="2012" y="0"/>
                                      <a:pt x="1785" y="26"/>
                                    </a:cubicBezTo>
                                    <a:cubicBezTo>
                                      <a:pt x="1558" y="52"/>
                                      <a:pt x="1242" y="130"/>
                                      <a:pt x="945" y="182"/>
                                    </a:cubicBezTo>
                                    <a:cubicBezTo>
                                      <a:pt x="648" y="234"/>
                                      <a:pt x="157" y="312"/>
                                      <a:pt x="0" y="33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0" y="154800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7000" y="356760"/>
                                <a:ext cx="1313640" cy="714240"/>
                              </a:xfrm>
                              <a:prstGeom prst="wedgeRoundRectCallout">
                                <a:avLst>
                                  <a:gd name="adj1" fmla="val -39013"/>
                                  <a:gd name="adj2" fmla="val 77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1"/>
                                      <w:b/>
                                      <w:rFonts w:ascii="Times New Roman" w:hAnsi="Times New Roman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双辽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1"/>
                                      <w:b/>
                                      <w:rFonts w:ascii="Times New Roman" w:hAnsi="Times New Roman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09640" y="3436560"/>
                              <a:ext cx="1201320" cy="37512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248782"/>
                                <a:gd name="adj4" fmla="val -18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通辽出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72000" y="3216240"/>
                              <a:ext cx="1050840" cy="9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1280" y="3216240"/>
                              <a:ext cx="875520" cy="9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9840" y="399960"/>
                            <a:ext cx="875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pt;width:724.35pt;height:378.15pt" coordorigin="0,106" coordsize="14487,7563">
                <v:group id="shape_0" style="position:absolute;left:0;top:106;width:14487;height:7563">
                  <v:group id="shape_0" style="position:absolute;left:0;top:106;width:14487;height:756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0;top:106;width:14486;height:7562;mso-wrap-style:none;v-text-anchor:middle" type="_x0000_t75">
                      <v:imagedata r:id="rId3" o:detectmouseclick="t"/>
                      <v:stroke color="red" weight="41400" joinstyle="miter" endcap="flat"/>
                      <w10:wrap type="none"/>
                    </v:shape>
                    <v:shape id="shape_0" coordsize="5145,806" path="m5145,650c4865,728,4585,806,4305,806c4025,806,3675,702,3465,650c3255,598,3185,572,3045,494c2905,416,2747,260,2625,182c2503,104,2450,52,2310,26c2170,0,2012,0,1785,26c1558,52,1242,130,945,182c648,234,157,312,0,338e" stroked="t" o:allowincell="f" style="position:absolute;left:6622;top:2138;width:6759;height:968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6622,2544" to="6622,3668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left:8830;top:668;width:2068;height:1124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Times New Roman" w:hAnsi="Times New Roman" w:eastAsia="黑体;SimHei" w:cs="Times New Roman"/>
                                <w:color w:val="FF0000"/>
                                <w:lang w:val="en-US" w:eastAsia="zh-CN" w:bidi="ar-SA"/>
                              </w:rPr>
                              <w:t>双辽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Times New Roman" w:hAnsi="Times New Roman" w:eastAsia="黑体;SimHei" w:cs="Times New Roman"/>
                                <w:color w:val="FF0000"/>
                                <w:lang w:val="en-US" w:eastAsia="zh-CN" w:bidi="ar-SA"/>
                              </w:rPr>
                              <w:t>出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11196;top:5518;width:1891;height:590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通辽出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452,5171" to="13106,667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1451,5171" to="12829,6670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2;top:736;width:137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267190" cy="4951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7120" cy="4951080"/>
                          <a:chOff x="0" y="0"/>
                          <a:chExt cx="9267120" cy="495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67120" cy="495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67120" cy="4951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0" t="26506" r="0" b="8435"/>
                              <a:stretch/>
                            </pic:blipFill>
                            <pic:spPr>
                              <a:xfrm>
                                <a:off x="0" y="0"/>
                                <a:ext cx="9267120" cy="495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587720" y="201960"/>
                                <a:ext cx="932760" cy="17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2652">
                                    <a:moveTo>
                                      <a:pt x="1575" y="0"/>
                                    </a:moveTo>
                                    <a:cubicBezTo>
                                      <a:pt x="1575" y="273"/>
                                      <a:pt x="1575" y="546"/>
                                      <a:pt x="1470" y="780"/>
                                    </a:cubicBezTo>
                                    <a:cubicBezTo>
                                      <a:pt x="1365" y="1014"/>
                                      <a:pt x="1085" y="1248"/>
                                      <a:pt x="945" y="1404"/>
                                    </a:cubicBezTo>
                                    <a:cubicBezTo>
                                      <a:pt x="805" y="1560"/>
                                      <a:pt x="700" y="1560"/>
                                      <a:pt x="630" y="1716"/>
                                    </a:cubicBezTo>
                                    <a:cubicBezTo>
                                      <a:pt x="560" y="1872"/>
                                      <a:pt x="630" y="2184"/>
                                      <a:pt x="525" y="2340"/>
                                    </a:cubicBezTo>
                                    <a:cubicBezTo>
                                      <a:pt x="420" y="2496"/>
                                      <a:pt x="87" y="2600"/>
                                      <a:pt x="0" y="2652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51400" y="1922040"/>
                                <a:ext cx="434880" cy="20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5920" y="707400"/>
                              <a:ext cx="74088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图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7120" y="3032280"/>
                            <a:ext cx="1207080" cy="10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3360" y="0"/>
                              <a:ext cx="603720" cy="22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223920"/>
                              <a:ext cx="66600" cy="22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8200"/>
                              <a:ext cx="738000" cy="56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开发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宾  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729.7pt;height:389.85pt" coordorigin="0,156" coordsize="14594,7797">
                <v:group id="shape_0" style="position:absolute;left:0;top:156;width:14594;height:7797">
                  <v:group id="shape_0" style="position:absolute;left:0;top:156;width:14594;height:7797">
                    <v:shape id="shape_0" stroked="f" o:allowincell="f" style="position:absolute;left:0;top:156;width:14593;height:779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coordsize="1575,2652" path="m1575,0c1575,273,1575,546,1470,780c1365,1014,1085,1248,945,1404c805,1560,700,1560,630,1716c560,1872,630,2184,525,2340c420,2496,87,2600,0,2652e" stroked="t" o:allowincell="f" style="position:absolute;left:11949;top:474;width:1468;height:2707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11262,3183" to="11946,3500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458;top:1270;width:1166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图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;top:4931;width:1900;height:1589">
                  <v:line id="shape_0" from="1796,4931" to="2746,52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97,5284" to="1901,563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6;top:5637;width:1161;height:8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开发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宾  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0</wp:posOffset>
                </wp:positionH>
                <wp:positionV relativeFrom="paragraph">
                  <wp:posOffset>842645</wp:posOffset>
                </wp:positionV>
                <wp:extent cx="466725" cy="693420"/>
                <wp:effectExtent l="44450" t="18415" r="4381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93360"/>
                        </a:xfrm>
                        <a:prstGeom prst="upArrow">
                          <a:avLst>
                            <a:gd name="adj1" fmla="val 50000"/>
                            <a:gd name="adj2" fmla="val 3715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56.5pt;margin-top:66.35pt;width:36.7pt;height:54.55pt;mso-wrap-style:none;v-text-anchor:middle" type="_x0000_t68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3105</wp:posOffset>
                </wp:positionH>
                <wp:positionV relativeFrom="paragraph">
                  <wp:posOffset>342900</wp:posOffset>
                </wp:positionV>
                <wp:extent cx="475615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1.9pt;mso-wrap-distance-left:9.05pt;mso-wrap-distance-right:9.05pt;mso-wrap-distance-top:0pt;mso-wrap-distance-bottom:0pt;margin-top:27pt;mso-position-vertical-relative:text;margin-left:5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3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6:00Z</dcterms:created>
  <dc:creator>*</dc:creator>
  <dc:description/>
  <cp:keywords/>
  <dc:language>en-US</dc:language>
  <cp:lastModifiedBy>Administrator</cp:lastModifiedBy>
  <cp:lastPrinted>2014-06-09T09:27:00Z</cp:lastPrinted>
  <dcterms:modified xsi:type="dcterms:W3CDTF">2014-06-09T06:26:00Z</dcterms:modified>
  <cp:revision>2</cp:revision>
  <dc:subject/>
  <dc:title>秸秆还田暨免耕播种培训班方案</dc:title>
</cp:coreProperties>
</file>