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表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一批农机购置补贴资金控制指标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单位：万元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72"/>
        <w:gridCol w:w="1962"/>
        <w:gridCol w:w="1877"/>
      </w:tblGrid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补资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补资金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15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156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1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中：双阳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榆树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农安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德惠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九台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吉林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5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56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永吉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蛟河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桦甸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磐石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舒兰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四平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7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06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中：辽河垦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梨树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9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双辽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伊通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公主岭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4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4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辽源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东辽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东丰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通化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辉南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柳河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集安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通化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梅河口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白山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长白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抚松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临江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靖宇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松原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4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47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中：宁江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前郭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长岭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乾安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扶余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白城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8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9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中：洮北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洮南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通榆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镇赉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大安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延边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4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62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延吉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图们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敦化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珲春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龙井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和龙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汪清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安图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51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65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7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06:00Z</dcterms:created>
  <dc:creator>china</dc:creator>
  <dc:description/>
  <cp:keywords/>
  <dc:language>en-US</dc:language>
  <cp:lastModifiedBy>Administrator</cp:lastModifiedBy>
  <dcterms:modified xsi:type="dcterms:W3CDTF">2014-05-21T02:06:00Z</dcterms:modified>
  <cp:revision>2</cp:revision>
  <dc:subject/>
  <dc:title>吉林省农业委员会</dc:title>
</cp:coreProperties>
</file>