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44"/>
          <w:szCs w:val="44"/>
        </w:rPr>
        <w:t>展会场地示意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3560</wp:posOffset>
            </wp:positionH>
            <wp:positionV relativeFrom="paragraph">
              <wp:posOffset>75565</wp:posOffset>
            </wp:positionV>
            <wp:extent cx="7763510" cy="4218305"/>
            <wp:effectExtent l="0" t="0" r="0" b="0"/>
            <wp:wrapTight wrapText="bothSides">
              <wp:wrapPolygon edited="0">
                <wp:start x="8638" y="-1207"/>
                <wp:lineTo x="8558" y="-294"/>
                <wp:lineTo x="6173" y="-66"/>
                <wp:lineTo x="5484" y="101"/>
                <wp:lineTo x="5484" y="617"/>
                <wp:lineTo x="5007" y="1012"/>
                <wp:lineTo x="4742" y="1357"/>
                <wp:lineTo x="4716" y="1585"/>
                <wp:lineTo x="4318" y="2440"/>
                <wp:lineTo x="3947" y="2610"/>
                <wp:lineTo x="3576" y="3126"/>
                <wp:lineTo x="3576" y="3354"/>
                <wp:lineTo x="2728" y="5180"/>
                <wp:lineTo x="2569" y="5293"/>
                <wp:lineTo x="2648" y="5351"/>
                <wp:lineTo x="6915" y="6091"/>
                <wp:lineTo x="6491" y="7919"/>
                <wp:lineTo x="555" y="8432"/>
                <wp:lineTo x="555" y="8889"/>
                <wp:lineTo x="449" y="8945"/>
                <wp:lineTo x="449" y="12253"/>
                <wp:lineTo x="581" y="12480"/>
                <wp:lineTo x="502" y="12480"/>
                <wp:lineTo x="449" y="12595"/>
                <wp:lineTo x="449" y="20642"/>
                <wp:lineTo x="13647" y="20700"/>
                <wp:lineTo x="3576" y="21155"/>
                <wp:lineTo x="2913" y="21155"/>
                <wp:lineTo x="2913" y="22125"/>
                <wp:lineTo x="9380" y="22525"/>
                <wp:lineTo x="16748" y="22525"/>
                <wp:lineTo x="16827" y="22753"/>
                <wp:lineTo x="16933" y="22753"/>
                <wp:lineTo x="16986" y="22525"/>
                <wp:lineTo x="17092" y="22525"/>
                <wp:lineTo x="18656" y="21667"/>
                <wp:lineTo x="19769" y="19327"/>
                <wp:lineTo x="19822" y="19045"/>
                <wp:lineTo x="19663" y="18872"/>
                <wp:lineTo x="20485" y="17047"/>
                <wp:lineTo x="20617" y="16133"/>
                <wp:lineTo x="20723" y="15221"/>
                <wp:lineTo x="20882" y="14307"/>
                <wp:lineTo x="21068" y="14079"/>
                <wp:lineTo x="20909" y="14023"/>
                <wp:lineTo x="18974" y="13395"/>
                <wp:lineTo x="18577" y="12480"/>
                <wp:lineTo x="18577" y="11568"/>
                <wp:lineTo x="19319" y="9627"/>
                <wp:lineTo x="18444" y="8945"/>
                <wp:lineTo x="18232" y="8659"/>
                <wp:lineTo x="17941" y="8146"/>
                <wp:lineTo x="17278" y="7919"/>
                <wp:lineTo x="17437" y="7744"/>
                <wp:lineTo x="17172" y="7576"/>
                <wp:lineTo x="15343" y="7006"/>
                <wp:lineTo x="14813" y="6091"/>
                <wp:lineTo x="14999" y="5351"/>
                <wp:lineTo x="14893" y="5180"/>
                <wp:lineTo x="14601" y="4836"/>
                <wp:lineTo x="14257" y="4265"/>
                <wp:lineTo x="14310" y="3925"/>
                <wp:lineTo x="14045" y="3753"/>
                <wp:lineTo x="13091" y="3298"/>
                <wp:lineTo x="10652" y="2440"/>
                <wp:lineTo x="10811" y="1129"/>
                <wp:lineTo x="10732" y="844"/>
                <wp:lineTo x="8744" y="-1207"/>
                <wp:lineTo x="8638" y="-1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62" r="-5" b="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2943225</wp:posOffset>
                </wp:positionV>
                <wp:extent cx="24003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区：玉米收获机械展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区：水稻生产机械展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区：保护性耕作机具展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区：拖拉机展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区：耕整地机具展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区：工程、加工、畜牧机械、农用车及其他机械展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231.75pt;mso-position-vertical-relative:text;margin-left: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区：玉米收获机械展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区：水稻生产机械展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区：保护性耕作机具展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区：拖拉机展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区：耕整地机具展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区：工程、加工、畜牧机械、农用车及其他机械展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45"/>
        <w:gridCol w:w="855"/>
        <w:gridCol w:w="1080"/>
        <w:gridCol w:w="1260"/>
      </w:tblGrid>
      <w:tr>
        <w:trPr>
          <w:trHeight w:val="450" w:hRule="atLeast"/>
        </w:trPr>
        <w:tc>
          <w:tcPr>
            <w:tcW w:w="7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展位收费标准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-A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8--E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--F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--F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:</w:t>
      </w:r>
    </w:p>
    <w:p>
      <w:pPr>
        <w:pStyle w:val="Style15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年中国</w:t>
      </w: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  <w:t>·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吉林现代农业机械装备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暨农机购置补贴产品展示交易会参展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69"/>
        <w:gridCol w:w="1289"/>
        <w:gridCol w:w="1159"/>
        <w:gridCol w:w="1386"/>
        <w:gridCol w:w="1161"/>
        <w:gridCol w:w="1610"/>
      </w:tblGrid>
      <w:tr>
        <w:trPr>
          <w:trHeight w:val="54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单位名称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地    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传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联 系 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参展产品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 xml:space="preserve">预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一、室外展区设置：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 xml:space="preserve">区 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  <w:t>D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  <w:t>E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 xml:space="preserve">区 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  <w:t>F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区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展区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区、展位编号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展位费：    元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展位费支付时间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长春国际会展中心大酒店住宿预定：标间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间、单人间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间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套间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间（办理入住时费用交到酒店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00"/>
        <w:rPr/>
      </w:pPr>
      <w:r>
        <w:rPr>
          <w:rFonts w:ascii="方正小标宋简体;宋体" w:hAnsi="方正小标宋简体;宋体" w:cs="宋体;SimSun" w:eastAsia="方正小标宋简体;宋体"/>
          <w:sz w:val="24"/>
        </w:rPr>
        <w:t>注：</w:t>
      </w:r>
      <w:r>
        <w:rPr>
          <w:rFonts w:ascii="宋体;SimSun" w:hAnsi="宋体;SimSun" w:cs="宋体;SimSun"/>
          <w:sz w:val="24"/>
        </w:rPr>
        <w:t>回执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以传真或电子邮件发送到组委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吉林省农业机械流通协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长春市农行平安分理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  号：</w:t>
      </w:r>
      <w:r>
        <w:rPr>
          <w:rFonts w:cs="宋体;SimSun" w:ascii="宋体;SimSun" w:hAnsi="宋体;SimSun"/>
          <w:sz w:val="24"/>
        </w:rPr>
        <w:t>15010104000457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农机展会广告、会议室预定回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1620"/>
        <w:gridCol w:w="2340"/>
      </w:tblGrid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告预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彩虹门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0m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。费用金额：      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灯笼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。费用金额：      元</w:t>
            </w:r>
          </w:p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幅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长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长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。     费用金额：      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。费用金额：      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费用合计：     元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广告宣传词内容：</w:t>
            </w:r>
          </w:p>
        </w:tc>
      </w:tr>
      <w:tr>
        <w:trPr>
          <w:trHeight w:val="2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室预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大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中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小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费用合计      元。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方正小标宋简体;宋体" w:hAnsi="方正小标宋简体;宋体" w:cs="宋体;SimSun" w:eastAsia="方正小标宋简体;宋体"/>
          <w:sz w:val="24"/>
        </w:rPr>
        <w:t>注：</w:t>
      </w:r>
      <w:r>
        <w:rPr>
          <w:rFonts w:ascii="宋体;SimSun" w:hAnsi="宋体;SimSun" w:cs="宋体;SimSun"/>
          <w:sz w:val="24"/>
        </w:rPr>
        <w:t>回执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以传真或电子邮件发送到组委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吉林省农业机械流通协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长春市农行平安分理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  号：</w:t>
      </w:r>
      <w:r>
        <w:rPr>
          <w:rFonts w:cs="宋体;SimSun" w:ascii="宋体;SimSun" w:hAnsi="宋体;SimSun"/>
          <w:sz w:val="24"/>
        </w:rPr>
        <w:t>150101040004578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特装咨询电话：程彦</w:t>
      </w:r>
      <w:r>
        <w:rPr>
          <w:b/>
          <w:sz w:val="24"/>
        </w:rPr>
        <w:t>15714316584  18626671655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dongbohui.2007@163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: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Style15"/>
        <w:jc w:val="center"/>
        <w:rPr/>
      </w:pPr>
      <w:r>
        <w:rPr>
          <w:rFonts w:eastAsia="方正小标宋简体;宋体" w:ascii="方正小标宋简体;宋体" w:hAnsi="方正小标宋简体;宋体"/>
          <w:sz w:val="28"/>
          <w:szCs w:val="24"/>
        </w:rPr>
        <w:t>2014</w:t>
      </w:r>
      <w:r>
        <w:rPr>
          <w:rFonts w:ascii="方正小标宋简体;宋体" w:hAnsi="方正小标宋简体;宋体" w:eastAsia="方正小标宋简体;宋体"/>
          <w:sz w:val="28"/>
          <w:szCs w:val="24"/>
        </w:rPr>
        <w:t>中国</w:t>
      </w:r>
      <w:r>
        <w:rPr>
          <w:rFonts w:eastAsia="方正小标宋简体;宋体" w:ascii="方正小标宋简体;宋体" w:hAnsi="方正小标宋简体;宋体"/>
          <w:sz w:val="28"/>
          <w:szCs w:val="24"/>
        </w:rPr>
        <w:t>·</w:t>
      </w:r>
      <w:r>
        <w:rPr>
          <w:rFonts w:ascii="方正小标宋简体;宋体" w:hAnsi="方正小标宋简体;宋体" w:eastAsia="方正小标宋简体;宋体"/>
          <w:sz w:val="28"/>
          <w:szCs w:val="24"/>
        </w:rPr>
        <w:t>吉林现代农业机械装备暨农机购置补贴产品展示交易会</w:t>
      </w:r>
      <w:r>
        <w:rPr>
          <w:rFonts w:ascii="方正小标宋简体;宋体" w:hAnsi="方正小标宋简体;宋体" w:eastAsia="方正小标宋简体;宋体"/>
          <w:kern w:val="0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</w:rPr>
      </w:pPr>
      <w:r>
        <w:rPr>
          <w:rFonts w:ascii="方正小标宋简体;宋体" w:hAnsi="方正小标宋简体;宋体" w:cs="宋体;SimSun" w:eastAsia="方正小标宋简体;宋体"/>
          <w:sz w:val="28"/>
        </w:rPr>
        <w:t>京哈高速公路至长春国际会展中心路线图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object w:dxaOrig="17820" w:dyaOrig="12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340.3pt" filled="f" o:ole="">
            <v:imagedata r:id="rId5" o:title=""/>
          </v:shape>
          <o:OLEObject Type="Embed" ProgID="" ShapeID="ole_rId4" DrawAspect="Content" ObjectID="_1916327224" r:id="rId4"/>
        </w:objec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82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长春市国际会展中心市区位置图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90210" cy="3358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</w:t>
      </w:r>
      <w:r>
        <w:rPr>
          <w:rFonts w:cs="Arial" w:ascii="宋体;SimSun" w:hAnsi="宋体;SimSun"/>
          <w:sz w:val="24"/>
        </w:rPr>
        <w:t>16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2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25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15</w:t>
      </w:r>
      <w:r>
        <w:rPr>
          <w:rFonts w:ascii="宋体;SimSun" w:hAnsi="宋体;SimSun" w:cs="Arial"/>
          <w:sz w:val="24"/>
        </w:rPr>
        <w:t>路公交车及轻轨可直接到达长春国际会展中心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4:00Z</dcterms:created>
  <dc:creator>LXY</dc:creator>
  <dc:description/>
  <cp:keywords/>
  <dc:language>en-US</dc:language>
  <cp:lastModifiedBy>Administrator</cp:lastModifiedBy>
  <cp:lastPrinted>2014-02-20T12:21:00Z</cp:lastPrinted>
  <dcterms:modified xsi:type="dcterms:W3CDTF">2014-02-20T06:34:00Z</dcterms:modified>
  <cp:revision>2</cp:revision>
  <dc:subject/>
  <dc:title>吉林省农业机械流通协会文件</dc:title>
</cp:coreProperties>
</file>