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华文中宋" w:eastAsia="仿宋_GB2312;Arial Unicode MS"/>
          <w:b/>
          <w:bCs/>
          <w:sz w:val="36"/>
          <w:szCs w:val="36"/>
        </w:rPr>
        <w:t>吉林省农业机械推广鉴定获证产品及其生产企业目录（</w:t>
      </w:r>
      <w:r>
        <w:rPr>
          <w:rFonts w:eastAsia="仿宋_GB2312;Arial Unicode MS" w:cs="华文中宋" w:ascii="仿宋_GB2312;Arial Unicode MS" w:hAnsi="仿宋_GB2312;Arial Unicode MS"/>
          <w:b/>
          <w:bCs/>
          <w:sz w:val="36"/>
          <w:szCs w:val="36"/>
        </w:rPr>
        <w:t>2013</w:t>
      </w:r>
      <w:r>
        <w:rPr>
          <w:rFonts w:ascii="仿宋_GB2312;Arial Unicode MS" w:hAnsi="仿宋_GB2312;Arial Unicode MS" w:cs="华文中宋" w:eastAsia="仿宋_GB2312;Arial Unicode MS"/>
          <w:b/>
          <w:bCs/>
          <w:sz w:val="36"/>
          <w:szCs w:val="36"/>
        </w:rPr>
        <w:t>年）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6"/>
          <w:szCs w:val="36"/>
        </w:rPr>
        <w:t>鉴定机构：吉林省农业机械试验鉴定站                                           日期：</w:t>
      </w:r>
      <w:r>
        <w:rPr>
          <w:rFonts w:eastAsia="仿宋_GB2312;Arial Unicode MS" w:cs="华文中宋" w:ascii="仿宋_GB2312;Arial Unicode MS" w:hAnsi="仿宋_GB2312;Arial Unicode MS"/>
          <w:b/>
          <w:bCs/>
          <w:sz w:val="36"/>
          <w:szCs w:val="36"/>
        </w:rPr>
        <w:t>2014</w:t>
      </w:r>
      <w:r>
        <w:rPr>
          <w:rFonts w:ascii="仿宋_GB2312;Arial Unicode MS" w:hAnsi="仿宋_GB2312;Arial Unicode MS" w:cs="华文中宋" w:eastAsia="仿宋_GB2312;Arial Unicode MS"/>
          <w:b/>
          <w:bCs/>
          <w:sz w:val="36"/>
          <w:szCs w:val="36"/>
        </w:rPr>
        <w:t>年</w:t>
      </w:r>
      <w:r>
        <w:rPr>
          <w:rFonts w:eastAsia="仿宋_GB2312;Arial Unicode MS" w:cs="华文中宋" w:ascii="仿宋_GB2312;Arial Unicode MS" w:hAnsi="仿宋_GB2312;Arial Unicode MS"/>
          <w:b/>
          <w:bCs/>
          <w:sz w:val="36"/>
          <w:szCs w:val="36"/>
        </w:rPr>
        <w:t>1</w:t>
      </w:r>
      <w:r>
        <w:rPr>
          <w:rFonts w:ascii="仿宋_GB2312;Arial Unicode MS" w:hAnsi="仿宋_GB2312;Arial Unicode MS" w:cs="华文中宋" w:eastAsia="仿宋_GB2312;Arial Unicode MS"/>
          <w:b/>
          <w:bCs/>
          <w:sz w:val="36"/>
          <w:szCs w:val="36"/>
        </w:rPr>
        <w:t>月</w:t>
      </w:r>
      <w:r>
        <w:rPr>
          <w:rFonts w:eastAsia="仿宋_GB2312;Arial Unicode MS" w:cs="华文中宋" w:ascii="仿宋_GB2312;Arial Unicode MS" w:hAnsi="仿宋_GB2312;Arial Unicode MS"/>
          <w:b/>
          <w:bCs/>
          <w:sz w:val="36"/>
          <w:szCs w:val="36"/>
        </w:rPr>
        <w:t>6</w:t>
      </w:r>
      <w:r>
        <w:rPr>
          <w:rFonts w:ascii="仿宋_GB2312;Arial Unicode MS" w:hAnsi="仿宋_GB2312;Arial Unicode MS" w:cs="华文中宋" w:eastAsia="仿宋_GB2312;Arial Unicode MS"/>
          <w:b/>
          <w:bCs/>
          <w:sz w:val="36"/>
          <w:szCs w:val="36"/>
        </w:rPr>
        <w:t>日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00"/>
        <w:gridCol w:w="2310"/>
        <w:gridCol w:w="1680"/>
        <w:gridCol w:w="2205"/>
        <w:gridCol w:w="2205"/>
        <w:gridCol w:w="840"/>
      </w:tblGrid>
      <w:tr>
        <w:trPr>
          <w:tblHeader w:val="true"/>
          <w:trHeight w:val="5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企 业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2"/>
                <w:kern w:val="0"/>
                <w:sz w:val="24"/>
              </w:rPr>
              <w:t>产品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商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型  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证书编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kern w:val="0"/>
                <w:sz w:val="24"/>
              </w:rPr>
              <w:t>有效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期</w:t>
            </w:r>
          </w:p>
        </w:tc>
      </w:tr>
      <w:tr>
        <w:trPr>
          <w:trHeight w:val="5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四平市北方机械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联合整地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丰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（图形商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1GQ-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四平市北方机械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联合整地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丰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（图形商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1GQ-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>
          <w:trHeight w:val="6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吉林省金鹰机械制造有限责任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根茬粉碎还田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合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（图形商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1GH-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吉林省金鹰机械制造有限责任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根茬粉碎还田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合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（图形商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1GH-1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长春金铭机械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免耕播种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阔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图形商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BM-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四平农丰乐农业装备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双轴联合整地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GML-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四平市龙业机械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合作业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龙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（图形商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GM-1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吉林省康达农业机械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偏柱式深松施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作业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（图形商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1SF-1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吉林鑫华裕农业装备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水田耙浆平地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吉榆华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BPQ-2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吉林鑫华裕农业装备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水田耙浆平地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吉榆华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BPQ-2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长春中大拖拉机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耙浆平地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BPQ-2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>
          <w:trHeight w:val="5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长春中大拖拉机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耙浆平地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BPQ-3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>
          <w:trHeight w:val="6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长春中大拖拉机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耙浆平地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BPQ-2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>
          <w:trHeight w:val="6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主岭市隆信农机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玉米脱粒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隆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图形商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TYZ-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主岭市隆信农机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玉米脱粒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隆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图形商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TYZ-150-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梨树县利民机械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旋耕深松灭茬起垄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图形商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GZMN-145H2D2V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>
          <w:trHeight w:val="6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北京世伟生物能源科技有限公司吉林分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锥辊碾压式秸杆颗粒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禾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KNY-18-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>
          <w:trHeight w:val="4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吉林省富尔农机装备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水田耙浆平地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奇力富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图形商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BPQ-2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吉林省富尔农机装备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水田耙浆平地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奇力富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图形商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BPQ-2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>
          <w:trHeight w:val="6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吉林省富尔农机装备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水田耙浆平地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奇力富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图形商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BPQ-2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梨树县梨农机械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合整地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GZMN-1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>
          <w:trHeight w:val="5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机北方机械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玉米免耕精密播种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农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特殊字体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BMY-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>
          <w:trHeight w:val="6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吉林省大元农用机械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免耕指夹式精量施肥播种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BMZF-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主岭市滨海农机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玉米脱粒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梁氏滨海）图形商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TY-100-1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主岭市滨海农机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玉米脱粒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图形商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TY-2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吉林农信机械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玉米脱粒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方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TY-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>
          <w:trHeight w:val="6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吉林农信机械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玉米脱粒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方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TY-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>
          <w:trHeight w:val="6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四平农丰乐农业装备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合整地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GM-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>
          <w:trHeight w:val="6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四平市龙业机械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免耕施肥播种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龙王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图形商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BFM-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主岭市迎春农机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玉米脱粒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TY-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主岭市迎春农机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玉米脱粒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TY-2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四平市顺邦农机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打捆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YW1-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主岭国家农业科技园区隆泰农业机械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深施肥精量播种耕作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BFJ-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四平市东方联合农业装备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双轴灭茬旋耕复式整地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东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SGTN-2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敦化市永兴机械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豆脱粒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图形商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TD-2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敦化市惠源机械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豆脱粒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TD-C2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安市祥和农业机械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水稻秧盘播种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瞬时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图形商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BYP-14/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吉林省金英农业装备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双轴灭茬旋耕起垄施肥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GZMN-200V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吉林省金英农业装备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双轴灭茬旋耕起垄施肥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GZMN-140V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主岭市隆泉农业机械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自走式喷杆喷雾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WPZ-6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主岭市隆泉农业机械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自走式喷杆喷雾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WPZ-400X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梨树县万隆机械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灭茬旋耕起垄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刚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图形商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GZMN-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梨树县万隆机械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灭茬旋耕起垄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刚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图形商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bookmarkStart w:id="0" w:name="OLE_LINK1"/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GZMN-280</w:t>
            </w:r>
            <w:bookmarkEnd w:id="0"/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梨树县万隆机械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多功能整地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刚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图形商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SGTN-2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敦化市宏远机械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豆脱粒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玉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图形商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TD-2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白城市宏达农机汽贸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气吸式免耕播种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BQM-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吉林农信机械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铧式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吉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LSW-1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九台市铁木真农业机械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双辊玉米筛选脱粒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铁木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图形商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TYX-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梨树县腾达机械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合整地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GZ-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吉农机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-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t>年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</w:r>
    </w:p>
    <w:p>
      <w:pPr>
        <w:pStyle w:val="Normal"/>
        <w:ind w:firstLine="4906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7:00Z</dcterms:created>
  <dc:creator>Lenovo User</dc:creator>
  <dc:description/>
  <cp:keywords/>
  <dc:language>en-US</dc:language>
  <cp:lastModifiedBy>user</cp:lastModifiedBy>
  <cp:lastPrinted>2014-01-06T14:27:00Z</cp:lastPrinted>
  <dcterms:modified xsi:type="dcterms:W3CDTF">2014-02-11T01:11:00Z</dcterms:modified>
  <cp:revision>10</cp:revision>
  <dc:subject/>
  <dc:title>吉林省农业委员会公告</dc:title>
</cp:coreProperties>
</file>