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44"/>
          <w:szCs w:val="44"/>
        </w:rPr>
        <w:t>2013</w:t>
      </w:r>
      <w:r>
        <w:rPr>
          <w:rFonts w:ascii="华文宋体" w:hAnsi="华文宋体" w:cs="华文宋体" w:eastAsia="华文宋体"/>
          <w:sz w:val="44"/>
          <w:szCs w:val="44"/>
        </w:rPr>
        <w:t>年度全省农机化优秀网站名单</w:t>
      </w:r>
    </w:p>
    <w:p>
      <w:pPr>
        <w:pStyle w:val="Normal"/>
        <w:ind w:firstLine="2054"/>
        <w:rPr>
          <w:rFonts w:ascii="仿宋_GB2312;华文仿宋" w:hAnsi="仿宋_GB2312;华文仿宋" w:eastAsia="仿宋_GB2312;华文仿宋" w:cs="华文宋体"/>
          <w:sz w:val="32"/>
          <w:szCs w:val="32"/>
        </w:rPr>
      </w:pPr>
      <w:r>
        <w:rPr>
          <w:rFonts w:eastAsia="仿宋_GB2312;华文仿宋" w:cs="华文宋体" w:ascii="仿宋_GB2312;华文仿宋" w:hAnsi="仿宋_GB2312;华文仿宋"/>
          <w:sz w:val="32"/>
          <w:szCs w:val="32"/>
        </w:rPr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长春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吉林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辽源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敦化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九台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前郭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安图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龙井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双辽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梅河口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珲春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蛟河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长岭县农业机械化信息网站</w:t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44"/>
          <w:szCs w:val="44"/>
        </w:rPr>
        <w:t>2013</w:t>
      </w:r>
      <w:r>
        <w:rPr>
          <w:rFonts w:ascii="华文宋体" w:hAnsi="华文宋体" w:cs="华文宋体" w:eastAsia="华文宋体"/>
          <w:sz w:val="44"/>
          <w:szCs w:val="44"/>
        </w:rPr>
        <w:t>年度全省农机化优秀信息员名单</w:t>
      </w:r>
    </w:p>
    <w:p>
      <w:pPr>
        <w:pStyle w:val="Normal"/>
        <w:ind w:firstLine="2054"/>
        <w:rPr>
          <w:rFonts w:ascii="仿宋_GB2312;华文仿宋" w:hAnsi="仿宋_GB2312;华文仿宋" w:eastAsia="仿宋_GB2312;华文仿宋" w:cs="华文宋体"/>
          <w:sz w:val="32"/>
          <w:szCs w:val="32"/>
        </w:rPr>
      </w:pPr>
      <w:r>
        <w:rPr>
          <w:rFonts w:eastAsia="仿宋_GB2312;华文仿宋" w:cs="华文宋体" w:ascii="仿宋_GB2312;华文仿宋" w:hAnsi="仿宋_GB2312;华文仿宋"/>
          <w:sz w:val="32"/>
          <w:szCs w:val="32"/>
        </w:rPr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杨志刚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敦化市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南锋一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延边州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于文斌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汪清县农机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梁  健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九台市农业机械化技术推广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纪振宇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前郭县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史　瑛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长春市农机发展服务中心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孟繁双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安图县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张  亮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龙井市农机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杨立芳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双辽市农机管理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张砚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梅河口市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栾惠荣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农安县农业机械管理服务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林　露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吉林市农机推广中心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朱国财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珲春市农业机械管理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陈义昌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蛟河市农业局农业机械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战　涛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长岭县农机服务中心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刘　欢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和龙市农机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朱洪波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榆树市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董  达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镇赉县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莫　锋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延吉市农机管理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牛晓峰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东丰县农业机械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邬升龙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大安市农业机械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孙红波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洮北区农机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赵东香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长白县农业机械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伞庆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舒兰市农机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孟宪君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通化市农业机械管理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邹春雷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桦甸市农业局农机科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于  琦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德惠市农机服务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滕万海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乾安县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孙　彦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辽源市农业机械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苑志霞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扶余市农机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徐德平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集安市农业和畜牧业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韩晓文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辉南县农机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戴志宇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四平市农业机械化技术推广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于胜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东辽县农业机械局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王立萍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白山市农机管理总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刘　鹏　吉林省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spacing w:val="-20"/>
          <w:sz w:val="44"/>
          <w:szCs w:val="44"/>
        </w:rPr>
        <w:t>年度全省农机化生产信息工作先进单位名单</w:t>
      </w:r>
    </w:p>
    <w:p>
      <w:pPr>
        <w:pStyle w:val="Normal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农业委员会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农机工作总站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>延边州农机技术管理总站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农业委员会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树市农机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安县农业机械管理服务总站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兰市农业机械管理总站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辽河垦区农业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农业机械管理局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丰县农业机械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县农机服务中心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辉南县农机管理总站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江市农机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源区农机管理服务中心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农业机械管理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赉县农业机械管理局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洮北区农机管理总站　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清县农机局　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 w:cs="仿宋"/>
          <w:sz w:val="32"/>
          <w:szCs w:val="32"/>
        </w:rPr>
      </w:pPr>
      <w:r>
        <w:rPr>
          <w:rFonts w:eastAsia="仿宋_GB2312;华文仿宋" w:cs="仿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4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spacing w:val="-20"/>
          <w:sz w:val="44"/>
          <w:szCs w:val="44"/>
        </w:rPr>
        <w:t>年度全省农机化生产信息工作先进个人名单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 w:cs="宋体;SimSun"/>
          <w:spacing w:val="-20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spacing w:val="-20"/>
          <w:sz w:val="32"/>
          <w:szCs w:val="32"/>
        </w:rPr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李  瑛　白城市农业委员会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佟海泉　松原市农机工作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邴延忠　延边州农业机械化技术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申立峰　吉林市农业机械化推广中心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王  艳　辽源市农业机械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梁枫丽　白山市农业机械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李长胜　四平市农业委员会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赵  毅　长春市农业委员会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赵井龙　九台市农业机械局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矫可凤　德惠市农业机械服务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刘文辉　舒兰市农业机械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陈雪艳　吉林市昌邑区农机管理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徐桂玲　四平市辽河垦区农业局 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志生　梨树县农业机械管理局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姚洪涛　辽源市西安区农业机械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张玉宏　通化县农机服务中心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张德杰　辉南县农机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金维斌　梅河口市农业机械管理局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黄秀丽　抚松县农机技术推广管理总站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石俊霞　临江市农机局 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秀丽　扶余市农业机械管理局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刘和军　松原市宁江区农机局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咸玉双　镇赉县农业机械管理局 </w:t>
      </w:r>
    </w:p>
    <w:p>
      <w:pPr>
        <w:pStyle w:val="Normal"/>
        <w:ind w:firstLine="1978"/>
        <w:rPr/>
      </w:pPr>
      <w:r>
        <w:rPr>
          <w:rFonts w:ascii="仿宋" w:hAnsi="仿宋" w:cs="仿宋" w:eastAsia="仿宋"/>
          <w:sz w:val="32"/>
          <w:szCs w:val="32"/>
        </w:rPr>
        <w:t xml:space="preserve">李  哲　龙井市农机总站 </w:t>
      </w:r>
    </w:p>
    <w:p>
      <w:pPr>
        <w:pStyle w:val="Normal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增旭　和龙市农机局 </w:t>
      </w:r>
    </w:p>
    <w:p>
      <w:pPr>
        <w:pStyle w:val="Normal"/>
        <w:spacing w:lineRule="exact" w:line="600"/>
        <w:ind w:firstLine="19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秀丽　敦化市农机局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3:00Z</dcterms:created>
  <dc:creator>wac</dc:creator>
  <dc:description/>
  <cp:keywords/>
  <dc:language>en-US</dc:language>
  <cp:lastModifiedBy>user</cp:lastModifiedBy>
  <cp:lastPrinted>2014-01-08T15:17:00Z</cp:lastPrinted>
  <dcterms:modified xsi:type="dcterms:W3CDTF">2014-01-09T02:44:00Z</dcterms:modified>
  <cp:revision>3</cp:revision>
  <dc:subject/>
  <dc:title>关于表彰2011年度全省农机化优秀网站和优秀信息员的决定</dc:title>
</cp:coreProperties>
</file>