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附表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农业机械化工作先进集体推荐评审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填表日期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7"/>
        <w:gridCol w:w="2493"/>
        <w:gridCol w:w="1099"/>
        <w:gridCol w:w="1421"/>
        <w:gridCol w:w="123"/>
        <w:gridCol w:w="2397"/>
      </w:tblGrid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选单位名称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领导姓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  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绩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 报 单 位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 门意见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县（市）纪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监察部门意见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（州）农业（农机）部门推荐意见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机主管部门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 核 意 见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注：主要业绩栏填写不下可另加页，附后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县级农业机械化工作先进集体名额分配表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24"/>
          <w:szCs w:val="36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/>
        <w:t xml:space="preserve">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08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市、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31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分配名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31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备   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长春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吉林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四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辽源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通化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白山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白城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松原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延边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97" w:right="1622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00:00Z</dcterms:created>
  <dc:creator>aa</dc:creator>
  <dc:description/>
  <cp:keywords/>
  <dc:language>en-US</dc:language>
  <cp:lastModifiedBy>user</cp:lastModifiedBy>
  <cp:lastPrinted>2013-01-09T09:13:00Z</cp:lastPrinted>
  <dcterms:modified xsi:type="dcterms:W3CDTF">2014-01-02T05:54:00Z</dcterms:modified>
  <cp:revision>119</cp:revision>
  <dc:subject/>
  <dc:title> </dc:title>
</cp:coreProperties>
</file>