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吉林省农机安全监理考试评判记录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(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联合收割机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210"/>
        <w:rPr>
          <w:rFonts w:ascii="方正小标宋简体;Arial Unicode MS" w:hAnsi="方正小标宋简体;Arial Unicode MS" w:eastAsia="方正小标宋简体;Arial Unicode MS"/>
          <w:szCs w:val="21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考试人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 xml:space="preserve"> 身份证号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>考试时间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考试员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 xml:space="preserve"> 考试员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科目二考试评判记录</w:t>
      </w:r>
    </w:p>
    <w:p>
      <w:pPr>
        <w:sectPr>
          <w:type w:val="continuous"/>
          <w:pgSz w:w="11906" w:h="16838"/>
          <w:pgMar w:left="1134" w:right="1134" w:gutter="0" w:header="0" w:top="794" w:footer="567" w:bottom="680"/>
          <w:formProt w:val="false"/>
          <w:textDirection w:val="lrTb"/>
          <w:docGrid w:type="lines" w:linePitch="312" w:charSpace="0"/>
        </w:sectPr>
      </w:pP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6"/>
        <w:gridCol w:w="1324"/>
        <w:gridCol w:w="1344"/>
      </w:tblGrid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考 试 项 目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路线、顺序行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擦桩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出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不准停机的行驶过程中停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熄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考场纪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 试 结 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表中所列考试项目有一项不合格，即判定为本科目考试不合格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科目三考试评判记录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4"/>
        <w:gridCol w:w="1104"/>
        <w:gridCol w:w="1315"/>
      </w:tblGrid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考 试 项 目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按规定路线行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碰擦桩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身出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0" w:hanging="5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规定位置升降割台的行驶距离超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不准停机的行驶过程中停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动机熄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考场纪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表中所列考试项目有一项不合格，即判定为本科目考试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794" w:footer="567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851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科目四考试评判记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567" w:bottom="851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576"/>
        <w:gridCol w:w="756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交通信号或民警指挥信号行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联合收割机溜动距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方向把握不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手离开方向盘时，左手不能有效、平稳控制方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双手同时离开方向盘的现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低头看挡或两次换挡不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中使用空挡滑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速度超过限定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收割机前后、左右空间位置感觉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考试员指令行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中，有吸烟、接打电话等防碍安全驾驶的行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反路口行驶规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窄路会车时，不减速靠右边行驶，或者会车困难时，应让行而不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危险情况未及时采取措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，即判定本科目考试不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6"/>
        <w:gridCol w:w="576"/>
        <w:gridCol w:w="786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前未检查挡位或停车制动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启动后仍未放开启动开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松停机制动器起步，但及时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油门过大，致使发动机转速过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机掌握稍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口转弯角度稍大、稍小或打、回轮稍早、稍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机时未拉手制动或锁停车锁；检查挡位；抬离合器前先抬脚制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05"/>
        <w:gridCol w:w="576"/>
        <w:gridCol w:w="756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前未检查仪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联合收割机有闯动及行驶无力的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及行驶时驾驶姿势不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方向盘手法不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挡位使用不当或速度控制不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，掌握变速杆手法不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机掌握太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手脚配合不熟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挡但能及时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规定出入非机动车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换车道之前，未查看交通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动停车过程不平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3"/>
        <w:gridCol w:w="576"/>
        <w:gridCol w:w="756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收割机有异常情况起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挂错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松手制动器或停车锁起步，未能及时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联合收割机溜动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发动机熄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有齿轮撞击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行驶速度不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口转弯角度过大、过小或打、回轮过早、过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头方式选择不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头不注意观察交通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机未拉手制动器或停车锁锁定之前联合收割机后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本表根据农业部《拖拉机、联合收割机牌证业务档案管理规范》印制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本表存入驾驶证档案。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567" w:bottom="851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-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9:00Z</dcterms:created>
  <dc:creator>lenovo</dc:creator>
  <dc:description/>
  <cp:keywords/>
  <dc:language>en-US</dc:language>
  <cp:lastModifiedBy>微软用户</cp:lastModifiedBy>
  <cp:lastPrinted>2013-07-15T09:40:00Z</cp:lastPrinted>
  <dcterms:modified xsi:type="dcterms:W3CDTF">2013-08-01T01:06:00Z</dcterms:modified>
  <cp:revision>12</cp:revision>
  <dc:subject/>
  <dc:title>科目二考试评判记录</dc:title>
</cp:coreProperties>
</file>