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吉林省农机安全监理考试评判记录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(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拖拉机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)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Cs w:val="21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考试人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 xml:space="preserve"> 身份证号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>考试时间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Cs w:val="21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考试员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 xml:space="preserve"> 考试员：</w:t>
      </w:r>
      <w:r>
        <w:rPr>
          <w:rFonts w:ascii="方正小标宋简体;Arial Unicode MS" w:hAnsi="方正小标宋简体;Arial Unicode MS" w:eastAsia="方正小标宋简体;Arial Unicode MS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科目二考试评判记录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34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方向盘式拖拉机</w:t>
      </w:r>
    </w:p>
    <w:tbl>
      <w:tblPr>
        <w:tblW w:w="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5"/>
        <w:gridCol w:w="726"/>
        <w:gridCol w:w="88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 试 项 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判结果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规定路线、顺序行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擦桩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身出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库不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不准许停机的行驶过程中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熄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打方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半联动离合器或者单边制动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反考场纪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4"/>
        </w:rPr>
        <w:t>手扶</w:t>
      </w:r>
      <w:r>
        <w:rPr/>
        <w:t>式拖拉机</w:t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6"/>
        <w:gridCol w:w="900"/>
        <w:gridCol w:w="94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 试 项 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判结果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路线、顺序行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碰擦桩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扶手把外机身出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7" w:hanging="4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在不准许停机的行驶过程中停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地推把或转向时脚触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熄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反考场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，即判定为本科目考试不合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1134" w:footer="340" w:bottom="907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科目三考试评判记录</w:t>
      </w:r>
    </w:p>
    <w:p>
      <w:pPr>
        <w:sectPr>
          <w:type w:val="continuous"/>
          <w:pgSz w:w="11906" w:h="16838"/>
          <w:pgMar w:left="1021" w:right="1021" w:gutter="0" w:header="0" w:top="1134" w:footer="340" w:bottom="90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拖拉机挂接农具</w:t>
      </w:r>
    </w:p>
    <w:tbl>
      <w:tblPr>
        <w:tblW w:w="4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4"/>
        <w:gridCol w:w="756"/>
        <w:gridCol w:w="9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 试 项 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判结果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规定路线、顺序行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碰擦桩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身出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悬挂点与农具挂接点距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不准许停机的行驶过程中停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熄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反考场纪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拖拉机田间作业</w:t>
      </w:r>
    </w:p>
    <w:tbl>
      <w:tblPr>
        <w:tblW w:w="4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62"/>
        <w:gridCol w:w="851"/>
        <w:gridCol w:w="97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 试 项 目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判结果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路线、顺序行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掉头靠行与规定位置偏差大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回程行驶过程中平行偏差大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厘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不准许停机的行驶过程中停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熄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反考场纪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表中所列考试项目有一项不合格，即判定为本科目考试不合格。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340" w:bottom="907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科目四考试评判记录</w:t>
      </w:r>
    </w:p>
    <w:p>
      <w:pPr>
        <w:sectPr>
          <w:type w:val="continuous"/>
          <w:pgSz w:w="11906" w:h="16838"/>
          <w:pgMar w:left="1021" w:right="1021" w:gutter="0" w:header="0" w:top="1134" w:footer="340" w:bottom="907"/>
          <w:formProt w:val="false"/>
          <w:textDirection w:val="lrTb"/>
          <w:docGrid w:type="linesAndChars" w:linePitch="312" w:charSpace="0"/>
        </w:sectPr>
      </w:pP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576"/>
        <w:gridCol w:w="862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交通信号或民警指挥信号行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拖拉机机组溜动距离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组行驶方向把握不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右手离开方向盘时，左手不能有效、平稳控制方向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双手同时离开方向盘或扶手把现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低头看挡或两次换挡不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中使用空挡滑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速度超过限定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机组前后、左右空间位置感觉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考试员指令行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熟练掌握牵引挂车驾驶要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采用气制动结构的拖拉机，储气压力未达到一定数值而强行起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转动频繁，导致挂车左右晃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中，有吸烟、接打电话等妨碍安全驾驶行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争道抢行或违反路口行驶规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窄路会车时，不减速靠右边行驶或会车困难时，应让行而不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中不能正确使用各种灯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禁止停车的地方停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危险情况未及时采取措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，即判定本科目考试不合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"/>
        <w:gridCol w:w="2705"/>
        <w:gridCol w:w="576"/>
        <w:gridCol w:w="86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前未调整好后视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前未检查挡位或停车制动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启动后仍未放开启动开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放停车制动器起步，但及时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油门过大，致使发动机转速过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机掌握稍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口转弯角度稍大、稍小或打、回轮稍早、稍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车时未拉手制动或停车锁，检查挡位，抬离合器前先抬脚制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前未检查仪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机组有闯动及行驶无力的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及行驶时驾驶姿势不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方向盘或扶手把手法不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驶制动不平顺，出现机组闯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挡位使用不当或速度控制不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掌握变速杆手法不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机掌握太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手脚配合不熟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挡但能及时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按规定出入非机动车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换车道之前，未查看交通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动停车过程不平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76"/>
        <w:gridCol w:w="862"/>
      </w:tblGrid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 试 项 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判结果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有异常情况起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挂错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放松手制动器或停车锁起步，未能及时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机组溜动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步时发动机熄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挡时有齿轮撞击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行驶速度不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口转弯角度过大、过小或打、回轮过早、过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头方式选择不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掉头不注意观察交通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车未拉手制动或停车锁之前机组后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结 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中所列考试项目有一项不合格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540" w:hanging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本表根据农业部《拖拉机、联合收割机牌证业务档案管理规范》印制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本表存入驾驶证档案。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021" w:right="1021" w:gutter="0" w:header="0" w:top="1134" w:footer="340" w:bottom="907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-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2:00Z</dcterms:created>
  <dc:creator>lenovo</dc:creator>
  <dc:description/>
  <cp:keywords/>
  <dc:language>en-US</dc:language>
  <cp:lastModifiedBy>微软用户</cp:lastModifiedBy>
  <cp:lastPrinted>2013-07-15T09:21:00Z</cp:lastPrinted>
  <dcterms:modified xsi:type="dcterms:W3CDTF">2013-08-01T00:59:00Z</dcterms:modified>
  <cp:revision>24</cp:revision>
  <dc:subject/>
  <dc:title>科目二考试评判记录</dc:title>
</cp:coreProperties>
</file>