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</w:p>
    <w:p>
      <w:pPr>
        <w:pStyle w:val="Normal"/>
        <w:jc w:val="center"/>
        <w:rPr/>
      </w:pPr>
      <w:r>
        <w:rPr/>
        <w:t>吉林省农机安全生产检查项目明细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4320"/>
        <w:gridCol w:w="18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结果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项活动开展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农机安全生产月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部署文件、查相关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隐患排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查部署文件，查整改情况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责任制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查台帐、查报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订责任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查县农机监理站与学校签订责任状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机事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事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公开报案电话、是否制订事故应急预案、事故月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档案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拖拉机档案应有的内容（抽查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份档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钟齐翰墨毛笔"/>
                <w:sz w:val="24"/>
              </w:rPr>
            </w:pPr>
            <w:r>
              <w:rPr>
                <w:rFonts w:eastAsia="仿宋_GB2312" w:cs="华文仿宋;钟齐翰墨毛笔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《注册登记申请表》原件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《拖拉机业务流程记录单》原件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所有人的身份证明复印件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来历证明复印件或者有关单位证明原件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合格证明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,6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检验合格证明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,7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强制保险凭证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8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发动机（底盘）或挂车架号码拓印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钟齐翰墨毛笔"/>
                <w:sz w:val="24"/>
              </w:rPr>
            </w:pPr>
            <w:r>
              <w:rPr>
                <w:rFonts w:eastAsia="仿宋_GB2312" w:cs="华文仿宋;钟齐翰墨毛笔" w:ascii="仿宋_GB2312" w:hAnsi="仿宋_GB2312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员档案应有的内容（抽查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份档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钟齐翰墨毛笔"/>
                <w:sz w:val="24"/>
              </w:rPr>
            </w:pPr>
            <w:r>
              <w:rPr>
                <w:rFonts w:eastAsia="仿宋_GB2312" w:cs="华文仿宋;钟齐翰墨毛笔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《拖拉机驾驶证申请表》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身份证复印件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《身体条件证明》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考试成绩表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《准考证明》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拖拉机业务流程记录单，</w:t>
            </w:r>
            <w:r>
              <w:rPr>
                <w:rFonts w:eastAsia="仿宋_GB2312" w:cs="华文仿宋;钟齐翰墨毛笔" w:ascii="仿宋_GB2312" w:hAnsi="仿宋_GB2312"/>
                <w:sz w:val="24"/>
              </w:rPr>
              <w:t>7.</w:t>
            </w:r>
            <w:r>
              <w:rPr>
                <w:rFonts w:ascii="仿宋_GB2312" w:hAnsi="仿宋_GB2312" w:cs="华文仿宋;钟齐翰墨毛笔" w:eastAsia="仿宋_GB2312"/>
                <w:sz w:val="24"/>
              </w:rPr>
              <w:t>驾驶培训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钟齐翰墨毛笔"/>
                <w:sz w:val="24"/>
              </w:rPr>
            </w:pPr>
            <w:r>
              <w:rPr>
                <w:rFonts w:eastAsia="仿宋_GB2312" w:cs="华文仿宋;钟齐翰墨毛笔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个乡抽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台拖拉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钟齐翰墨毛笔"/>
                <w:sz w:val="24"/>
              </w:rPr>
            </w:pPr>
            <w:r>
              <w:rPr>
                <w:rFonts w:ascii="仿宋_GB2312" w:hAnsi="仿宋_GB2312" w:cs="华文仿宋;钟齐翰墨毛笔" w:eastAsia="仿宋_GB2312"/>
                <w:sz w:val="24"/>
              </w:rPr>
              <w:t>是否有牌照、是否通过安全技术检验、是否有驾驶证、是否有违法载人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钟齐翰墨毛笔"/>
                <w:sz w:val="24"/>
              </w:rPr>
            </w:pPr>
            <w:r>
              <w:rPr>
                <w:rFonts w:eastAsia="仿宋_GB2312" w:cs="华文仿宋;钟齐翰墨毛笔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5:00Z</dcterms:created>
  <dc:creator>dcs</dc:creator>
  <dc:description/>
  <cp:keywords/>
  <dc:language>en-US</dc:language>
  <cp:lastModifiedBy>user</cp:lastModifiedBy>
  <cp:lastPrinted>2013-06-05T09:41:00Z</cp:lastPrinted>
  <dcterms:modified xsi:type="dcterms:W3CDTF">2013-06-05T01:41:00Z</dcterms:modified>
  <cp:revision>11</cp:revision>
  <dc:subject/>
  <dc:title>2012年农机安全监理目标责任状考核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