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省农机安全生产检</w:t>
      </w:r>
      <w:r>
        <w:rPr/>
        <w:t>查情况统计表</w:t>
      </w:r>
    </w:p>
    <w:tbl>
      <w:tblPr>
        <w:tblW w:w="1188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26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项目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带队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单位户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隐患排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处罚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场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限期整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注：单位户数包括县、乡和农机合作组织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4:00Z</dcterms:created>
  <dc:creator>zwh</dc:creator>
  <dc:description/>
  <cp:keywords/>
  <dc:language>en-US</dc:language>
  <cp:lastModifiedBy>user</cp:lastModifiedBy>
  <cp:lastPrinted>2013-06-05T09:42:00Z</cp:lastPrinted>
  <dcterms:modified xsi:type="dcterms:W3CDTF">2013-06-05T01:42:00Z</dcterms:modified>
  <cp:revision>7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