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《吉林省拖拉机驾驶培训机构资格认定》评审专家库成员</w:t>
      </w:r>
    </w:p>
    <w:tbl>
      <w:tblPr>
        <w:tblW w:w="1375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12"/>
        <w:gridCol w:w="1076"/>
        <w:gridCol w:w="2228"/>
        <w:gridCol w:w="2649"/>
        <w:gridCol w:w="5040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zh-CN"/>
              </w:rPr>
              <w:t>单     位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艾青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站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管理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祁  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科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管理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杨海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站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机安全监理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王安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机安全监理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彭  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化技术推广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马  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科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化技术推广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钟  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正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试验鉴定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周明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主  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机械试验鉴定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邱玉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主  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技术培训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杨晓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主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省农业技术培训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戴  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主  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长春市农机监理处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洪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所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吉林市农机监理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李  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校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双辽市农业机械化学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  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教  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正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辽源市农机培训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陶秀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正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白山市农业机械化学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金  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站  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农艺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白城市农业机械化技术推广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宋艳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松原市农机工作总站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  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副科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高级工程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延边州农机管理技术总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aa</dc:creator>
  <dc:description/>
  <cp:keywords/>
  <dc:language>en-US</dc:language>
  <cp:lastModifiedBy>aa</cp:lastModifiedBy>
  <dcterms:modified xsi:type="dcterms:W3CDTF">2013-05-31T05:08:00Z</dcterms:modified>
  <cp:revision>41</cp:revision>
  <dc:subject/>
  <dc:title>附件：</dc:title>
</cp:coreProperties>
</file>