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吉林省农业机械试验鉴定产品种类指南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2840"/>
        <w:gridCol w:w="4210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耕整地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传动方式应为中央传动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自走式旋耕机械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双轴灭茬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耕整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应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bookmarkStart w:id="0" w:name="OLE_LINK4"/>
            <w:bookmarkStart w:id="1" w:name="OLE_LINK3"/>
            <w:r>
              <w:rPr>
                <w:rFonts w:ascii="仿宋_GB2312;Arial Unicode MS" w:hAnsi="仿宋_GB2312;Arial Unicode MS" w:eastAsia="仿宋_GB2312;Arial Unicode MS"/>
                <w:sz w:val="24"/>
              </w:rPr>
              <w:t>千瓦</w:t>
            </w:r>
            <w:bookmarkEnd w:id="0"/>
            <w:bookmarkEnd w:id="1"/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旋耕幅宽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配套挂车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园管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配套挂车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bookmarkStart w:id="2" w:name="OLE_LINK6"/>
            <w:bookmarkStart w:id="3" w:name="OLE_LINK5"/>
            <w:r>
              <w:rPr>
                <w:rFonts w:ascii="仿宋_GB2312;Arial Unicode MS" w:hAnsi="仿宋_GB2312;Arial Unicode MS" w:eastAsia="仿宋_GB2312;Arial Unicode MS"/>
                <w:sz w:val="24"/>
              </w:rPr>
              <w:t>深松整地联合作业机</w:t>
            </w:r>
            <w:bookmarkEnd w:id="2"/>
            <w:bookmarkEnd w:id="3"/>
            <w:r>
              <w:rPr>
                <w:rFonts w:ascii="仿宋_GB2312;Arial Unicode MS" w:hAnsi="仿宋_GB2312;Arial Unicode MS" w:eastAsia="仿宋_GB2312;Arial Unicode MS"/>
                <w:sz w:val="24"/>
              </w:rPr>
              <w:t>、凿（铲）形深松机、全方位深松机、振动式深松机等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灭茬机（根茬粉碎还田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业行数大于等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田耙浆平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合整地（作业）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灭茬、旋耕、起垄三功能（含）以上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双轴。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种植施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穴播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农作物种子播种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的玉米免耕播种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，且具有施肥或铺膜等作业功能的穴播机、单粒（精密）播种机。</w:t>
            </w:r>
          </w:p>
        </w:tc>
      </w:tr>
      <w:tr>
        <w:trPr>
          <w:trHeight w:val="6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精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耕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秧盘育秧播种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秧盘播种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稻插秧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扶式和乘坐式机动插秧机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残膜回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铃薯种植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田间管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耕追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器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于车载式机械，不含配套车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手动喷雾器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踏板式喷雾器。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喷粉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杀虫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获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谷物联合收割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小麦收割机械、水稻收割机械或稻麦兼收的联合收割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bookmarkStart w:id="4" w:name="OLE_LINK12"/>
            <w:bookmarkStart w:id="5" w:name="OLE_LINK11"/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喂入量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克每秒的只具有单一风选功能的联合收割机械</w:t>
            </w:r>
            <w:bookmarkEnd w:id="4"/>
            <w:bookmarkEnd w:id="5"/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大豆收割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大豆和小麦兼收、大豆和水稻兼收或玉米兼收的收割机械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玉米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业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玉米和其他谷物兼收的玉米收获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玉米割台与稻麦割台互换的玉米收获机械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花生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铃薯收获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饲料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割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搂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、压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秸秆切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。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获后处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清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清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谷物干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加工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包衣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斗式提升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带式输送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产品初加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碾米机及碾米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辊式磨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螺旋榨油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面粉加工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薯类淀粉加工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用搬运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装载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灌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心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潜水电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型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保机械用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业灌溉设备 滴灌装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喷灌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轻小型喷灌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畜牧水产养殖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铡草机（含青饲料切碎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bookmarkStart w:id="6" w:name="OLE_LINK8"/>
            <w:bookmarkStart w:id="7" w:name="OLE_LINK7"/>
            <w:r>
              <w:rPr>
                <w:rFonts w:ascii="仿宋_GB2312;Arial Unicode MS" w:hAnsi="仿宋_GB2312;Arial Unicode MS" w:eastAsia="仿宋_GB2312;Arial Unicode MS"/>
                <w:sz w:val="24"/>
              </w:rPr>
              <w:t>不含</w:t>
            </w:r>
            <w:bookmarkEnd w:id="6"/>
            <w:bookmarkEnd w:id="7"/>
            <w:r>
              <w:rPr>
                <w:rFonts w:ascii="仿宋_GB2312;Arial Unicode MS" w:hAnsi="仿宋_GB2312;Arial Unicode MS" w:eastAsia="仿宋_GB2312;Arial Unicode MS"/>
                <w:sz w:val="24"/>
              </w:rPr>
              <w:t>筒式铡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滚刀式铡草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草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混合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颗粒饲料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秸秆颗粒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加工机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混合日粮制备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膨化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力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轮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农业用轮式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.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皮带传动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变形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自走底盘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扶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且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.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履带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柴油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缸柴油机限缸径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田基本建设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挖掘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斗容量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4m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挖坑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施农业设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光温室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塑料大棚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栋温室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卷帘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7:00Z</dcterms:created>
  <dc:creator>nw</dc:creator>
  <dc:description/>
  <cp:keywords/>
  <dc:language>en-US</dc:language>
  <cp:lastModifiedBy>user</cp:lastModifiedBy>
  <cp:lastPrinted>2012-02-15T15:07:00Z</cp:lastPrinted>
  <dcterms:modified xsi:type="dcterms:W3CDTF">2013-05-06T02:23:00Z</dcterms:modified>
  <cp:revision>5</cp:revision>
  <dc:subject/>
  <dc:title>《2010-2012年吉林省支持推广的农业机械产品目录》（年度调整）补充产品的公告 </dc:title>
</cp:coreProperties>
</file>