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object w:dxaOrig="2" w:dyaOrig="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88092286" r:id="rId2"/>
        </w:object>
      </w:r>
      <w:r>
        <w:rPr>
          <w:rFonts w:cs="宋体;SimSun" w:ascii="宋体;SimSun" w:hAnsi="宋体;SimSun"/>
          <w:sz w:val="30"/>
          <w:szCs w:val="30"/>
        </w:rPr>
        <w:object w:dxaOrig="2" w:dyaOrig="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532169656" r:id="rId4"/>
        </w:object>
      </w:r>
      <w:r>
        <w:rPr>
          <w:rFonts w:ascii="宋体;SimSun" w:hAnsi="宋体;SimSun" w:cs="宋体;SimSun"/>
          <w:b/>
          <w:sz w:val="44"/>
          <w:szCs w:val="44"/>
        </w:rPr>
        <w:t>展位标示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8667750" cy="4705350"/>
            <wp:effectExtent l="0" t="0" r="0" b="0"/>
            <wp:wrapTight wrapText="bothSides">
              <wp:wrapPolygon edited="0">
                <wp:start x="19722" y="698"/>
                <wp:lineTo x="8268" y="1397"/>
                <wp:lineTo x="8268" y="2139"/>
                <wp:lineTo x="6630" y="2183"/>
                <wp:lineTo x="5632" y="2445"/>
                <wp:lineTo x="5632" y="2881"/>
                <wp:lineTo x="7484" y="3537"/>
                <wp:lineTo x="2804" y="3668"/>
                <wp:lineTo x="2210" y="3712"/>
                <wp:lineTo x="2210" y="4236"/>
                <wp:lineTo x="1568" y="4454"/>
                <wp:lineTo x="1164" y="4716"/>
                <wp:lineTo x="1164" y="6333"/>
                <wp:lineTo x="546" y="6464"/>
                <wp:lineTo x="546" y="6594"/>
                <wp:lineTo x="1497" y="7031"/>
                <wp:lineTo x="427" y="7686"/>
                <wp:lineTo x="499" y="7730"/>
                <wp:lineTo x="7651" y="7773"/>
                <wp:lineTo x="10740" y="8429"/>
                <wp:lineTo x="2186" y="8734"/>
                <wp:lineTo x="1996" y="8822"/>
                <wp:lineTo x="2281" y="9128"/>
                <wp:lineTo x="2281" y="10525"/>
                <wp:lineTo x="1259" y="10744"/>
                <wp:lineTo x="1093" y="10831"/>
                <wp:lineTo x="1093" y="11225"/>
                <wp:lineTo x="807" y="11355"/>
                <wp:lineTo x="807" y="12491"/>
                <wp:lineTo x="1117" y="12753"/>
                <wp:lineTo x="2091" y="13321"/>
                <wp:lineTo x="2281" y="13321"/>
                <wp:lineTo x="2281" y="13539"/>
                <wp:lineTo x="4824" y="14020"/>
                <wp:lineTo x="5845" y="14020"/>
                <wp:lineTo x="5845" y="14719"/>
                <wp:lineTo x="4729" y="14850"/>
                <wp:lineTo x="4752" y="15374"/>
                <wp:lineTo x="5869" y="15417"/>
                <wp:lineTo x="5893" y="15985"/>
                <wp:lineTo x="6630" y="16160"/>
                <wp:lineTo x="6606" y="16816"/>
                <wp:lineTo x="7437" y="16816"/>
                <wp:lineTo x="7746" y="17514"/>
                <wp:lineTo x="7770" y="17645"/>
                <wp:lineTo x="8531" y="18213"/>
                <wp:lineTo x="8697" y="18213"/>
                <wp:lineTo x="8697" y="19916"/>
                <wp:lineTo x="9623" y="20309"/>
                <wp:lineTo x="10288" y="20309"/>
                <wp:lineTo x="10288" y="20658"/>
                <wp:lineTo x="10455" y="20746"/>
                <wp:lineTo x="11215" y="20746"/>
                <wp:lineTo x="11311" y="20746"/>
                <wp:lineTo x="11311" y="20309"/>
                <wp:lineTo x="12855" y="20309"/>
                <wp:lineTo x="21005" y="19741"/>
                <wp:lineTo x="21029" y="11792"/>
                <wp:lineTo x="11833" y="11225"/>
                <wp:lineTo x="14399" y="11225"/>
                <wp:lineTo x="19270" y="10788"/>
                <wp:lineTo x="19247" y="9128"/>
                <wp:lineTo x="20363" y="9128"/>
                <wp:lineTo x="21029" y="8866"/>
                <wp:lineTo x="20934" y="8429"/>
                <wp:lineTo x="21029" y="7686"/>
                <wp:lineTo x="20031" y="7031"/>
                <wp:lineTo x="20886" y="6681"/>
                <wp:lineTo x="20910" y="6507"/>
                <wp:lineTo x="20363" y="6333"/>
                <wp:lineTo x="20387" y="5240"/>
                <wp:lineTo x="19960" y="4934"/>
                <wp:lineTo x="19365" y="4934"/>
                <wp:lineTo x="19413" y="4411"/>
                <wp:lineTo x="18796" y="4367"/>
                <wp:lineTo x="14019" y="4236"/>
                <wp:lineTo x="14019" y="3537"/>
                <wp:lineTo x="14233" y="3537"/>
                <wp:lineTo x="16063" y="2925"/>
                <wp:lineTo x="16087" y="2445"/>
                <wp:lineTo x="15065" y="2183"/>
                <wp:lineTo x="13307" y="2139"/>
                <wp:lineTo x="20553" y="1615"/>
                <wp:lineTo x="20601" y="1440"/>
                <wp:lineTo x="20529" y="698"/>
                <wp:lineTo x="19722" y="698"/>
              </wp:wrapPolygon>
            </wp:wrapTight>
            <wp:docPr id="1" name="(5Y63SK%25RI14~%5BGXPC%25)10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5Y63SK%25RI14~%5BGXPC%25)10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42"/>
        <w:gridCol w:w="1101"/>
        <w:gridCol w:w="3052"/>
      </w:tblGrid>
      <w:tr>
        <w:trPr>
          <w:trHeight w:val="28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展会展位收费标准</w:t>
            </w:r>
          </w:p>
        </w:tc>
      </w:tr>
      <w:tr>
        <w:trPr>
          <w:trHeight w:val="37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展位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规格（长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宽）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面积㎡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展位费（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展位）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A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*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-A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*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-A2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-B8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9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9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C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*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*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-D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4-D1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*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-F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*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参 展 回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9"/>
        <w:gridCol w:w="1289"/>
        <w:gridCol w:w="1159"/>
        <w:gridCol w:w="1386"/>
        <w:gridCol w:w="1161"/>
        <w:gridCol w:w="1610"/>
      </w:tblGrid>
      <w:tr>
        <w:trPr>
          <w:trHeight w:val="92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单位名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地    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传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联 系 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参展产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预订展区：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区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展位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号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展位费：     元。</w:t>
            </w:r>
          </w:p>
        </w:tc>
      </w:tr>
      <w:tr>
        <w:trPr>
          <w:trHeight w:val="1112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注：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以传真或电子邮件发送到组委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150101040004578</w:t>
      </w:r>
      <w:r>
        <w:br w:type="page"/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360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5867400" cy="7181215"/>
            <wp:effectExtent l="0" t="0" r="0" b="0"/>
            <wp:wrapTight wrapText="bothSides">
              <wp:wrapPolygon edited="0">
                <wp:start x="-25" y="9004"/>
                <wp:lineTo x="-25" y="583"/>
                <wp:lineTo x="21600" y="583"/>
                <wp:lineTo x="21600" y="9004"/>
                <wp:lineTo x="-25" y="90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4039" r="-2" b="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人民广场乘坐</w:t>
      </w:r>
      <w:r>
        <w:rPr>
          <w:rFonts w:cs="宋体;SimSun" w:ascii="宋体;SimSun" w:hAnsi="宋体;SimSun"/>
          <w:sz w:val="18"/>
          <w:szCs w:val="18"/>
        </w:rPr>
        <w:t>364</w:t>
      </w:r>
      <w:r>
        <w:rPr>
          <w:rFonts w:ascii="宋体;SimSun" w:hAnsi="宋体;SimSun" w:cs="宋体;SimSun"/>
          <w:sz w:val="18"/>
          <w:szCs w:val="18"/>
        </w:rPr>
        <w:t>路至春城大街站下车，转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>路在中机物流园下车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火车站乘坐</w:t>
      </w:r>
      <w:r>
        <w:rPr>
          <w:rFonts w:cs="宋体;SimSun" w:ascii="宋体;SimSun" w:hAnsi="宋体;SimSun"/>
          <w:sz w:val="18"/>
          <w:szCs w:val="18"/>
        </w:rPr>
        <w:t>224</w:t>
      </w:r>
      <w:r>
        <w:rPr>
          <w:rFonts w:ascii="宋体;SimSun" w:hAnsi="宋体;SimSun" w:cs="宋体;SimSun"/>
          <w:sz w:val="18"/>
          <w:szCs w:val="18"/>
        </w:rPr>
        <w:t>路至春城大街站下车，转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>路在中机物流园下车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卫星广场乘坐</w:t>
      </w:r>
      <w:r>
        <w:rPr>
          <w:rFonts w:cs="宋体;SimSun" w:ascii="宋体;SimSun" w:hAnsi="宋体;SimSun"/>
          <w:sz w:val="18"/>
          <w:szCs w:val="18"/>
        </w:rPr>
        <w:t>312</w:t>
      </w:r>
      <w:r>
        <w:rPr>
          <w:rFonts w:ascii="宋体;SimSun" w:hAnsi="宋体;SimSun" w:cs="宋体;SimSun"/>
          <w:sz w:val="18"/>
          <w:szCs w:val="18"/>
        </w:rPr>
        <w:t>路至人民广场，转</w:t>
      </w:r>
      <w:r>
        <w:rPr>
          <w:rFonts w:cs="宋体;SimSun" w:ascii="宋体;SimSun" w:hAnsi="宋体;SimSun"/>
          <w:sz w:val="18"/>
          <w:szCs w:val="18"/>
        </w:rPr>
        <w:t>364</w:t>
      </w:r>
      <w:r>
        <w:rPr>
          <w:rFonts w:ascii="宋体;SimSun" w:hAnsi="宋体;SimSun" w:cs="宋体;SimSun"/>
          <w:sz w:val="18"/>
          <w:szCs w:val="18"/>
        </w:rPr>
        <w:t>路至春城大街站下车，转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>路在中机物流园下车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世纪广场乘坐</w:t>
      </w:r>
      <w:r>
        <w:rPr>
          <w:rFonts w:cs="宋体;SimSun" w:ascii="宋体;SimSun" w:hAnsi="宋体;SimSun"/>
          <w:sz w:val="18"/>
          <w:szCs w:val="18"/>
        </w:rPr>
        <w:t>259</w:t>
      </w:r>
      <w:r>
        <w:rPr>
          <w:rFonts w:ascii="宋体;SimSun" w:hAnsi="宋体;SimSun" w:cs="宋体;SimSun"/>
          <w:sz w:val="18"/>
          <w:szCs w:val="18"/>
        </w:rPr>
        <w:t>路至人民广场，转</w:t>
      </w:r>
      <w:r>
        <w:rPr>
          <w:rFonts w:cs="宋体;SimSun" w:ascii="宋体;SimSun" w:hAnsi="宋体;SimSun"/>
          <w:sz w:val="18"/>
          <w:szCs w:val="18"/>
        </w:rPr>
        <w:t>364</w:t>
      </w:r>
      <w:r>
        <w:rPr>
          <w:rFonts w:ascii="宋体;SimSun" w:hAnsi="宋体;SimSun" w:cs="宋体;SimSun"/>
          <w:sz w:val="18"/>
          <w:szCs w:val="18"/>
        </w:rPr>
        <w:t>路至春城大街站下车，转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>路在中机物流园下车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10:00Z</dcterms:created>
  <dc:creator>LXY</dc:creator>
  <dc:description/>
  <cp:keywords/>
  <dc:language>en-US</dc:language>
  <cp:lastModifiedBy>user</cp:lastModifiedBy>
  <cp:lastPrinted>2004-09-10T13:24:00Z</cp:lastPrinted>
  <dcterms:modified xsi:type="dcterms:W3CDTF">2013-02-06T05:46:00Z</dcterms:modified>
  <cp:revision>6</cp:revision>
  <dc:subject/>
  <dc:title>吉林省农业机械流通协会文件</dc:title>
</cp:coreProperties>
</file>