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华文仿宋" w:hAnsi="仿宋_GB2312;华文仿宋" w:eastAsia="仿宋_GB2312;华文仿宋" w:cs="华文中宋"/>
          <w:sz w:val="32"/>
          <w:szCs w:val="32"/>
        </w:rPr>
      </w:pPr>
      <w:r>
        <w:rPr>
          <w:rFonts w:ascii="仿宋_GB2312;华文仿宋" w:hAnsi="仿宋_GB2312;华文仿宋" w:cs="华文中宋" w:eastAsia="仿宋_GB2312;华文仿宋"/>
          <w:sz w:val="32"/>
          <w:szCs w:val="32"/>
        </w:rPr>
        <w:t>附件</w:t>
      </w:r>
      <w:r>
        <w:rPr>
          <w:rFonts w:eastAsia="仿宋_GB2312;华文仿宋" w:cs="华文中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cs="华文中宋" w:eastAsia="仿宋_GB2312;华文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华文仿宋" w:hAnsi="仿宋_GB2312;华文仿宋" w:eastAsia="仿宋_GB2312;华文仿宋" w:cs="华文中宋"/>
          <w:b/>
          <w:b/>
          <w:sz w:val="18"/>
          <w:szCs w:val="18"/>
        </w:rPr>
      </w:pPr>
      <w:r>
        <w:rPr>
          <w:rFonts w:eastAsia="仿宋_GB2312;华文仿宋" w:cs="华文中宋" w:ascii="仿宋_GB2312;华文仿宋" w:hAnsi="仿宋_GB2312;华文仿宋"/>
          <w:b/>
          <w:sz w:val="18"/>
          <w:szCs w:val="18"/>
        </w:rPr>
      </w:r>
    </w:p>
    <w:p>
      <w:pPr>
        <w:pStyle w:val="Normal"/>
        <w:jc w:val="center"/>
        <w:rPr>
          <w:rFonts w:ascii="仿宋_GB2312;华文仿宋" w:hAnsi="仿宋_GB2312;华文仿宋" w:eastAsia="仿宋_GB2312;华文仿宋" w:cs="华文中宋"/>
          <w:b/>
          <w:b/>
          <w:sz w:val="36"/>
          <w:szCs w:val="36"/>
        </w:rPr>
      </w:pPr>
      <w:r>
        <w:rPr>
          <w:rFonts w:ascii="仿宋_GB2312;华文仿宋" w:hAnsi="仿宋_GB2312;华文仿宋" w:cs="华文中宋" w:eastAsia="仿宋_GB2312;华文仿宋"/>
          <w:b/>
          <w:sz w:val="36"/>
          <w:szCs w:val="36"/>
        </w:rPr>
        <w:t>《</w:t>
      </w:r>
      <w:r>
        <w:rPr>
          <w:rFonts w:eastAsia="仿宋_GB2312;华文仿宋" w:cs="华文中宋" w:ascii="仿宋_GB2312;华文仿宋" w:hAnsi="仿宋_GB2312;华文仿宋"/>
          <w:b/>
          <w:sz w:val="36"/>
          <w:szCs w:val="36"/>
        </w:rPr>
        <w:t>2013</w:t>
      </w:r>
      <w:r>
        <w:rPr>
          <w:rFonts w:ascii="仿宋_GB2312;华文仿宋" w:hAnsi="仿宋_GB2312;华文仿宋" w:cs="华文中宋" w:eastAsia="仿宋_GB2312;华文仿宋"/>
          <w:b/>
          <w:sz w:val="36"/>
          <w:szCs w:val="36"/>
        </w:rPr>
        <w:t>年联合收割机插秧机跨区作业证》</w:t>
      </w:r>
    </w:p>
    <w:p>
      <w:pPr>
        <w:pStyle w:val="Normal"/>
        <w:jc w:val="center"/>
        <w:rPr>
          <w:rFonts w:ascii="仿宋_GB2312;华文仿宋" w:hAnsi="仿宋_GB2312;华文仿宋" w:eastAsia="仿宋_GB2312;华文仿宋" w:cs="华文中宋"/>
          <w:b/>
          <w:b/>
          <w:sz w:val="36"/>
          <w:szCs w:val="36"/>
        </w:rPr>
      </w:pPr>
      <w:r>
        <w:rPr>
          <w:rFonts w:ascii="仿宋_GB2312;华文仿宋" w:hAnsi="仿宋_GB2312;华文仿宋" w:cs="华文中宋" w:eastAsia="仿宋_GB2312;华文仿宋"/>
          <w:b/>
          <w:sz w:val="36"/>
          <w:szCs w:val="36"/>
        </w:rPr>
        <w:t>需求情况统计表</w:t>
      </w:r>
    </w:p>
    <w:p>
      <w:pPr>
        <w:pStyle w:val="Normal"/>
        <w:rPr>
          <w:rFonts w:ascii="仿宋_GB2312;华文仿宋" w:hAnsi="仿宋_GB2312;华文仿宋" w:eastAsia="仿宋_GB2312;华文仿宋" w:cs="华文中宋"/>
          <w:b/>
          <w:b/>
          <w:sz w:val="32"/>
          <w:szCs w:val="32"/>
        </w:rPr>
      </w:pPr>
      <w:r>
        <w:rPr>
          <w:rFonts w:eastAsia="仿宋_GB2312;华文仿宋" w:cs="华文中宋" w:ascii="仿宋_GB2312;华文仿宋" w:hAnsi="仿宋_GB2312;华文仿宋"/>
          <w:b/>
          <w:sz w:val="32"/>
          <w:szCs w:val="32"/>
        </w:rPr>
      </w:r>
    </w:p>
    <w:p>
      <w:pPr>
        <w:pStyle w:val="Normal"/>
        <w:rPr>
          <w:rFonts w:ascii="仿宋_GB2312;华文仿宋" w:hAnsi="仿宋_GB2312;华文仿宋" w:eastAsia="仿宋_GB2312;华文仿宋" w:cs="华文中宋"/>
          <w:sz w:val="32"/>
          <w:szCs w:val="32"/>
        </w:rPr>
      </w:pPr>
      <w:r>
        <w:rPr>
          <w:rFonts w:ascii="仿宋_GB2312;华文仿宋" w:hAnsi="仿宋_GB2312;华文仿宋" w:cs="华文中宋" w:eastAsia="仿宋_GB2312;华文仿宋"/>
          <w:sz w:val="32"/>
          <w:szCs w:val="32"/>
        </w:rPr>
        <w:t>填报单位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12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ascii="仿宋_GB2312;华文仿宋" w:hAnsi="仿宋_GB2312;华文仿宋" w:cs="华文中宋" w:eastAsia="仿宋_GB2312;华文仿宋"/>
                <w:sz w:val="32"/>
                <w:szCs w:val="32"/>
              </w:rPr>
              <w:t>市、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ascii="仿宋_GB2312;华文仿宋" w:hAnsi="仿宋_GB2312;华文仿宋" w:cs="华文中宋" w:eastAsia="仿宋_GB2312;华文仿宋"/>
                <w:sz w:val="32"/>
                <w:szCs w:val="32"/>
              </w:rPr>
              <w:t>需 求 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ascii="仿宋_GB2312;华文仿宋" w:hAnsi="仿宋_GB2312;华文仿宋" w:cs="华文中宋" w:eastAsia="仿宋_GB2312;华文仿宋"/>
                <w:sz w:val="32"/>
                <w:szCs w:val="32"/>
              </w:rPr>
              <w:t>填 报 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ascii="仿宋_GB2312;华文仿宋" w:hAnsi="仿宋_GB2312;华文仿宋" w:cs="华文中宋" w:eastAsia="仿宋_GB2312;华文仿宋"/>
                <w:sz w:val="32"/>
                <w:szCs w:val="32"/>
              </w:rPr>
              <w:t>联系电话</w:t>
            </w:r>
          </w:p>
        </w:tc>
      </w:tr>
      <w:tr>
        <w:trPr>
          <w:trHeight w:val="75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ascii="仿宋_GB2312;华文仿宋" w:hAnsi="仿宋_GB2312;华文仿宋" w:cs="华文中宋" w:eastAsia="仿宋_GB2312;华文仿宋"/>
                <w:sz w:val="32"/>
                <w:szCs w:val="32"/>
              </w:rPr>
              <w:t>合  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华文仿宋" w:hAnsi="仿宋_GB2312;华文仿宋" w:eastAsia="仿宋_GB2312;华文仿宋" w:cs="华文中宋"/>
                <w:kern w:val="0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kern w:val="0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kern w:val="0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kern w:val="0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kern w:val="0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kern w:val="0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kern w:val="0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kern w:val="0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kern w:val="0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 w:cs="华文中宋"/>
                <w:sz w:val="32"/>
                <w:szCs w:val="32"/>
              </w:rPr>
            </w:pPr>
            <w:r>
              <w:rPr>
                <w:rFonts w:eastAsia="仿宋_GB2312;华文仿宋" w:cs="华文中宋" w:ascii="仿宋_GB2312;华文仿宋" w:hAnsi="仿宋_GB2312;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华文仿宋" w:hAnsi="仿宋_GB2312;华文仿宋" w:eastAsia="仿宋_GB2312;华文仿宋" w:cs="华文中宋"/>
          <w:sz w:val="32"/>
          <w:szCs w:val="32"/>
        </w:rPr>
      </w:pPr>
      <w:r>
        <w:rPr>
          <w:rFonts w:eastAsia="仿宋_GB2312;华文仿宋" w:cs="华文中宋" w:ascii="仿宋_GB2312;华文仿宋" w:hAnsi="仿宋_GB2312;华文仿宋"/>
          <w:sz w:val="32"/>
          <w:szCs w:val="32"/>
        </w:rPr>
      </w:r>
    </w:p>
    <w:p>
      <w:pPr>
        <w:pStyle w:val="Normal"/>
        <w:rPr>
          <w:rFonts w:ascii="仿宋_GB2312;华文仿宋" w:hAnsi="仿宋_GB2312;华文仿宋" w:eastAsia="仿宋_GB2312;华文仿宋" w:cs="华文中宋"/>
          <w:sz w:val="32"/>
          <w:szCs w:val="32"/>
        </w:rPr>
      </w:pPr>
      <w:r>
        <w:rPr>
          <w:rFonts w:eastAsia="仿宋_GB2312;华文仿宋" w:cs="华文中宋" w:ascii="仿宋_GB2312;华文仿宋" w:hAnsi="仿宋_GB2312;华文仿宋"/>
          <w:sz w:val="32"/>
          <w:szCs w:val="32"/>
        </w:rPr>
      </w:r>
    </w:p>
    <w:p>
      <w:pPr>
        <w:pStyle w:val="Normal"/>
        <w:rPr>
          <w:rFonts w:ascii="仿宋_GB2312;华文仿宋" w:hAnsi="仿宋_GB2312;华文仿宋" w:eastAsia="仿宋_GB2312;华文仿宋" w:cs="华文中宋"/>
          <w:sz w:val="32"/>
          <w:szCs w:val="32"/>
        </w:rPr>
      </w:pPr>
      <w:r>
        <w:rPr>
          <w:rFonts w:eastAsia="仿宋_GB2312;华文仿宋" w:cs="华文中宋" w:ascii="仿宋_GB2312;华文仿宋" w:hAnsi="仿宋_GB2312;华文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华文仿宋" w:hAnsi="仿宋_GB2312;华文仿宋" w:eastAsia="仿宋_GB2312;华文仿宋" w:cs="华文中宋"/>
          <w:sz w:val="32"/>
          <w:szCs w:val="32"/>
        </w:rPr>
      </w:pPr>
      <w:r>
        <w:rPr>
          <w:rFonts w:eastAsia="仿宋_GB2312;华文仿宋" w:cs="华文中宋" w:ascii="仿宋_GB2312;华文仿宋" w:hAnsi="仿宋_GB2312;华文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_GB2312;华文仿宋" w:hAnsi="仿宋_GB2312;华文仿宋" w:eastAsia="仿宋_GB2312;华文仿宋"/>
          <w:b/>
          <w:b/>
          <w:sz w:val="36"/>
          <w:szCs w:val="36"/>
        </w:rPr>
      </w:pPr>
      <w:r>
        <w:rPr>
          <w:rFonts w:ascii="仿宋_GB2312;华文仿宋" w:hAnsi="仿宋_GB2312;华文仿宋" w:eastAsia="仿宋_GB2312;华文仿宋"/>
          <w:b/>
          <w:sz w:val="36"/>
          <w:szCs w:val="36"/>
        </w:rPr>
        <w:t>农机化生产信息报送人员联系表</w:t>
      </w:r>
    </w:p>
    <w:p>
      <w:pPr>
        <w:pStyle w:val="Normal"/>
        <w:jc w:val="center"/>
        <w:rPr>
          <w:rFonts w:ascii="仿宋_GB2312;华文仿宋" w:hAnsi="仿宋_GB2312;华文仿宋" w:eastAsia="仿宋_GB2312;华文仿宋"/>
          <w:b/>
          <w:b/>
          <w:sz w:val="36"/>
          <w:szCs w:val="36"/>
        </w:rPr>
      </w:pPr>
      <w:r>
        <w:rPr>
          <w:rFonts w:eastAsia="仿宋_GB2312;华文仿宋" w:ascii="仿宋_GB2312;华文仿宋" w:hAnsi="仿宋_GB2312;华文仿宋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1980"/>
        <w:gridCol w:w="2411"/>
        <w:gridCol w:w="2835"/>
      </w:tblGrid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号（</w:t>
            </w: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  <w:t>Email</w:t>
            </w: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华文仿宋" w:hAnsi="仿宋_GB2312;华文仿宋" w:eastAsia="仿宋_GB2312;华文仿宋" w:cs="华文中宋"/>
          <w:sz w:val="32"/>
          <w:szCs w:val="32"/>
        </w:rPr>
      </w:pPr>
      <w:r>
        <w:rPr>
          <w:rFonts w:eastAsia="仿宋_GB2312;华文仿宋" w:cs="华文中宋" w:ascii="仿宋_GB2312;华文仿宋" w:hAnsi="仿宋_GB2312;华文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华文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28:00Z</dcterms:created>
  <dc:creator>liujing</dc:creator>
  <dc:description/>
  <cp:keywords/>
  <dc:language>en-US</dc:language>
  <cp:lastModifiedBy>zwh</cp:lastModifiedBy>
  <cp:lastPrinted>2012-02-07T10:20:00Z</cp:lastPrinted>
  <dcterms:modified xsi:type="dcterms:W3CDTF">2013-01-28T03:28:00Z</dcterms:modified>
  <cp:revision>2</cp:revision>
  <dc:subject/>
  <dc:title>附件1：</dc:title>
</cp:coreProperties>
</file>