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华文仿宋" w:hAnsi="仿宋_GB2312;华文仿宋" w:eastAsia="仿宋_GB2312;华文仿宋" w:cs="宋体;SimSun"/>
          <w:b/>
          <w:b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b/>
          <w:sz w:val="32"/>
          <w:szCs w:val="32"/>
        </w:rPr>
        <w:t>附表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农业机械化工作先进单位推荐评审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7"/>
        <w:gridCol w:w="2493"/>
        <w:gridCol w:w="1099"/>
        <w:gridCol w:w="1421"/>
        <w:gridCol w:w="123"/>
        <w:gridCol w:w="2397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评选单位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主要领导姓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职   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</w:tc>
      </w:tr>
      <w:tr>
        <w:trPr>
          <w:trHeight w:val="6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绩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申 报 单 位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部 门意见</w:t>
            </w:r>
          </w:p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县（市）纪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监察部门意见</w:t>
            </w:r>
          </w:p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市（州）农业（农机）部门推荐意见</w:t>
            </w:r>
          </w:p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省农机主管部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审 核 意 见</w:t>
            </w:r>
          </w:p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注：主要业绩栏填写不下可另加页，附后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县级农业机械化工作先进单位名额分配表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/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8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市、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31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分配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31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备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长春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吉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四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辽源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通化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松原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延边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97" w:right="1622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6:00Z</dcterms:created>
  <dc:creator>aa</dc:creator>
  <dc:description/>
  <cp:keywords/>
  <dc:language>en-US</dc:language>
  <cp:lastModifiedBy>zwh</cp:lastModifiedBy>
  <cp:lastPrinted>2009-11-30T15:32:00Z</cp:lastPrinted>
  <dcterms:modified xsi:type="dcterms:W3CDTF">2013-01-07T06:56:00Z</dcterms:modified>
  <cp:revision>2</cp:revision>
  <dc:subject/>
  <dc:title> </dc:title>
</cp:coreProperties>
</file>