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/>
        <w:ind w:hanging="0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>
          <w:rFonts w:cs="仿宋_GB2312" w:ascii="仿宋_GB2312" w:hAnsi="仿宋_GB2312"/>
        </w:rPr>
        <w:t>1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/>
        <w:t>全省农机维修管理先进单位申报（推荐）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1480"/>
        <w:gridCol w:w="2120"/>
        <w:gridCol w:w="919"/>
        <w:gridCol w:w="701"/>
        <w:gridCol w:w="2340"/>
      </w:tblGrid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《农业机械维修技术合格证》领取、发放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农机修理工职业技能鉴定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总结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内容较多，可加附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、县（市、区）农机主管部门推荐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盖章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局意见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盖章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省农机维修</w:t>
      </w:r>
      <w:r>
        <w:rPr/>
        <w:t>管理先进个人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7"/>
        <w:gridCol w:w="1281"/>
        <w:gridCol w:w="651"/>
        <w:gridCol w:w="969"/>
        <w:gridCol w:w="1224"/>
        <w:gridCol w:w="903"/>
        <w:gridCol w:w="392"/>
        <w:gridCol w:w="1092"/>
        <w:gridCol w:w="1612"/>
      </w:tblGrid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内容较多，可加附页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（州）、县（市、区）农机主管部门推荐意见</w:t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局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盖章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50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wac</cp:lastModifiedBy>
  <dcterms:modified xsi:type="dcterms:W3CDTF">2012-12-10T05:16:00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