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省级“平安农机”示范县名额分配表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春市农机监理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边州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市农机监理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化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城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源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原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山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各市（州）可根据所属县（市、区）的情况上报，如达不到创建标准可不报。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已表彰的不报，明年创建国家级“平安农机”示范县原则上在省级“平安农机”示范县中产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0:00Z</dcterms:created>
  <dc:creator>User</dc:creator>
  <dc:description/>
  <cp:keywords/>
  <dc:language>en-US</dc:language>
  <cp:lastModifiedBy>User</cp:lastModifiedBy>
  <dcterms:modified xsi:type="dcterms:W3CDTF">2012-10-18T06:34:00Z</dcterms:modified>
  <cp:revision>6</cp:revision>
  <dc:subject/>
  <dc:title>省级“平安农机”示范县名额分配表</dc:title>
</cp:coreProperties>
</file>