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吉林省农机安全监理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目标考核先进单位推荐名额分配表</w:t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18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额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春市农机监理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市农机监理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延边州农机监理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平市农机监理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化市农机监理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城市农机监理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辽源市农机监理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松原市农机监理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山市农机监理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0:00Z</dcterms:created>
  <dc:creator>User</dc:creator>
  <dc:description/>
  <cp:keywords/>
  <dc:language>en-US</dc:language>
  <cp:lastModifiedBy>User</cp:lastModifiedBy>
  <dcterms:modified xsi:type="dcterms:W3CDTF">2012-10-18T06:16:00Z</dcterms:modified>
  <cp:revision>3</cp:revision>
  <dc:subject/>
  <dc:title>吉林省农机安全监理</dc:title>
</cp:coreProperties>
</file>