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吉林省百名优秀农机监理员名额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399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春市农机监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市农机监理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平市农机监理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源市农机监理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化市农机监理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山市农机监理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原市农机监理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城市农机监理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边州农机监理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7:00Z</dcterms:created>
  <dc:creator>User</dc:creator>
  <dc:description/>
  <cp:keywords/>
  <dc:language>en-US</dc:language>
  <cp:lastModifiedBy>User</cp:lastModifiedBy>
  <dcterms:modified xsi:type="dcterms:W3CDTF">2012-10-18T06:15:00Z</dcterms:modified>
  <cp:revision>3</cp:revision>
  <dc:subject/>
  <dc:title>吉林省百名优秀农机监理员名额分配表</dc:title>
</cp:coreProperties>
</file>