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省秋季农机深松整地作业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单位：万亩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5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县（市、区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秋季计划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全省合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8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长春市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榆树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安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惠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九台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吉林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市城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蛟河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四平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平市城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主岭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梨树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辽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白山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抚松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江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化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化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辉南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辽源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辽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白城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.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洮北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镇赉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榆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安市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洮南市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松原市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江区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扶余县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前郭县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岭县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乾安县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延边州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清县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珲春市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3:00Z</dcterms:created>
  <dc:creator>Lenovo User</dc:creator>
  <dc:description/>
  <cp:keywords/>
  <dc:language>en-US</dc:language>
  <cp:lastModifiedBy>Lenovo User</cp:lastModifiedBy>
  <cp:lastPrinted>2012-09-10T15:16:00Z</cp:lastPrinted>
  <dcterms:modified xsi:type="dcterms:W3CDTF">2012-09-12T06:13:00Z</dcterms:modified>
  <cp:revision>2</cp:revision>
  <dc:subject/>
  <dc:title>附件1</dc:title>
</cp:coreProperties>
</file>