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附件</w:t>
      </w: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  <w:t>1</w:t>
      </w: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：</w:t>
      </w:r>
    </w:p>
    <w:p>
      <w:pPr>
        <w:pStyle w:val="Normal"/>
        <w:spacing w:lineRule="auto" w:line="360"/>
        <w:ind w:firstLine="192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全省农机化信息员培训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2141"/>
        <w:gridCol w:w="2141"/>
        <w:gridCol w:w="90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单　位　　　　　　　　　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　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  <w:br/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附件</w:t>
      </w: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  <w:t>2</w:t>
      </w: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农机化信息员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6"/>
        <w:gridCol w:w="996"/>
        <w:gridCol w:w="1068"/>
        <w:gridCol w:w="1484"/>
        <w:gridCol w:w="1116"/>
        <w:gridCol w:w="2037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　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30"/>
                <w:szCs w:val="30"/>
              </w:rPr>
              <w:t>工作简历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单位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0:00Z</dcterms:created>
  <dc:creator>wac</dc:creator>
  <dc:description/>
  <cp:keywords/>
  <dc:language>en-US</dc:language>
  <cp:lastModifiedBy>zwh</cp:lastModifiedBy>
  <cp:lastPrinted>2012-07-31T15:18:00Z</cp:lastPrinted>
  <dcterms:modified xsi:type="dcterms:W3CDTF">2012-08-01T00:10:00Z</dcterms:modified>
  <cp:revision>2</cp:revision>
  <dc:subject/>
  <dc:title>关于举办全省农机化信息网管理员和农机化信息员培训班的通知</dc:title>
</cp:coreProperties>
</file>