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吉林省农机化科技创新与推广活动农机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6"/>
          <w:szCs w:val="36"/>
        </w:rPr>
        <w:t>科技知识百题有奖竞答答题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姓    名：                         单    位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身份证号：                         联系方式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填空题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题，每题全部填对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（          ）、（         ）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（           ）、（          ）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（         ）、（         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（          ）、（         ）；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（           ）、（          ）；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（         ）、（         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（          ）、（         ）；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（           ）、（          ）；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（         ）、（         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（         ）、（         ）；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（          ）、（          ）；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（         ）；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（        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（           ）；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（         ）；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（          ）；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（          ）；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（            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（          ）；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（          ）；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、（          ）；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、（          ）；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、（            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、（          ）；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（          ）；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、（          ）；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、（            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、（        、        、        、         ）；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、（         ）、（         ）、（         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、（          、          、           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单选（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题，每题一分，共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分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（      ）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（      ）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（      ）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（      ）；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（      ）；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（      ）；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（      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（      ）；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（      ）；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（      ；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（     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、（     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、（     ）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（      ）；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、（     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41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42</w:t>
      </w:r>
      <w:r>
        <w:rPr>
          <w:rFonts w:ascii="宋体;SimSun" w:hAnsi="宋体;SimSun" w:cs="宋体;SimSun"/>
          <w:sz w:val="18"/>
          <w:szCs w:val="18"/>
        </w:rPr>
        <w:t>、（     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44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46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47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、（     ）；</w:t>
      </w:r>
      <w:r>
        <w:rPr>
          <w:rFonts w:cs="宋体;SimSun" w:ascii="宋体;SimSun" w:hAnsi="宋体;SimSun"/>
          <w:sz w:val="18"/>
          <w:szCs w:val="18"/>
        </w:rPr>
        <w:t>49</w:t>
      </w:r>
      <w:r>
        <w:rPr>
          <w:rFonts w:ascii="宋体;SimSun" w:hAnsi="宋体;SimSun" w:cs="宋体;SimSun"/>
          <w:sz w:val="18"/>
          <w:szCs w:val="18"/>
        </w:rPr>
        <w:t>、（     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、（     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多选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题，每题一分，多选、漏选不得分，共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）：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  <w:t>A     B     C     D     E     F           A     B     C     D     E     F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01  [   ] [   ] [   ] [   ] [   ] [   ]</w:t>
        <w:tab/>
        <w:t xml:space="preserve">11  [   ] [   ] [   ] [   ] [   ] [   ]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02  [   ] [   ] [   ] [   ] [   ] [   ]</w:t>
        <w:tab/>
        <w:t xml:space="preserve">12  [   ] [   ] [   ] [   ] [   ] [   ]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03  [   ] [   ] [   ] [   ] [   ] [   ]</w:t>
        <w:tab/>
        <w:t xml:space="preserve">13  [   ] [   ] [   ] [   ] [   ] [   ]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04  [   ] [   ] [   ] [   ] [   ] [   ]</w:t>
        <w:tab/>
        <w:t xml:space="preserve">14  [   ] [   ] [   ] [   ] [   ] [   ]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05  [   ] [   ] [   ] [   ] [   ] [   ]</w:t>
        <w:tab/>
        <w:t xml:space="preserve">15  [   ] [   ] [   ] [   ] [   ] [   ]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06  [   ] [   ] [   ] [   ] [   ] [   ]</w:t>
        <w:tab/>
        <w:t xml:space="preserve">16  [   ] [   ] [   ] [   ] [   ] [   ]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07  [   ] [   ] [   ] [   ] [   ] [   ]</w:t>
        <w:tab/>
        <w:t xml:space="preserve">17  [   ] [   ] [   ] [   ] [   ] [   ]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08  [   ] [   ] [   ] [   ] [   ] [   ]</w:t>
        <w:tab/>
        <w:t xml:space="preserve">18  [   ] [   ] [   ] [   ] [   ] [   ]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09  [   ] [   ] [   ] [   ] [   ] [   ]</w:t>
        <w:tab/>
        <w:t xml:space="preserve">19  [   ] [   ] [   ] [   ] [   ] [   ]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10  [   ] [   ] [   ] [   ] [   ] [   ]</w:t>
        <w:tab/>
        <w:t xml:space="preserve">20  [   ] [   ] [   ] [   ] [   ] [   ] </w:t>
      </w:r>
    </w:p>
    <w:p>
      <w:pPr>
        <w:pStyle w:val="1"/>
        <w:ind w:left="0" w:right="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 意 事 项</w:t>
      </w:r>
    </w:p>
    <w:p>
      <w:pPr>
        <w:pStyle w:val="1"/>
        <w:ind w:left="0" w:right="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答题前，请先将个人信息用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毫米黑色签字笔填写清楚；</w:t>
      </w:r>
    </w:p>
    <w:p>
      <w:pPr>
        <w:pStyle w:val="1"/>
        <w:ind w:left="0" w:right="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所有题目用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毫米黑色签字笔书写，字体工整、笔迹清楚，按照题号顺序在各题目的答题区域内作答；超区域书写的答案无效；在草稿纸、试卷上答题无效；</w:t>
      </w:r>
    </w:p>
    <w:p>
      <w:pPr>
        <w:pStyle w:val="1"/>
        <w:ind w:left="0" w:right="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保持卡面清洁，不要弄破，答题区域修改禁用涂改液和不干胶条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答题卡复印有效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多选题请用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毫米黑色签字笔将正确的选项涂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left="210" w:right="210" w:firstLine="420"/>
      <w:jc w:val="left"/>
    </w:pPr>
    <w:rPr>
      <w:rFonts w:ascii="Times New Roman" w:hAnsi="Times New Roman"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6:00Z</dcterms:created>
  <dc:creator>雨林木风</dc:creator>
  <dc:description/>
  <cp:keywords/>
  <dc:language>en-US</dc:language>
  <cp:lastModifiedBy>YlmF</cp:lastModifiedBy>
  <cp:lastPrinted>2012-06-27T10:45:00Z</cp:lastPrinted>
  <dcterms:modified xsi:type="dcterms:W3CDTF">2012-06-27T02:47:00Z</dcterms:modified>
  <cp:revision>3</cp:revision>
  <dc:subject/>
  <dc:title/>
</cp:coreProperties>
</file>