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吉林省农机购置补贴产品经销商名录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00"/>
        <w:gridCol w:w="5940"/>
        <w:gridCol w:w="1080"/>
        <w:gridCol w:w="1620"/>
      </w:tblGrid>
      <w:tr>
        <w:trPr>
          <w:tblHeader w:val="true"/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销商名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      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爱洋科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泰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668326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常凯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经济技术开发区自由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17016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长白公路与西四环桥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083746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红枫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6398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佳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传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4361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鸿现代农业装备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8212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龙福田雷沃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15479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金盈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经济开发区物流贸易园区长白公路与西四环桥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井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8431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龙超科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红旗街长影商务景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17672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盛隆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3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时代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道区长吉北线（长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19202807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广角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绿源经济开发区长白公路与西四环路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81006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恒利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430885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宏达农用车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树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88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华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原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97020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汇裕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70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惠源农机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726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吉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5479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金源汽车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888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耐尔双膜温室研发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宽城区兰家镇奋进乡蔡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1000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七星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东环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14838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瑞达金马汽车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5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顺风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江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29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天中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亿丰农资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75891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兴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72897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永德工程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枫林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61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宇春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城西镇红民村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宏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8032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宇润农业技术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07835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振宇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港展示大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88999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天狼农机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15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新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公路与西四环路交汇处中机（长春）物流科技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1468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星瀚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处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03494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亿保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7105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骏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开发区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成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可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0586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紫光科技发展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路经济开发区银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73288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邦克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昆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69360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华联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6362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锦农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人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松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67593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龙庆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客车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9739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三君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656767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丰工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东风大街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31483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春城农机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01298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鼎源汽车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8098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升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中机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641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经济开发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591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斗山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哈尔滨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50811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中机物流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58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国威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宽城区兴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54313130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弘晨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源开发区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958192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洪圣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444395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华兴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56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春农机物流科技园院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3160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金土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中机物流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8712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鑫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926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节水灌溉发展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朝阳区安达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景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19120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金峰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连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31600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金沃农业机械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南关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彦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83222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精良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婉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8248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聚力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西安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雷沃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8716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利烨农业开发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榆树市五棵树镇利烨农业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18363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柳工挖掘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经济技术开发区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成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8098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绿茵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二道区英俊乡长青村十一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44333285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绿友人园林机械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经济技术开发区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-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66578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农业生产资料农药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自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3220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乾庄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经济开发区长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（中机物流园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谈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050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实丰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和平大街与绥中路交汇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宇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53022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世博科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宽城区辽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11303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五征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长吉北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124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现代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71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新科仪器设备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普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0602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鑫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立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089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信诚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97079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永大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经济技术开发区哈尔滨大街洋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88586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永鑫科学仪器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仙台大街与卫星路交汇处信息产业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96890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源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绿园区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888647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中九农业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东南湖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骄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明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3861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中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绿园区中机物流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向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12656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众泰仪器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永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86661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小松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经济技术开发区大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30732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吉泰工程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枫林园门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希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064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龙威机械制造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齐家镇关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守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418190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金胜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街道办事处于家村二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4319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茂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奢岭街道办事处新安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8569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双阳区中和春华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双阳区长双路东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04405588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鼎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安大街（客运公司楼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3098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丰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安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555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海轮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安大路（鑫源物质公司院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16282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嘉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镇农安大路机动车交易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4572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居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大路机动车交易场西三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70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龙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镇农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788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民信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站前街客运北站院内右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93264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泰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客运北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4843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天翊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站前街隆达丽景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9812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鑫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农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2-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60977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兴农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县农安镇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709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凤莲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苇子沟镇大院村街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31644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鸿信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九郊路农电家属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司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1994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华夏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曙光大街网通楼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3620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金丰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民康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玉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15872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利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前进村三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3595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马二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农机公司门市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789822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其塔木镇杨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其塔木镇街道客运站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44324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秋白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塔木街道（供销社西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4153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三江鑫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九台市其塔木镇街道（农行东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4144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腾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九郊路富贵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237375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魏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上河湾镇街道桥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元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31592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鑫星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市曙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69995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好帮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南段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生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36777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和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471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恒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5919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西大街农机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晟宏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西大街南段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显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306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广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榆树市农机大市场北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105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宏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佰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90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鸿升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（农机大市场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129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慧丰机械化服务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63177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隆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南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机大市场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2103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瑞昌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榆西大街农机大市场院内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米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730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鑫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559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鑫烨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市农机大市场北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36193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北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和平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34888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德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和平街（东风路铁南供电所附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093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岔路口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1898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惠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凤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29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吉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风路（佳龙公司北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90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东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05090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瑞兴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办事处青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866517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双益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经济开发区铁南供电所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11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祥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东风路铁南供电所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31-87250032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德翔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经济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374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裕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德惠市站前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1-87254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丰禾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欢喜乡欢喜村四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067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爱军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昌邑区站前街绣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25698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城区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生产资料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吉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46617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大众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2033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宏利恒经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沙河子乡沙河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20645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金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龙潭区江密峰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17175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聚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沙河子村四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军星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武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9873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坤润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昌邑区桦皮厂镇吉长公路中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桂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3184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龙潭区金成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区乌拉街镇公拉玛七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丽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48566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明瑞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船营区欢喜路农业生产资料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艳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40187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天宏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营区欢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63652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广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口前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-35-33-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秀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77161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利民农机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口前镇铁南街客运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-35-32-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秀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4238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新星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县岔路河镇金路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-5-14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5294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瓜尔佳泰农业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经济开发区北京路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4428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白龙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白石山镇建设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07288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宏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吉林市蛟河市民主街民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724555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鸿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振兴路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42882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森翔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河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28039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天蛟农机市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河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月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7273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宝农机制造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202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昌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新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6619992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创鑫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北台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19679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顺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新华街烟草公司斜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2368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同顺农机物资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新华街公发路（康乐小区南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玉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62263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禾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舒兰市人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432777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北方农业机械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人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耀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442200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顺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平安镇内轻工机械厂综合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44593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云刚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平安镇内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44593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常发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烟筒山镇南庆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581287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鼎晟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476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发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磐石市河南街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475742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华夏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峰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97328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化德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呼兰镇本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22212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新路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河南街前景路糖酒公司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2510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兴达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前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52579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烟筒山镇华夏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筒山镇北安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44292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中和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市烟筒山镇中和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2-6581264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环岭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金大地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红嘴高新技术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广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9609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宏大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河农垦管理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洪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29568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吉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85299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建华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垦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49993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正兴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孤家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85594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辽河农垦管理区众信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吉林省四平辽河农垦管理区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淑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34-5854388 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繁荣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南一马路一经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4134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华安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铁东区长发路长发供销社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铁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1173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四海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城东乡房身村一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福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2419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蓝宏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南大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333721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兴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东区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87028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信邦农业车辆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黄土坑街南一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43485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大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镇文礼小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3492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东方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农业生产资料公司车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578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宏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镇东街中心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3347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宏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利民机械加工厂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327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华鑫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东街农机办公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362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黄鹤楼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黄鹤楼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238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惠农农机推广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朝阳北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217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强盛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梨树镇大烟筒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永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44611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胜利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郭家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48467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鑫旺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林海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679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鑫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梨树县梨树镇树文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国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2412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北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畜牧局道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铁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23318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春雨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伊通镇庆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-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15745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通满族自治县广源汽车农机销售服务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靠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海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44700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七星农业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河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4856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新华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大孤山街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玉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51100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兴农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伊通满族自治县庆德村办公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2244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旭日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通满族自治县靠山镇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45703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国家农业科技园区鸿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北街天翔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2486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春雨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桑树台镇长郑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恒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苇子沟乡苇子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26470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宏诚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公主岭市怀德镇中街五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0698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利国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秦家屯镇街道农机公司后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348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满江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双龙镇街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满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098594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新瑞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工业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21998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新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怀德镇前街四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中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44009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隆鑫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秦家屯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继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4348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东春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双辽市郑家屯街东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2308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东风工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双辽市郑家屯街南通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木器厂小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2271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广联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东街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509100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华源农机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东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526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鸣鑫商务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一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1969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双博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双山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国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51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雨丰农机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辽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艳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61962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常发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市郑家屯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野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4-72222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益鑫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龙山区福镇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26214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亿利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区福镇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家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60414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长宏车辆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三合工业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4154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鸿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东丰镇药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2377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汇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丰县那丹伯镇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5901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惠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东丰镇药业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076377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名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东丰镇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75759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农机建材五金经销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东丰县通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22870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兴华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沙河镇街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724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兴隆农机商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镇向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凤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622745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龙丰农机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建安镇安仁村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75323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孙克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云顶镇中心校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7227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新东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白泉镇东桥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43936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永丰农业机械经营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县安石镇依云村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永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7-55876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金河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建设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永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36335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新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县大茂镇同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52204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华宏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镇兴工街三委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35292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金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长安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822383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永力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兴工街五委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824333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振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县朝阳镇兴工街县政府家属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6920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峰江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农机局楼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京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4453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连隆农机经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镇金叶小区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3533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江山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1470777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百昌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经济开发区物流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552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宏顺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河县圣水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范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5548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吉信农机商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经济开发区物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455844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万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孤山子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风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76165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永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镇前进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733107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鑫宁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县柳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5486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铁北民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8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大正伟业汽车销售服务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北环路燃气公司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4457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奉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山城镇光明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48120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富辉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5655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富田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丰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695087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龙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90764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腾达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玉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5653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旺达农业工程机械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北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43551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鑫丰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5-424585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鑫浩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梅河大街万众公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500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衣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市东街拖修厂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俊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4359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发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七道江村一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616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朝鲜族自治县农和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县长白镇民主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淑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9858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华兴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县抚松镇西顺城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621905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华兴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台兴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98308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兴久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市新市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万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52281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永达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前郭县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00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东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新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832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宏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开发区大东北农机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611855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洪文农资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建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4443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江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济开发区兴源乡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27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金翔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（江南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383999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康达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前郭尔罗斯蒙古族自治县育才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83704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李勇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经济技术开发区兴原乡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61351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利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宁江区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中心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名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3883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隆园农业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县郭尔罗斯工业集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92666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广益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民主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313016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鑫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江区民主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470834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瑞山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经济技术开发区物流园区（瑞禾农资公司商企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88315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双子农业机械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松原市宁江区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沃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铁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0286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鑫北方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新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21524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扬帆新机具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铁西街单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4819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正大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新区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67500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北方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岭镇大修厂道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8576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广百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岭城路北广太经济开发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438765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华阳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太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882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金汇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岭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8722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聚力农业机械销售处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岭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敬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72322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天嘉汽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原广太乡政府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72931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星宇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武装部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43679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金鼎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长岭经济开发区三八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44060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旺角商贸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岭县旺角农机经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9168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腾飞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在竹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永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25367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吉帆物资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丹青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61724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鸿轩农机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王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4575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吕氏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在竹街十六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9864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人和节水灌溉机械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城西传声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43848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通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乾安县南门四粮库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18798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宇航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乾安镇德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西环路北侧路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438283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振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丹青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淑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7863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县鑫顺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镇丹青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4738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北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三岔河镇道西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586345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丹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三井子镇三井子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565140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时运汽车贸易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新城局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77722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四海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三岔河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公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大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8-58611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天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余县道西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利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9466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广达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幸福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36014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宏达农机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93970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北方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文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6906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德源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965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宏生农业装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乘风村农机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伟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6792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华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6781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佳信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新华西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宪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65786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田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645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鑫达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08586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兴隆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08698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远通农机汽贸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白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36711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万达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白城市白平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晓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6080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华隆农资实业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镇赉镇正阳南街东北商贸城对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6701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惠农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镇赉镇铁北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626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双锋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团结东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43622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天峰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镇赉县镇赉镇铁北镇坦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国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72745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益民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镇赉县铁北路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722792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大成农机销售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新发街广白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3622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红太阳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繁荣街富强路（开通镇卫生院对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93646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三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建设南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笑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423033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天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站前街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开通镇后院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42204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鑫常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通榆县长白路北出口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4686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志峰农机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县长白路南市政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64066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东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突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有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622009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金亿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团结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622038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双利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富文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俪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81082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双益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通达路通达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6112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祥宇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市兴安南段（四中路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61444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长虹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大安市江城西路盛安佳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436572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江城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江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22409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天顺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大赉乡城北村苏围子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36356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悦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安广镇龙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6-55639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瀚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局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志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4487046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天成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河南街长白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38222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学林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胜利街人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35857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东耘机械设备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65555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时风汽车贸易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433273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博发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长白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286857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润波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朝阳街川水胡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润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35962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希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胜利街人民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逊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443036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鑫园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朝阳川镇东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继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37207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福临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胜利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73984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福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35496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广源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2995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海轮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荣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3677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弘福地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3770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环宇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43355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吉峰金桥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民主街护林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31436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金大地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3345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民丰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长白山特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9611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希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33118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小宇农业机械经销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民主街建新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069930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鑫源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834787999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兴阳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阳民主街西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3300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新晟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市敖东大市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633151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国丰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靖和街东方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7980799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兴农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靖和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47949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利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英安镇中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4331450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庆东农业机械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新安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庆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91177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永发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靖和街人寿保险公司后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克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750086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保吉农机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龙门街建设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331661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东方农业机械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德新乡崇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970456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明智农业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建设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3222263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宇星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智新镇维新村市工业集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喜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90907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长宏农机物资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西城镇二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426772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龙市华龙农业机械经销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和龙市头道镇延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48322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农机有限责任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镇大川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46213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新皓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汪清县汪清镇新民街（鑫盛绿苑小区门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兆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88568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振源农机销售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县农机局院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881219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署芳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松江镇松花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438208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利源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明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3-5823362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新盛农机有限公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县明月镇明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3327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160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7:00Z</dcterms:created>
  <dc:creator>aa</dc:creator>
  <dc:description/>
  <cp:keywords/>
  <dc:language>en-US</dc:language>
  <cp:lastModifiedBy>aa</cp:lastModifiedBy>
  <dcterms:modified xsi:type="dcterms:W3CDTF">2012-04-13T05:09:00Z</dcterms:modified>
  <cp:revision>14</cp:revision>
  <dc:subject/>
  <dc:title>序号</dc:title>
</cp:coreProperties>
</file>