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机职业技能培训教材简介表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87"/>
        <w:gridCol w:w="888"/>
        <w:gridCol w:w="1211"/>
        <w:gridCol w:w="1080"/>
        <w:gridCol w:w="776"/>
      </w:tblGrid>
      <w:tr>
        <w:trPr>
          <w:trHeight w:val="139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（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农机技术指导员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高级、技师、高级技师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</w:t>
            </w: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挖掘机驾驶员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初级、中级、高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拖拉机驾驶员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初级、中级、高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农机营销员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初级、中级、高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联合收割机驾驶员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初级、中级、高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农机修理工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初级、中级、高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农业机械维修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阳光工程培训教材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</w:t>
            </w: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农机专业合作社经理人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《农机维修节能减排十项技术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机职业技能培训教材订购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260"/>
        <w:gridCol w:w="144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：具体事宜请与农业部农机行业职业技能鉴定指导站蒋树森联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电话：（带传真）</w:t>
      </w:r>
      <w:r>
        <w:rPr>
          <w:sz w:val="28"/>
          <w:szCs w:val="28"/>
        </w:rPr>
        <w:t xml:space="preserve">010-59199095    </w:t>
        <w:tab/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jjnzdz@263.net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行业职业技能鉴定申报审批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933"/>
        <w:gridCol w:w="735"/>
        <w:gridCol w:w="236"/>
        <w:gridCol w:w="3"/>
        <w:gridCol w:w="837"/>
        <w:gridCol w:w="236"/>
        <w:gridCol w:w="3"/>
        <w:gridCol w:w="717"/>
        <w:gridCol w:w="236"/>
        <w:gridCol w:w="3"/>
        <w:gridCol w:w="897"/>
        <w:gridCol w:w="495"/>
        <w:gridCol w:w="741"/>
        <w:gridCol w:w="753"/>
      </w:tblGrid>
      <w:tr>
        <w:trPr>
          <w:trHeight w:val="44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原职业名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原证书等级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申报职业工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训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2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 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rPr/>
      </w:pPr>
      <w:r>
        <w:rPr/>
        <w:t>　　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8:00Z</dcterms:created>
  <dc:creator>MC SYSTEM</dc:creator>
  <dc:description/>
  <cp:keywords/>
  <dc:language>en-US</dc:language>
  <cp:lastModifiedBy>wac</cp:lastModifiedBy>
  <cp:lastPrinted>2012-04-09T13:28:00Z</cp:lastPrinted>
  <dcterms:modified xsi:type="dcterms:W3CDTF">2012-04-09T07:33:00Z</dcterms:modified>
  <cp:revision>43</cp:revision>
  <dc:subject/>
  <dc:title/>
</cp:coreProperties>
</file>