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全省农机深松整地作业补贴工作实施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提高我省粮食综合生产能力，增强农业生产后劲，实现我省粮食综合生产能力稳定在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亿斤以上阶段水平的目标，省政府决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在全省继续实施农机深松整地作业补贴政策，现制定实施方案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认真贯彻国家和全省农村、农业工作会议精神，紧紧围绕我省农业农村经济科技效益年发展的总体目标，遵循政策引导、示范带动、强化服务、扩大规模的原则，加强农业基础设施建设，推进耕作制度改革，提高耕地质量和农业综合生产能力，实现粮食增产、农业增效和农民增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目标任务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在全省实施旱田农机深松（深翻）整地作业的补贴面积为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亩。通过实施农机深松整地作业补贴政策，加快深松整地技术的推广应用，推进耕作方式变革，增强土壤蓄水保墒能力，提高土地产出率，实现粮食稳产高产，促进农民持续增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补贴原则、对象、标准和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补贴原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突出重点，向粮食主产区、整村整乡大面积推进深松整地的地方倾斜，因地制宜，分类指导，做到补贴到户，先作业后补贴，定额补贴，公开透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补贴对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全省范围内从事粮食生产</w:t>
      </w:r>
      <w:r>
        <w:rPr/>
        <w:t>、</w:t>
      </w:r>
      <w:r>
        <w:rPr>
          <w:rFonts w:ascii="仿宋_GB2312" w:hAnsi="仿宋_GB2312" w:eastAsia="仿宋_GB2312"/>
          <w:sz w:val="32"/>
          <w:szCs w:val="32"/>
        </w:rPr>
        <w:t>并自愿实施农机深松整地作业的农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补贴标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机深松整地作业每亩用省财政资金补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，各市（州）、县（市、区）还可根据本地财政情况再增加投入进行累加补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补贴方式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县（市、区）农机部门组织农机服务组织（或农机户）开展深松整地作业，经检查验收合格后，由财政部门将补贴资金通过“一卡通”直接兑付到农民手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作业方式、质量和时间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作业方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机深松、深翻和带深松铲复式整地作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作业质量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农机深松作业质量要求：深松作业地块要达到深、平、细、实，深度必须保证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公分以上，深松后的裂沟要合墒弥平。做到田面平整，土壤细碎，没有漏耕，深浅一致，上实下暄，抗旱保墒，达到待播状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农机深翻作业质量要求：深翻作业地块要达到深、平、细、严、实，深度必须保证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公分以上，农机翻地后要做到地表平整，翻转良好，植被覆盖严密，深浅一致，耕幅一致，无重耕、漏耕现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作业时间要求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深松整地作业有效时间短，各地要适时抢前抓早，科学安排，加快进度，春秋两季要分别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完成深松整地作业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完成检查验收，以便及时向农民兑付补贴资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程序和步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落实补贴面积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县（市、区）根据当地拖拉机、深松机、翻地犁、复式整地机械保有量和土地宜机耕地数量申报作业计划，经省农委和省财政厅确认报省政府审批后，下达农机深松整地作业补贴计划。各县（市、区）政府根据省里下达的补贴计划，把补贴面积分解落实到乡（镇）、村（屯）和农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签订作业合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已落实作业地块的农民可自主选择农机服务组织（农机户）为其提供深松（深翻）整地作业服务，并签订农机作业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作业面积确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机深松整地作业结束后，农机服务组织与农民填写农机《深松整地作业完成情况验收单》一式三份（验收单、汇总表和农机作业合同由县农机部门统一印制），乡（镇）政府和村委会组织验收，合格后各方在验收单上签字。自耕农机户比照雇机农民补贴程序办理，同时由自耕农机户本人和村民代表签字。乡（镇）农机站汇总并报县农机部门。雇机农民按照合同向农机化作业服务组织或农机户支付作业费全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核实检查公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县（市、区）政府组织农机、财政和相关部门对各乡（镇）完成情况进行全面核实验收，核实验收结果，由县（市、区）农机和财政部门领导签字盖章确认后，连同作业地块分布图一并上报省农机、财政部门，省农机、财政部门组织抽检。最后审核确认的作业面积逐级反馈到村并公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兑付补贴资金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无异议后，省财政部门将补贴资金逐级下拨到乡（镇）财政所，财政所根据《农机深松整地作业合同》和农机《深松整地作业完成情况验收单》，将补贴资金通过“一卡通”直接兑付到雇机农民手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责任分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（镇）农机站组织农机作业，财政所负责兑付补贴资金，乡（镇）政府组织有关人员，对已经完成的农机深松（深翻）整地作业面积进行全面检查验收；县（市、区）政府组织农机、财政及有关部门全面核实作业面积和检查作业质量；市（州）农机管理部门要认真搞好深松整地作业情况调度，协调解决深松整地中遇到的问题，加强宣传、培训和督导工作，市（州）财政部门对作业补贴资金进行监督检查；省农委、省财政厅重点督导作业进度，抽检作业质量，下达作业计划和筹措补贴资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保障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领导，落实责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级政府要切实加强组织领导，主要领导要亲自过问，分管领导要具体负责，相关部门要各司其职，各负其责，形成合力，确保农机深松整地作业补贴工作顺利实施。各级农业（农机）部门要统筹安排作业计划，合理调度农业机械，科学组织生产作业，认真做好农机具购置、技术指导、机具维修、机手培训、安全生产监督和作业质量检查等工作，帮助农民解决在农机作业中遇到的实际问题。财政和银信部门要做好资金保障和信贷支持。油料经销部门要做好燃油供应。公安、交通部门要搞好车辆通行等服务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科学安排，典型引路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地要科学制定工作计划和实施方案，精心组织，典型引路。各县（市、区）要充分发挥农机大户和农机合作组织的作用，认真组织，抓好落实。要充分利用现有机具资源，做好机械的统一调配。积极组织农民购置作业所需的拖拉机及配套机具。协调外地机车跨区作业，及时发布深松作业信息，要推行大型机械连片作业和跨区作业，整村整屯推进，力争实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亩以上的连片作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健全机制，强化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农机深松整地补贴工作，资金投入大，政策性强，操作环节多，工作任务重。要建立健全各项规章制度，加大监督检查力度。加强补贴资金监管，补贴资金必须做到专款专用，坚决杜绝截留、挪用和套取补贴资金行为。财政、审计、监察等部门要切实加强补贴资金的监督管理，发现问题，要及时严肃处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保证农机深松整地工作顺利进行，省财政根据各县（市、区）实施深松整地作业验收合格面积及工作开展情况，适当安排深松整地补贴专项工作经费，主要用于作业合同及各种表格的印刷、作业效果监测及组织宣传和检查验收中所发生的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加强指导，组织协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农机部门要深入基层加强指导，做好技术培训、技术推广和机具维修工作，狠抓关键环节，组织连片作业。县乡村三级干部要层层落实责任，包机包地包户，保进度、保面积、保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加强引导，广泛宣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要加强对农机深松整地作业的宣传工作，充分利用报纸、电视、广播、农机化信息网等媒介广泛宣传农机深松整地作业在抗御自然灾害，提高粮食产量中的重要作用，宣传农机深松作业补贴政策，宣传各地的好经验、好做法，为搞好农机深松作业营造良好的舆论氛围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省农机深松整地任务计划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农机深松整地作业合同（样本）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农机深松整地作业完成情况验收表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农机深松整地作业情况汇总表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农机深松整地作业检查验收方法</w:t>
      </w:r>
    </w:p>
    <w:p>
      <w:pPr>
        <w:pStyle w:val="Normal"/>
        <w:ind w:firstLine="54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农机深松整地作业合同（样本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Cs/>
          <w:sz w:val="32"/>
          <w:szCs w:val="32"/>
        </w:rPr>
        <w:t>甲方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　  　　　　　　　　　</w:t>
      </w:r>
      <w:r>
        <w:rPr>
          <w:rFonts w:ascii="仿宋_GB2312" w:hAnsi="仿宋_GB2312" w:eastAsia="仿宋_GB2312"/>
          <w:bCs/>
          <w:sz w:val="32"/>
          <w:szCs w:val="32"/>
        </w:rPr>
        <w:t xml:space="preserve">　乙方：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　　　　　　　　　　</w:t>
      </w:r>
      <w:r>
        <w:rPr>
          <w:rFonts w:ascii="仿宋_GB2312" w:hAnsi="仿宋_GB2312" w:eastAsia="仿宋_GB2312"/>
          <w:bCs/>
          <w:sz w:val="32"/>
          <w:szCs w:val="32"/>
        </w:rPr>
        <w:t>　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经协商，在平等互利基础上，甲、乙双方达成共同条款如下：</w:t>
      </w:r>
    </w:p>
    <w:p>
      <w:pPr>
        <w:pStyle w:val="Normal"/>
        <w:spacing w:lineRule="exact" w:line="440"/>
        <w:ind w:hanging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　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甲方提供农机深松（深翻）整地作业服务。按照农艺要求保证作业质量，作业质量标准符合吉林省农机作业质量规范要求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乙方将         亩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亩</w:t>
      </w:r>
      <w:r>
        <w:rPr>
          <w:rFonts w:eastAsia="仿宋_GB2312" w:ascii="仿宋_GB2312" w:hAnsi="仿宋_GB2312"/>
          <w:bCs/>
          <w:sz w:val="32"/>
          <w:szCs w:val="32"/>
        </w:rPr>
        <w:t>=666.7</w:t>
      </w:r>
      <w:r>
        <w:rPr>
          <w:rFonts w:ascii="仿宋_GB2312" w:hAnsi="仿宋_GB2312" w:eastAsia="仿宋_GB2312"/>
          <w:bCs/>
          <w:sz w:val="32"/>
          <w:szCs w:val="32"/>
        </w:rPr>
        <w:t>平方米）耕地，委托甲方深松整地作业，乙方要在规定的时间内及时倒地，积极为甲方作业创造方便条件。作业结束后，经双方初验合格后，乙方应按每     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亩及时向甲方</w:t>
      </w:r>
      <w:r>
        <w:rPr>
          <w:rFonts w:ascii="仿宋_GB2312" w:hAnsi="仿宋_GB2312" w:eastAsia="仿宋_GB2312"/>
          <w:sz w:val="32"/>
          <w:szCs w:val="32"/>
        </w:rPr>
        <w:t>支付作业费全额。补贴资金由</w:t>
      </w:r>
      <w:r>
        <w:rPr>
          <w:rFonts w:ascii="仿宋_GB2312" w:hAnsi="仿宋_GB2312" w:eastAsia="仿宋_GB2312"/>
          <w:bCs/>
          <w:sz w:val="32"/>
          <w:szCs w:val="32"/>
        </w:rPr>
        <w:t>乙方领取。　</w:t>
      </w:r>
    </w:p>
    <w:p>
      <w:pPr>
        <w:pStyle w:val="Normal"/>
        <w:spacing w:lineRule="exact" w:line="440"/>
        <w:ind w:hanging="1"/>
        <w:rPr/>
      </w:pPr>
      <w:r>
        <w:rPr>
          <w:rFonts w:ascii="仿宋_GB2312" w:hAnsi="仿宋_GB2312" w:eastAsia="仿宋_GB2312"/>
          <w:bCs/>
          <w:sz w:val="32"/>
          <w:szCs w:val="32"/>
        </w:rPr>
        <w:t>　　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任何一方违约所造成的损失，均由违约方负责赔偿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因天气等不可抗力或者其它意外事件使得本合同无法履行的，可以解除本合同，双方不承担违约责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其它约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hanging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   本合同一式叁份，甲方、乙方和鉴证方各执一份，经叁方签字（盖章）后生效，具有同等法律效力，单方更改无效。甲、乙双方发生纠纷，可向鉴证方申请调解，也可向当地合同仲裁机构或人民法院提出仲裁或诉讼。</w:t>
      </w:r>
    </w:p>
    <w:p>
      <w:pPr>
        <w:pStyle w:val="Normal"/>
        <w:spacing w:lineRule="exact" w:line="440"/>
        <w:ind w:hanging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hanging="1"/>
        <w:rPr/>
      </w:pPr>
      <w:r>
        <w:rPr>
          <w:rFonts w:ascii="仿宋_GB2312" w:hAnsi="仿宋_GB2312" w:eastAsia="仿宋_GB2312"/>
          <w:bCs/>
          <w:sz w:val="32"/>
          <w:szCs w:val="32"/>
        </w:rPr>
        <w:t>甲方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bCs/>
          <w:sz w:val="32"/>
          <w:szCs w:val="32"/>
        </w:rPr>
        <w:t>（盖章）身份证号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bCs/>
          <w:sz w:val="32"/>
          <w:szCs w:val="32"/>
        </w:rPr>
        <w:t xml:space="preserve">电话：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　　　　　　</w:t>
      </w:r>
      <w:r>
        <w:rPr>
          <w:rFonts w:ascii="仿宋_GB2312" w:hAnsi="仿宋_GB2312" w:eastAsia="仿宋_GB2312"/>
          <w:bCs/>
          <w:sz w:val="32"/>
          <w:szCs w:val="32"/>
        </w:rPr>
        <w:t>　</w:t>
      </w:r>
    </w:p>
    <w:p>
      <w:pPr>
        <w:pStyle w:val="Normal"/>
        <w:spacing w:lineRule="exact" w:line="440"/>
        <w:ind w:hanging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hanging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乙方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bCs/>
          <w:sz w:val="32"/>
          <w:szCs w:val="32"/>
        </w:rPr>
        <w:t>盖章）身份证号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　　　　   </w:t>
      </w:r>
      <w:r>
        <w:rPr>
          <w:rFonts w:ascii="仿宋_GB2312" w:hAnsi="仿宋_GB2312" w:eastAsia="仿宋_GB2312"/>
          <w:bCs/>
          <w:sz w:val="32"/>
          <w:szCs w:val="32"/>
        </w:rPr>
        <w:t>电话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　　　　          </w:t>
      </w:r>
    </w:p>
    <w:p>
      <w:pPr>
        <w:pStyle w:val="Normal"/>
        <w:spacing w:lineRule="exact" w:line="440"/>
        <w:ind w:hanging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hanging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鉴证方（村委会盖章）  　负责人：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bCs/>
          <w:sz w:val="32"/>
          <w:szCs w:val="32"/>
        </w:rPr>
        <w:t>电话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　　　　　　　　</w:t>
      </w:r>
    </w:p>
    <w:p>
      <w:pPr>
        <w:pStyle w:val="Normal"/>
        <w:spacing w:lineRule="exact" w:line="440"/>
        <w:ind w:hanging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　　　　                           </w:t>
      </w:r>
    </w:p>
    <w:p>
      <w:pPr>
        <w:pStyle w:val="Normal"/>
        <w:spacing w:lineRule="exact" w:line="440"/>
        <w:ind w:hanging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hanging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5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　年　　月　　日</w:t>
      </w:r>
    </w:p>
    <w:p>
      <w:pPr>
        <w:pStyle w:val="Normal"/>
        <w:spacing w:lineRule="exact" w:line="440"/>
        <w:ind w:firstLine="5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农机深松整地作业完成情况验收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农民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松面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贴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农民签字并盖章（或按指印）</w:t>
            </w:r>
          </w:p>
        </w:tc>
      </w:tr>
      <w:tr>
        <w:trPr>
          <w:trHeight w:val="4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乡（镇）政府（公章）                   村委会（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负责人（签字）                         负责人（签字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eastAsia="仿宋_GB2312"/>
          <w:sz w:val="24"/>
        </w:rPr>
        <w:t>承办人（签字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财政部门（公章）                       农机部门（公章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人（签字）                         负责人（签字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农机服务组织（农机户）签字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本表一式三份，农机存一份，财政作为兑付补贴资金依据一份，公示一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  <w:r>
        <w:rPr>
          <w:rFonts w:eastAsia="仿宋_GB2312" w:ascii="仿宋_GB2312" w:hAnsi="仿宋_GB2312"/>
          <w:sz w:val="24"/>
        </w:rPr>
        <w:t>4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4"/>
        </w:rPr>
        <w:t>农机深松整地作业情况汇总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（公章）  填报人：         联系电话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9"/>
        <w:gridCol w:w="1353"/>
        <w:gridCol w:w="1600"/>
        <w:gridCol w:w="1681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/>
            </w:pPr>
            <w:r>
              <w:rPr>
                <w:rFonts w:ascii="仿宋_GB2312" w:hAnsi="仿宋_GB2312" w:eastAsia="仿宋_GB2312"/>
                <w:sz w:val="24"/>
              </w:rPr>
              <w:t>乡镇（村社）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深松整地面积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亩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补贴金额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471" w:hanging="118"/>
        <w:rPr/>
      </w:pPr>
      <w:r>
        <w:rPr>
          <w:rFonts w:ascii="仿宋_GB2312" w:hAnsi="仿宋_GB2312" w:eastAsia="仿宋_GB2312"/>
          <w:sz w:val="24"/>
        </w:rPr>
        <w:t xml:space="preserve">农机部门负责人签字：                     财政部门负责人签字：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（公章）                                    （公章）             </w:t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0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年  月  日                                   年  月  日   </w:t>
      </w:r>
    </w:p>
    <w:p>
      <w:pPr>
        <w:pStyle w:val="Normal"/>
        <w:ind w:firstLine="9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机深松整地作业检查验收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农机深松整地作业面积和质量的检查验收工作，结合我省推广的农机深松整地作业主要方式，制定检查验收方法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松作业面积的检查：采用</w:t>
      </w:r>
      <w:r>
        <w:rPr>
          <w:rFonts w:eastAsia="仿宋_GB2312" w:ascii="仿宋_GB2312" w:hAnsi="仿宋_GB2312"/>
          <w:sz w:val="32"/>
          <w:szCs w:val="32"/>
        </w:rPr>
        <w:t>GPS</w:t>
      </w:r>
      <w:r>
        <w:rPr>
          <w:rFonts w:ascii="仿宋_GB2312" w:hAnsi="仿宋_GB2312" w:eastAsia="仿宋_GB2312"/>
          <w:sz w:val="32"/>
          <w:szCs w:val="32"/>
        </w:rPr>
        <w:t>亩测仪对深松作业地块进行实际测量，与受检面积进行对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松作业质量检查：在深松地块采取梅花取样，即在四角相距地边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处和对角线交叉处各取一点进行实际检测，求出平均值，对照标准进行评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耕地作业质量检测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耕深  在地块内沿对角线方向取５点，每点沿耕向垂直方向测３个耕深。方法是将直尺平放在耕过的地面上，作为测量基准，用钢板尺插入土中犁底层，测量其深度，求出平均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耕深一致性  在镇压地块作业完成后进行检查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公顷以下地块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地段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公顷以上地块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地段。每个地段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耕深，沿对角线方向进行测量。计算出耕深不一致的百分率小于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时为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开闭垄  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公顷面积地块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点，从地块一侧依次向另一侧距地头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处采点。开垄检查：在开垄垂直方向放一直尺作为测量基准，测其宽度和深度，求平均值。闭垄检查：剖开闭垄剖面，将直尺放置于地面作为测量基准，测出闭垄高度，求平均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深松作业质量检测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地块内沿对角线随机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点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，每点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深松沟。方法是剖开耕层以自然地面为基准，测其耕深和沟宽，求平均值。并在所测数值中以规定深度为基准计算其深度误差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碎土程度在地块内沿对角线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点，每点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平方米，取出耕层表土中的土块，测量较大土块的最大外形尺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复式作业质量检测方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垄距误差在地块内随机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点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，每点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耕幅中各垄距离，在各垄台中心插上标记，测各垄距离，求各垄距与规定垄距之差。  垄距误差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实测垄距（厘米）－标准垄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垄高一致性，取相邻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垄，按横垄方向沿垄台面拉直皮尺作为测量基准，从基准下量至垄沟底部，即为垄高，求平均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2:00Z</dcterms:created>
  <dc:creator>aiqr</dc:creator>
  <dc:description/>
  <cp:keywords/>
  <dc:language>en-US</dc:language>
  <cp:lastModifiedBy>wac</cp:lastModifiedBy>
  <cp:lastPrinted>2012-03-27T15:32:00Z</cp:lastPrinted>
  <dcterms:modified xsi:type="dcterms:W3CDTF">2012-03-28T01:23:00Z</dcterms:modified>
  <cp:revision>19</cp:revision>
  <dc:subject/>
  <dc:title>关于印发《吉林省大型机械</dc:title>
</cp:coreProperties>
</file>