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;华文仿宋" w:hAnsi="仿宋_GB2312;华文仿宋" w:eastAsia="仿宋_GB2312;华文仿宋" w:cs="宋体;SimSun"/>
          <w:kern w:val="0"/>
          <w:sz w:val="32"/>
          <w:szCs w:val="32"/>
        </w:rPr>
      </w:pPr>
      <w:r>
        <w:rPr>
          <w:rFonts w:ascii="仿宋_GB2312;华文仿宋" w:hAnsi="仿宋_GB2312;华文仿宋" w:cs="宋体;SimSun" w:eastAsia="仿宋_GB2312;华文仿宋"/>
          <w:kern w:val="0"/>
          <w:sz w:val="32"/>
          <w:szCs w:val="32"/>
        </w:rPr>
        <w:t>附件：</w:t>
      </w:r>
    </w:p>
    <w:p>
      <w:pPr>
        <w:pStyle w:val="Normal"/>
        <w:widowControl/>
        <w:ind w:right="64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全省农机社会化服务示范社和农机示范户名单</w:t>
      </w:r>
    </w:p>
    <w:p>
      <w:pPr>
        <w:pStyle w:val="Normal"/>
        <w:widowControl/>
        <w:numPr>
          <w:ilvl w:val="0"/>
          <w:numId w:val="2"/>
        </w:numPr>
        <w:ind w:left="720" w:right="640" w:hanging="7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农机社会化服务示范社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00</w:t>
      </w:r>
      <w:r>
        <w:rPr>
          <w:rFonts w:ascii="宋体;SimSun" w:hAnsi="宋体;SimSun" w:cs="宋体;SimSun"/>
          <w:b/>
          <w:kern w:val="0"/>
          <w:sz w:val="32"/>
          <w:szCs w:val="32"/>
        </w:rPr>
        <w:t>个）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吉林省合发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榆树市晨辉专业种植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吉林省田丰机械种植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榆树市田源机械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吉林省禹舜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农安县众一农业机械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农安县农缘农机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农安县立军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农安县富强农业种植农机服务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德惠市达家沟镇大北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德惠市凤明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德惠市朝阳乡团林村运波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德惠市米沙子镇喜双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德惠市大青咀镇伟业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九台市四台村庆山农业机械化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九台市兴隆镇志千农业机械化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九台市聂家村水稻农业机械化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九台市红光水稻农业机械化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长春市双阳区庞家农业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长春市双阳区齐晟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长春市宪成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长春市双阳区御龙泉农业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吉林市昌邑区昌全农业机械化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舒兰市金鹏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舒兰市金牛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永吉县泓祥农业机械服务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永吉县建波农机服务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桦甸市金沙乡立臣玉米种植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公主岭市大房身农机作业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公主岭市福利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公主岭市大岭镇宏图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公主岭市万欣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公主岭市鑫鑫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公主岭市兴佳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梨树县国平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梨树县利民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梨树县城东农牧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梨树县荣盛农机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双辽市新立乡新立村冠军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双辽市东明镇铁洛村惠民水稻种植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伊通县光明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伊通县黄岭子镇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伊通县小孤山镇宏大村金生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伊通县小营城子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东丰县蚂蚁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东丰县二龙山乡沙河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东辽县凌镇农机服务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东辽县荣华农业机械服务有限公司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东辽县云顶镇亿发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梅河口市正焕农机化生产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梅河口市古城九星有机水稻农机化生产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梅河口市黎明农机化生产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梅河口市永光农机化生产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梅河口市福利农机化生产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通化县金贡源水稻种植机械化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柳河县芳谷火山岩稻米种植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辉南县富辉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辉南县致富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辉南县红旗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辉南县新时代农机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靖宇县诚信农业机械租赁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长岭县利发盛镇农机化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长岭县三团乡农村化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长岭县海青乡常庆农机化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长岭县前七号金明农业机械化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长岭县前进乡永信农机化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扶余县弓棚子镇双胜村农业机械化生产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扶余县肖家乡王家村农业机械化生产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前郭县莲花农场莲花农机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前郭县万亩良田农业生产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前郭县富源农机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前郭县海勃日戈镇浦会现代农业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乾安县严字乡性字村惠农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乾安县东下村全程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乾安县所字镇则字村农机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松原市宁江区新兴农业机械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松原市宁江区民乐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松原市哈达山旅游经济开发区利民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洮南市群策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洮南市鹏光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洮南市三余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白城市洮北区吉农全程机械化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白城市玉米机收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镇赉县大力农机服务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镇赉县英台农机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镇赉县大河农机作业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通榆县开通镇红旗村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通榆县边昭镇天丰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通榆县乌兰花镇迷仁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大安市惠民农业机械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大安市金龙机械种植农民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延吉市朝阳川镇德新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安图县亮兵镇东明村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敦化市宝程农机化生产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敦化市天利农机化生产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和龙市兴发农机专业合作社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珲春市河南农机专业服务合作组织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龙井市东盛涌镇龙山农业专业农场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图们市便民粮食种植专业农场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00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汪清县玉龙农机专业合作社</w:t>
            </w:r>
          </w:p>
        </w:tc>
      </w:tr>
    </w:tbl>
    <w:p>
      <w:pPr>
        <w:pStyle w:val="Normal"/>
        <w:widowControl/>
        <w:ind w:right="64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ind w:left="720" w:right="640" w:hanging="7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农机示范户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0</w:t>
      </w:r>
      <w:r>
        <w:rPr>
          <w:rFonts w:ascii="宋体;SimSun" w:hAnsi="宋体;SimSun" w:cs="宋体;SimSun"/>
          <w:b/>
          <w:kern w:val="0"/>
          <w:sz w:val="32"/>
          <w:szCs w:val="32"/>
        </w:rPr>
        <w:t>个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980"/>
      </w:tblGrid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榆树市刘家镇马方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范晓光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榆树市刘家镇腰岭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胡明双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榆树市弓棚镇双太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李  江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榆树市弓棚镇胜明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李在伟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榆树市红星乡郝家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马瑞山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榆树市新立镇泡沿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庞宪发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榆树市于家乡三道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艳春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榆树市新立镇康甲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张子艳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榆树市新庄镇腰新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  明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榆树市保寿镇南山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谢俊武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榆树市新庄镇街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孙大川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榆树市育民乡三义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立平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榆树市刘家镇马方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刘文双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榆树市城发乡新义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马  延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榆树市新立镇大新街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侯永范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农安县高家店镇大洼子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清利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农安县黄鱼圈乡天启王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国臣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农安县前岗乡前岗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鲁洪文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农安县合隆乡镇于家店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刘  录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农安县开安镇孙家屯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贺振武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农安县杨树林乡太平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顾国林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农安县龙王乡同心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程兆田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农安县农安镇群众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陈子满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德惠市同太镇东二道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张玉金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德惠市菜园子镇白鱼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于忠庆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德惠市五台镇新胜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张永江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德惠市松花江镇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宋国福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德惠市大房身镇北卡路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董国辉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德惠市岔路口乡三合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姚景爽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德惠市种畜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高万峰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德惠市惠发街道朱家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李井泉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德惠市朝阳乡朝阳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凤革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德惠市五台乡治坡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滕继奎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德惠市达家沟镇合义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刘广彬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九台市苇子沟镇杨家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刘忠宝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九台市纪家乡太平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张凤才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九台市九郊乡拉它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郑  举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九台市龙家堡镇腰屯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张树山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九台市龙家堡镇泉眼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陆井泉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九台市苇子沟镇太平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刘少华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九台市兴隆镇东岗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张国芳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九台市东湖镇甘家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孙尚先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双阳区山河乡三家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张伟恒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双阳区平湖镇黑鱼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跃军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双阳区双营镇庞家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宋长伟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双阳区齐家镇卧龙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曲殿君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双阳区平湖镇黑鱼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历  广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双阳区新安镇西顺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韩超生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双阳区云山乡于家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陈广野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吉林市昌邑区桦皮厂镇东胜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卢玉丰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吉林市昌邑区桦皮厂镇祖家岭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李建华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舒兰市吉舒镇十里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张世江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舒兰市白旗镇白旗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刘继宝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舒兰市环城街永昌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徐加山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舒兰市法特镇黄鱼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赵士明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永吉县口前镇红旗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韩诗学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永吉县岔路河镇八里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玉俊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永吉县万昌镇韩家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魏洪刚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桦甸市金沙乡全民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柳相民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桦甸市金沙乡工农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李长江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桦甸市八道河子乡四方甸子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杜振秋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桦甸市常山乡常兴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蒋  金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桦甸市横道河子乡杉松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左玉斌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桦甸市桦郊乡柳树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刘华福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公主岭市黑林子镇八岔沟子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陈术明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公主岭市南崴子镇三道梁子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康凤生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公主岭市朝阳坡镇中央堡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李东旭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公主岭市环岭乡石人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李广申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公主岭市黑林子镇西洼子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刘文才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公主岭市响水乡镇四合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马忠臣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公主岭市永发乡新发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邢  国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公主岭市陶家屯镇石柱沟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闫长发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公主岭市陶家屯镇长河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张玉山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梨树县十家堡镇西黑咀子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胡长海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梨树县白山乡友谊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寇  永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梨树县喇嘛甸镇胡家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李景明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梨树县十家堡镇靠山屯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秦德坤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梨树县梨树镇郝家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孙少江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梨树县梨树镇高家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唐爱民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梨树县郭家店镇青堆子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春喜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梨树县郭家店镇石槽沟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郑付军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梨树县万发镇关家岗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郑付坤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梨树县梨树镇胡家村四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吕万龙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梨树县梨树镇西中安五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金富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梨树县郭建店镇柴火沟村一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孙家贵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双辽市双山镇玉尺村五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高真玉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双辽市双山镇杜力村二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于永环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双辽市双山镇秀水村一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郑佰文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双辽市双山镇二分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顾海朋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伊通县伊通镇关家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程念华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伊通县伊通镇兴隆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郭香武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伊通县伊通镇长安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刘金昌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伊通县新兴乡灯塔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建国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伊通县黄岭子镇保家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未连才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伊通县伊通镇新四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周  贵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伊通县大孤山镇杨树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朱艳生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四平市铁东区城东乡小塔子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李在旭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东丰县横道河镇税局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刘洪昆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东丰县 东丰镇 仁义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洪刚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00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东丰县拉拉河镇鲜丰村一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徐福文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01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东辽县安石镇柳河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高广忠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02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东辽县安石镇增产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关喜福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03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东辽县白泉镇集贤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李永富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04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东辽县平岗镇大营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吕春和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05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东辽县辽河源镇快乐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家宽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06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东辽县辽河源镇荣华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张登财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07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辽源市西安区灯塔镇东孟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郝文明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08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梅河口市中和镇二八石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旭日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09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梅河口市中和镇三八石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家生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10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梅河口市进化镇三合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马振杰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11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梅河口市李炉乡广丰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韩廷有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12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梅河口市福民街同心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林忠库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13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梅河口市新合镇双胜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田俊海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14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梅河口市小杨乡古城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崔商七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15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梅河口市湾龙乡双安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赵永军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16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柳河县三源浦镇南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杜喜双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17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辉南县团林乡镇兴安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程立东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18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辉南县朝阳镇平安川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李  坤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19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辉南县团林镇团林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长胜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20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辉南县楼街乡长兴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梁玉江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21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辉南县朝阳镇平安川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姜兆君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22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辉南县庆阳镇东甸子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江  辉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23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通化县快大茂镇新开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范廷伟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24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通化县江甸子镇西江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于永海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25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白山市江源区正岔街道新开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吕玉春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26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抚松县东岗镇东参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李承国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27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抚松县露水河镇新兴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韩立高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28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长白县马鹿沟乡龙岗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国刚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29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长岭县集体乡高家窝堡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曹凤秀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30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长岭县胜利乡胜利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谷青海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31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长岭县八十八乡八十八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郝长才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32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长岭县前七号镇前七号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张喜斌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33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长岭县北正镇水月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赵清波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34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扶余县五家站镇桥西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安贵良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35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扶余县陶赖昭镇乌金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刘  彬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36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扶余县三井子镇七里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春生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37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扶余县长春岭镇西长发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陈忠成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38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前郭县吉拉吐乡吉拉吐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孙兆阳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39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前郭县吉拉吐乡良种场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金广超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40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前郭县哈拉毛都镇朝阳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李中元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41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前郭县白依拉嘎乡白依哈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管成才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42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前郭县八郎镇西上台子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蔡万发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43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前郭县白依拉嘎乡席红光农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高喜堂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44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前郭县东三家子乡瓦房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孙玉成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45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乾安县所字镇操字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吴  信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46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乾安县安字乡西字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邹景发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47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乾安县大遐农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张相才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48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乾安县让字镇让字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许洪彪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49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乾安县大遐华字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李西校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50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乾安县鳞字园区陶字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张立群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51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乾安县让字镇海字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纪宝才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52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松原市宁江区大洼镇风华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于恩武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53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松原市宁江区毛都站镇二龙山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林广丰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54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松原市宁江区善友镇光荣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  瑛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55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松原市哈达山旅游经济开发区社里乡前官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朱永生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56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松原市哈达山旅游经济开发区社里乡前官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杨国义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57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洮南市那金镇群昌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玉山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58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洮南市安定镇友谊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任立苹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59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洮南市永茂乡二段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李伟权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60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洮南市永茂乡引蛟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孔繁彬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61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洮南市安定镇四海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闫俊青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62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白城市洮北区到保乡车力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陈新新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63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白城市洮北区东风乡绿水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韩  伟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64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白城市洮北区东风乡大青山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芦胜国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65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白城市洮北区镇南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谷训权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66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镇赉县嘎什根乡立新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  锋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67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镇赉县坦途镇双宝岱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郝志平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68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镇赉县黑鱼泡乡棉酉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于万库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69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镇赉县嘎什根乡丹岱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宋向前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70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镇赉县镇赉镇哈拉本昭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石宝权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71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镇赉县建平乡莲泡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姜永福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72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通榆县开通镇五星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郭  祥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73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通榆县乌兰花乡星火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刘德仁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74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通榆县瞻榆镇前进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田成林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75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通榆县新发乡德胜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品德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76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通榆县团结乡建设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张福龙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77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通榆县什花道乡春风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祝占江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78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大安市乐胜乡永乐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贺军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79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大安市烧锅镇乡付民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毕庆和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80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大安市两家镇同德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国清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81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大安市红岗乡永合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张喜生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82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延吉市小营镇长东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许崇周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83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延吉市朝阳川镇光石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元成日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84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安图县石门镇龙兴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成顺女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85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安图县明月镇明东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张  祥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86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敦化市沙河沿镇杨家店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王敦生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87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敦化市沙河沿镇东沟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辛立波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88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敦化市大石头镇新立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于长庆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89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敦化市沙河沿镇马鞍山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朱喜军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90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和龙市头道镇龙水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李丰民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91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和龙市龙城镇源河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张传冬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92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珲春市杨泡乡杨木林子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柴国年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93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珲春市板石镇湖龙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李松哲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94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珲春市三家子镇西崴子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沙忠源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95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龙井市开山屯镇船口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姜德男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96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龙井市老头沟镇文化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林松吉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97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龙井市智新镇工农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杨俊德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98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图们市月晴镇马牌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崔明宇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199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汪清县大兴沟镇红日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牟秀山</w:t>
            </w:r>
          </w:p>
        </w:tc>
      </w:tr>
      <w:tr>
        <w:trPr>
          <w:trHeight w:val="285" w:hRule="atLeast"/>
        </w:trPr>
        <w:tc>
          <w:tcPr>
            <w:tcW w:w="63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仿宋_GB2312;华文仿宋" w:cs="宋体;SimSun" w:ascii="仿宋_GB2312;华文仿宋" w:hAnsi="仿宋_GB2312;华文仿宋"/>
                <w:kern w:val="0"/>
                <w:sz w:val="28"/>
                <w:szCs w:val="28"/>
              </w:rPr>
              <w:t>200.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汪清县天桥岭镇河南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邵长杰</w:t>
            </w:r>
          </w:p>
        </w:tc>
      </w:tr>
    </w:tbl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right="640" w:hanging="0"/>
              <w:rPr>
                <w:rFonts w:ascii="仿宋_GB2312;华文仿宋" w:hAnsi="仿宋_GB2312;华文仿宋" w:eastAsia="仿宋_GB2312;华文仿宋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主题词：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农业    农机    通知</w:t>
            </w:r>
          </w:p>
        </w:tc>
      </w:tr>
      <w:tr>
        <w:trPr>
          <w:trHeight w:val="464" w:hRule="atLeast"/>
        </w:trPr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640" w:hanging="0"/>
              <w:rPr/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32"/>
                <w:szCs w:val="32"/>
              </w:rPr>
              <w:t xml:space="preserve">吉林省农业委员会办公室           </w:t>
            </w:r>
            <w:r>
              <w:rPr>
                <w:rFonts w:eastAsia="仿宋_GB2312;华文仿宋" w:cs="宋体;SimSun" w:ascii="仿宋_GB2312;华文仿宋" w:hAnsi="仿宋_GB2312;华文仿宋"/>
                <w:kern w:val="0"/>
                <w:sz w:val="32"/>
                <w:szCs w:val="32"/>
              </w:rPr>
              <w:t>201</w:t>
            </w:r>
            <w:r>
              <w:rPr>
                <w:rFonts w:eastAsia="仿宋_GB2312;华文仿宋" w:cs="宋体;SimSun" w:ascii="仿宋_GB2312;华文仿宋" w:hAnsi="仿宋_GB2312;华文仿宋"/>
                <w:kern w:val="0"/>
                <w:sz w:val="32"/>
                <w:szCs w:val="32"/>
              </w:rPr>
              <w:t>2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华文仿宋" w:cs="宋体;SimSun" w:ascii="仿宋_GB2312;华文仿宋" w:hAnsi="仿宋_GB2312;华文仿宋"/>
                <w:kern w:val="0"/>
                <w:sz w:val="32"/>
                <w:szCs w:val="32"/>
              </w:rPr>
              <w:t>3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华文仿宋" w:cs="宋体;SimSun" w:ascii="仿宋_GB2312;华文仿宋" w:hAnsi="仿宋_GB2312;华文仿宋"/>
                <w:kern w:val="0"/>
                <w:sz w:val="32"/>
                <w:szCs w:val="32"/>
              </w:rPr>
              <w:t>7</w:t>
            </w:r>
            <w:r>
              <w:rPr>
                <w:rFonts w:ascii="仿宋_GB2312;华文仿宋" w:hAnsi="仿宋_GB2312;华文仿宋" w:cs="宋体;SimSun" w:eastAsia="仿宋_GB2312;华文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64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3:00Z</dcterms:created>
  <dc:creator>Lenovo User</dc:creator>
  <dc:description/>
  <cp:keywords/>
  <dc:language>en-US</dc:language>
  <cp:lastModifiedBy>zwh</cp:lastModifiedBy>
  <cp:lastPrinted>2011-09-19T10:19:00Z</cp:lastPrinted>
  <dcterms:modified xsi:type="dcterms:W3CDTF">2012-03-12T07:23:00Z</dcterms:modified>
  <cp:revision>2</cp:revision>
  <dc:subject/>
  <dc:title>关于开展农机社会化服务示范建设活动的通知</dc:title>
</cp:coreProperties>
</file>