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全省农机化生产信息工作先进单位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边朝鲜族自治州农业机械管理技术总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化市农业机械管理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 白山市农业机械管理总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 辽源市农业机械管理总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 四平市农业委员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 九台市农业机械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 榆树市农机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 磐石市农业机械管理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 舒兰市农业机械管理总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 公主岭市农业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 通榆县农业机械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 镇赉县农业机械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 东辽县农业机械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 梅河口市农业机械管理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 辉南县农机管理总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 靖宇县农机管理总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 白山市浑江区农业机械管理总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 前郭县农业机械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、 长岭县农机服务中心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 和龙市农业机械管理总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全省农机化生产信息工作先进个人名单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九台市农业机械局                       赵井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榆树市农机局                           于松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德惠市农业机械服务总站                 郭栋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永吉县农机管理站                       刘  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四平市农业委员会                       冯世文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主岭市农业局                         邵金玲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通榆县农业机械管理局                   李艳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镇赉县农业机械管理局                   咸玉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辽源市农业机械管理总站                 齐艳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东辽县农业机械局                      魏  强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通化市农业机械管理站                  孟宪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通化县农业机械服务中心                吕兆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梅河口市农业机械管理局                李忠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辉南县农业机械管理总站                张德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白山市农业机械管理总站                梁枫丽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靖宇县农机管理总站                    姜淑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白山市浑江区农业机械管理总站          程少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抚松县农机技术推广管理总站            黄秀丽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松原市农机工作总站                    佟海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前郭县农业机械局                      侯宝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长岭县农机服务中心                    王  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延边朝鲜族自治州农业机械管理技术总站  邴延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和龙市农业机械管理总站                金英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安图县农机站                          李蔚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吉林省农机管理总站                    左  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75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3:00Z</dcterms:created>
  <dc:creator>Lenovo User</dc:creator>
  <dc:description/>
  <cp:keywords/>
  <dc:language>en-US</dc:language>
  <cp:lastModifiedBy>Lenovo User</cp:lastModifiedBy>
  <cp:lastPrinted>2011-12-18T12:19:00Z</cp:lastPrinted>
  <dcterms:modified xsi:type="dcterms:W3CDTF">2011-12-18T04:20:00Z</dcterms:modified>
  <cp:revision>7</cp:revision>
  <dc:subject/>
  <dc:title>农机化生产作业统计调度工作先进单位</dc:title>
</cp:coreProperties>
</file>