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秋季农机深松整地作业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万亩、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秋季计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补贴资金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省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5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春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树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惠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台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阳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吉林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兰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磐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蛟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平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平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梨树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辽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通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宇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源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松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白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化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辉南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6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赉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南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北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全省秋季农机深松整地作业计划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单位：万亩、万元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松原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3.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3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余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郭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岭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乾安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延边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清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珲春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1:00Z</dcterms:created>
  <dc:creator>Lenovo User</dc:creator>
  <dc:description/>
  <cp:keywords/>
  <dc:language>en-US</dc:language>
  <cp:lastModifiedBy>Lenovo User</cp:lastModifiedBy>
  <cp:lastPrinted>2011-09-18T15:44:00Z</cp:lastPrinted>
  <dcterms:modified xsi:type="dcterms:W3CDTF">2011-09-18T07:52:00Z</dcterms:modified>
  <cp:revision>7</cp:revision>
  <dc:subject/>
  <dc:title>2011年全省秋季机械深松整地作业计划</dc:title>
</cp:coreProperties>
</file>