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48"/>
          <w:szCs w:val="28"/>
        </w:rPr>
      </w:pPr>
      <w:r>
        <w:rPr>
          <w:rFonts w:ascii="华文中宋" w:hAnsi="华文中宋" w:cs="宋体;SimSun" w:eastAsia="华文中宋"/>
          <w:b/>
          <w:bCs/>
          <w:sz w:val="48"/>
          <w:szCs w:val="28"/>
        </w:rPr>
        <w:t>全国“平安农机”示范县（区、市）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28"/>
        </w:rPr>
        <w:t>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144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申报单位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农机局</w:t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3253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安监局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6"/>
          <w:szCs w:val="28"/>
        </w:rPr>
        <w:t>填表时间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sz w:val="36"/>
          <w:szCs w:val="28"/>
        </w:rPr>
        <w:t>全国创建“平安农机”活动考评领导小组制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5"/>
        <w:gridCol w:w="3359"/>
      </w:tblGrid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级自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复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省考评得分的名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24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农机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市级安监部门意见</w:t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级考评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考评领导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7:00Z</dcterms:created>
  <dc:creator>ding</dc:creator>
  <dc:description/>
  <cp:keywords/>
  <dc:language>en-US</dc:language>
  <cp:lastModifiedBy>Lenovo User</cp:lastModifiedBy>
  <cp:lastPrinted>2011-06-09T10:21:00Z</cp:lastPrinted>
  <dcterms:modified xsi:type="dcterms:W3CDTF">2011-07-11T02:21:00Z</dcterms:modified>
  <cp:revision>22</cp:revision>
  <dc:subject/>
  <dc:title>关于进一步推进“创建平安农机，促进新农村建设”活动的通知</dc:title>
</cp:coreProperties>
</file>