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农机深松整地作业补贴完成情况调度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0132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华文仿宋" w:hAnsi="仿宋_GB2312;华文仿宋" w:eastAsia="仿宋_GB2312;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华文仿宋" w:hAnsi="仿宋_GB2312;华文仿宋" w:eastAsia="仿宋_GB2312;华文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华文仿宋" w:ascii="仿宋_GB2312;华文仿宋" w:hAnsi="仿宋_GB2312;华文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1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华文仿宋" w:hAnsi="仿宋_GB2312;华文仿宋" w:eastAsia="仿宋_GB2312;华文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华文仿宋" w:hAnsi="仿宋_GB2312;华文仿宋" w:eastAsia="仿宋_GB2312;华文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华文仿宋" w:ascii="仿宋_GB2312;华文仿宋" w:hAnsi="仿宋_GB2312;华文仿宋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4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szCs w:val="21"/>
        </w:rPr>
        <w:t>填报单位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970645" cy="478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93"/>
                              <w:gridCol w:w="1438"/>
                              <w:gridCol w:w="899"/>
                              <w:gridCol w:w="899"/>
                              <w:gridCol w:w="899"/>
                              <w:gridCol w:w="1085"/>
                              <w:gridCol w:w="1080"/>
                              <w:gridCol w:w="846"/>
                              <w:gridCol w:w="986"/>
                              <w:gridCol w:w="826"/>
                              <w:gridCol w:w="845"/>
                              <w:gridCol w:w="946"/>
                              <w:gridCol w:w="1103"/>
                              <w:gridCol w:w="7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型农业机械出勤情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春季深松整地作业计划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际春季完成深松深翻作业面积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拖拉机数量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套机具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深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翻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业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计划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深松机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翻地犁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式作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376.9pt;mso-wrap-distance-left:9pt;mso-wrap-distance-right:9pt;mso-wrap-distance-top:0pt;mso-wrap-distance-bottom:0pt;margin-top:0.1pt;mso-position-vertical-relative:text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93"/>
                        <w:gridCol w:w="1438"/>
                        <w:gridCol w:w="899"/>
                        <w:gridCol w:w="899"/>
                        <w:gridCol w:w="899"/>
                        <w:gridCol w:w="1085"/>
                        <w:gridCol w:w="1080"/>
                        <w:gridCol w:w="846"/>
                        <w:gridCol w:w="986"/>
                        <w:gridCol w:w="826"/>
                        <w:gridCol w:w="845"/>
                        <w:gridCol w:w="946"/>
                        <w:gridCol w:w="1103"/>
                        <w:gridCol w:w="7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型农业机械出勤情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春季深松整地作业计划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际春季完成深松深翻作业面积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拖拉机数量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套机具数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深松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翻地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业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计划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深松机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翻地犁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式作业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5:00Z</dcterms:created>
  <dc:creator>Lenovo User</dc:creator>
  <dc:description/>
  <cp:keywords/>
  <dc:language>en-US</dc:language>
  <cp:lastModifiedBy>zwh</cp:lastModifiedBy>
  <cp:lastPrinted>2010-05-04T10:55:00Z</cp:lastPrinted>
  <dcterms:modified xsi:type="dcterms:W3CDTF">2011-03-16T03:12:00Z</dcterms:modified>
  <cp:revision>6</cp:revision>
  <dc:subject/>
  <dc:title>全省深松深翻整地作业补贴试点县基本情况统计表</dc:title>
</cp:coreProperties>
</file>