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511"/>
        <w:gridCol w:w="2728"/>
      </w:tblGrid>
      <w:tr>
        <w:trPr>
          <w:trHeight w:val="51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春季农业机械化生产作业调度表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87" w:leader="none"/>
              </w:tabs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填表单位：　　　　　　　　　　　　填表人：　　　　　　　　联系电话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087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批人：　　　　　　　　　　　　　填报时间：     年    月   日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一、春耕生产进度情况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累计数量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际春耕面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计划机耕面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际机耕面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际春播面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划机播面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际机播面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中：机插（播）水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播小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播玉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播其他作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浇（灌）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已投入农机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已检修农机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二、抗旱保春管进度情况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抗旱浇地面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入抗旱机具数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中：拖拉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入的技术人员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柴油消耗数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柴油供应情况（价格、供应状况及各地采取的优惠、便利供应措施等）：</w:t>
            </w:r>
          </w:p>
        </w:tc>
      </w:tr>
      <w:tr>
        <w:trPr>
          <w:trHeight w:val="932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业区未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天气预报：</w:t>
            </w:r>
          </w:p>
        </w:tc>
      </w:tr>
      <w:tr>
        <w:trPr>
          <w:trHeight w:val="1485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业价格（作业中三个县的平均价格）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播玉米价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插水稻价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播小麦价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耕地价格</w:t>
            </w:r>
          </w:p>
        </w:tc>
      </w:tr>
      <w:tr>
        <w:trPr>
          <w:trHeight w:val="1541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他动态情况：</w:t>
            </w:r>
          </w:p>
        </w:tc>
      </w:tr>
      <w:tr>
        <w:trPr>
          <w:trHeight w:val="345" w:hRule="atLeast"/>
        </w:trPr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注：上报数据应做到单位统一，保留小数点后两位，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9:00Z</dcterms:created>
  <dc:creator>Lenovo User</dc:creator>
  <dc:description/>
  <cp:keywords/>
  <dc:language>en-US</dc:language>
  <cp:lastModifiedBy>Lenovo User</cp:lastModifiedBy>
  <dcterms:modified xsi:type="dcterms:W3CDTF">2011-03-10T01:14:00Z</dcterms:modified>
  <cp:revision>1</cp:revision>
  <dc:subject/>
  <dc:title>附表1</dc:title>
</cp:coreProperties>
</file>