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省农业机械推广鉴定申请材料清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农业机械推广鉴定提交材料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吉林省农业机械推广鉴定申请表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企业法人营业执照复印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产品定型证明文件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产品执行标准文本及其登记注册证明或备案材料复印件一份</w:t>
      </w:r>
      <w:r>
        <w:rPr>
          <w:rFonts w:ascii="仿宋_GB2312" w:hAnsi="仿宋_GB2312" w:cs="宋体;SimSun" w:eastAsia="仿宋_GB2312"/>
          <w:sz w:val="32"/>
          <w:szCs w:val="32"/>
        </w:rPr>
        <w:t>（执行国家、行业标准的可不提供标准文本，但应有执行标准说明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产品使用说明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国家实施生产许可和强制性认证等管理的产品，须提供相应证书及附件复印件一份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产品彩色照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张（应反映样机特征的正面、两侧面、后面）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产品注册商标证书（如有）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商标含图形时应同时提供带有图形商标的电子版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产品“三包”凭证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产品规格确认表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所申请推广鉴定产品的销售记录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推广鉴定大纲规定的其他文件及证明材料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申请者对申请材料的真实性负责，企业提交的申请材料均须加盖企业公章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10:00Z</dcterms:created>
  <dc:creator>微软用户</dc:creator>
  <dc:description/>
  <cp:keywords/>
  <dc:language>en-US</dc:language>
  <cp:lastModifiedBy>USER</cp:lastModifiedBy>
  <dcterms:modified xsi:type="dcterms:W3CDTF">2011-03-11T06:31:00Z</dcterms:modified>
  <cp:revision>12</cp:revision>
  <dc:subject/>
  <dc:title>推广鉴定申请材料</dc:title>
</cp:coreProperties>
</file>