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《</w:t>
      </w:r>
      <w:r>
        <w:rPr>
          <w:rFonts w:eastAsia="仿宋_GB2312" w:cs="华文中宋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华文中宋" w:eastAsia="仿宋_GB2312"/>
          <w:b/>
          <w:sz w:val="36"/>
          <w:szCs w:val="36"/>
        </w:rPr>
        <w:t>年联合收割机插秧机跨区作业证》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需求情况统计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市、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作业证需求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填报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合 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50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ind w:right="-50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全省农机化生产管理工作联系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48"/>
        <w:gridCol w:w="1376"/>
        <w:gridCol w:w="1107"/>
        <w:gridCol w:w="1412"/>
        <w:gridCol w:w="1465"/>
        <w:gridCol w:w="139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市、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科（处）长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电 话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 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信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电 话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 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电子 邮 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号 码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88" w:gutter="0" w:header="0" w:top="141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9:00Z</dcterms:created>
  <dc:creator>Lenovo User</dc:creator>
  <dc:description/>
  <cp:keywords/>
  <dc:language>en-US</dc:language>
  <cp:lastModifiedBy>wac</cp:lastModifiedBy>
  <cp:lastPrinted>2011-02-09T15:39:00Z</cp:lastPrinted>
  <dcterms:modified xsi:type="dcterms:W3CDTF">2011-02-11T06:10:00Z</dcterms:modified>
  <cp:revision>7</cp:revision>
  <dc:subject/>
  <dc:title>关于报送2011年农机跨区作业市场信息和作业证需求量的通知</dc:title>
</cp:coreProperties>
</file>